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 </w:t>
      </w:r>
      <w:r>
        <w:rPr>
          <w:rFonts w:ascii="黑体;SimHei" w:hAnsi="黑体;SimHei" w:eastAsia="黑体;SimHei"/>
          <w:b/>
          <w:sz w:val="32"/>
          <w:szCs w:val="32"/>
        </w:rPr>
        <w:t>年级</w:t>
      </w:r>
      <w:r>
        <w:rPr/>
        <w:t>小班化电子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4"/>
        <w:gridCol w:w="676"/>
        <w:gridCol w:w="1529"/>
        <w:gridCol w:w="811"/>
        <w:gridCol w:w="1394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人有两个宝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琴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简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是根据陶行知的《手脑相长歌》改写的一首儿歌。共六行三句话，语言朴实无华，内容通俗易懂，符合儿童口语习惯，便于朗读背诵。配有两幅插图，可以帮助学生理解课文。课文后田字格中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要求学会的生字。本课训练的重点是识字、写字、朗读和背诵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正确、流利地朗读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会本课几个生字，其中田字格上方的几个生字只识不写；理解由生字组成的词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让学生知道双手和大脑是人的两个宝，从小养成用手又用脑的好习惯。　　　　　　　　　　　　　　　　　　　　　　　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生字新词，指导朗读，使学生知道手脑要并用才能有创造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刚把拼音学完，初次接触课文，引导他们读通、读顺、读懂至关重要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小组的建构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的学习小组采用异质组队的分组法组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合作学习小组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收集课外活动照片、绘画作品，出一次专栏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字卡片；课件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预设流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小班化教学特征的体现（小组合作、个别化活动或课堂分层练习</w:t>
            </w: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谜语导入，揭示课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谜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一棵小树五个杈，不长叶子不开花。会写会算又会画，修桥盖楼全靠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：是啊！小手可以帮我们做许多的事，真是我们小朋友的宝贝啊！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出示课题，板书：人有两个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认读生字，读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“宝”什么意思？“人有两个宝”又是什么意思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刚才我们已经知道双手是我们的一个宝贝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那我们人类还有一个什么宝贝呢？ 又为什么说它们是我们人类的两个宝贝呢？今天我们就来学习这篇课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介绍作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陶行知画像，老师介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那么陶行知爷爷为什么要写这篇课文送给我们小朋友呢？他到底想告诉我们小朋友什么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初读课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范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小组初步学习课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小组自读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：一个人  两个宝  双手  大脑  会做工  会思考  才能  有创造（带拼音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各种形式的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正音，各种形式再读，去拼音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名各种形式分句读课文，正音，指导停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初步理解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你能说一说什么是人的两个宝贝吗？（指名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有关的句子：双手会做工，大脑会思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导理解词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做工  思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哦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原来我们的双手会帮我们做许多的工作和事情，大脑能帮我们小朋友动脑筋想许多的问题，啊！他们真是我们小朋友的两个宝贝啊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齐读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教学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： 人  工   又   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学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导写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范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描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在《习字册》上练写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猜谜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合作学习，要求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课文中找出生字词，圈出来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自由读儿歌两遍，要求读准字音，读通句子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逐个读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思考这首儿歌共几句话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小组学习生字：看笔顺图，记忆字形、笔顺，并分别给它们找个朋友。组内交流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作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给生字各找两、三个好朋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读课文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年级</w:t>
      </w:r>
      <w:r>
        <w:rPr/>
        <w:t>小班化电子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4"/>
        <w:gridCol w:w="676"/>
        <w:gridCol w:w="1529"/>
        <w:gridCol w:w="811"/>
        <w:gridCol w:w="1394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人有两个宝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琴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简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正确、流利地朗读课文，背诵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会本课其余的生字；理解由生字组成的词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让学生知道双手和大脑是人的两个宝，从小养成用手又用脑的好习惯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生字新词，指导朗读和背诵课文，使学生知道手脑要并用才能有创造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刚把拼音学完，初次接触课文，引导他们读通、读顺、读懂至关重要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小组的建构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的学习小组采用异质组队的分组法组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合作学习小组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字卡片、课件等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预设流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小班化教学特征的体现（小组合作、个别化活动或课堂分层练习</w:t>
            </w: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2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生字词，出示生字卡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名读课文后齐读一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精读课文，练习说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第一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指名读第一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人有哪两个宝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出示：双手   大脑   学生认读，理解“双手”就是人的左右两只手。让学生举起双手，做拍脑袋、鼓掌、捧书等动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指导朗读第一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第二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为什么说双手和大脑是人的两个宝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名读第二句。（出示：会    学生认读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双手会干什么？（出示：做工  学生认读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引导理解“做工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观察书上的插图，问：图上的小朋友的双手会做哪些事呢？双手还会做哪些事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出示填空：双手会（           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教师小结：双手会做这么多事，真是人的一个宝啊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大脑会干什么呢？（出示：思考  学生认读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“</w:t>
            </w:r>
            <w:r>
              <w:rPr>
                <w:rFonts w:ascii="宋体;SimSun" w:hAnsi="宋体;SimSun" w:cs="宋体;SimSun"/>
                <w:sz w:val="24"/>
              </w:rPr>
              <w:t>思考”什么意思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观察课本上的插图，问：图上的小朋友做这些事时，大脑里会思考什么？做航模的小朋友在想什么？拉手风琴的小朋友又在想什么？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小结：做事时，不仅要用手，还要用脑，双手和大脑真是人的两个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指导朗读第二句，读出高兴、喜悦之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第三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怎样才能用好这两个宝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指名读第三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出示：才能   有创造   学生认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师解释“创造”：想办法做出自己或别人没有做过的东西来。举科学家发明创造的事例，如爱迪生发明电灯，或举学校中一些小发明的事例，重点说说他们怎样思考、怎样做的。使学生知道手脑并用与创造发明的关系，不必深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怎样才能有创造？（出示：用手又用脑　认读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手脑并用，创造是大有希望的。你能说说你做事时是怎样用手又用脑的吗？有没有什么创造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指导朗读第三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教师小结：是啊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光用脑想，但是不去用手做是不行的；手光会做，但大脑想不出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事情也不会成功。所以要有发明创造，既要用手也要用脑，才能取得最后的成功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叶圣陶爷爷就是希望小朋友做什么事情都要又动脑又动手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总结课文，指导背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谈话：这首儿歌告诉我们双手和大脑是我们身上的两个宝，我们从小就要养成用手又用脑的好习惯，才能把事情做好，也才会有创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背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理一理三句话的顺序：先说什么，接着说什么，最后说什么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采用师与生、组内成员对读的办法激发兴趣，帮助记忆。如：师读每行前半句，生接后半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生字，认读不带拼音的生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学生记住字形。（突出重、难点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：两个“又”不同，左边是又字旁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笔是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：右边是反文旁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笔写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：把“寸”的点改成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导写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范写。（双：右边的“又”，横撇要左伸到点下。左右靠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：左中右三部分要紧凑，单人旁要窄些，中间“古”稍短些，右边“反文旁”与“单人旁”一般高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描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板书设计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人有两个宝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手 大脑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做工 会思考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能有创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名各小组的几号学生开火车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小组讨论，要求每人说出不同的答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内讨论，各成员选择想好的说一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小组的几号学生开火车轮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作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填空：人的两个宝是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会做工，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会思考。我们要手脑并用，才能</w:t>
            </w:r>
            <w:r>
              <w:rPr>
                <w:rFonts w:cs="宋体;SimSun" w:ascii="宋体;SimSun" w:hAnsi="宋体;SimSun"/>
                <w:sz w:val="24"/>
              </w:rPr>
              <w:t>(  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《习字册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说一说在平时的学习生活中，你有哪些事是先思考后用小手做出来的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3:00Z</dcterms:created>
  <dc:creator>User</dc:creator>
  <dc:description/>
  <cp:keywords/>
  <dc:language>en-US</dc:language>
  <cp:lastModifiedBy>zhou</cp:lastModifiedBy>
  <dcterms:modified xsi:type="dcterms:W3CDTF">2011-08-27T09:29:00Z</dcterms:modified>
  <cp:revision>29</cp:revision>
  <dc:subject/>
  <dc:title/>
</cp:coreProperties>
</file>