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嘉泽中心小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b/>
          <w:sz w:val="32"/>
          <w:szCs w:val="32"/>
        </w:rPr>
        <w:t>年级</w:t>
      </w:r>
      <w:r>
        <w:rPr/>
        <w:t>小班化电子备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44"/>
        <w:gridCol w:w="676"/>
        <w:gridCol w:w="1529"/>
        <w:gridCol w:w="811"/>
        <w:gridCol w:w="1394"/>
      </w:tblGrid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升国旗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琴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简析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升国旗》，是一首清新自然、简洁易懂的儿童诗，描写了小学生升国旗的庄严仪式。课文句子比较短小，且篇幅不长，加上韵脚的运用，读来琅琅上口，易于背诵。教师要抓住儿歌这一鲜明的特点，对课文展开分析，使学生在体会句意的基础上升华爱国之情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复习巩固汉语拼音，认识两条绿线内的七个字，学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生字，认识并会写一个新笔画：斜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正确、流利、有感情地朗读课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知道五星红旗是我国的国旗，激发学生热爱祖国的思想感情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难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生字，认识并会写一个新笔画：斜钩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习了第一课后，学生初步感知了课文与拼音、识字学习的不同，读通、读懂课文仍是难点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小组的建构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组成一个异质合作小组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件   生字卡片  小红旗等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3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预设流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  <w:t>小班化教学特征的体现（小组合作、个别化活动或课堂分层练习</w:t>
            </w:r>
            <w:r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6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生活引出新篇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：小朋友们喜欢听音乐吗？今天老师为小朋友们带来一首曲子，仔细听，这是什么曲子？（国歌）什么时候，我们总能听到这首曲子？（升国旗的时候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揭题：今天我们来学习一篇课文，先请一位小朋友来拼一拼课题（出示课题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指名学生拼读，指导后鼻音“升”，再指名学生直呼，后全班齐读：升国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下面请小朋友看老师写升国旗的“升”，注意看清笔顺和笔画在田字格中的位置。（师范写生字）指名回答共有几画，并书空，后一起书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游戏之中练真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：小朋友请看，图上画的是谁，在干什么，请说一说。（出示课文插图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看图说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朋友们说得真好，那课文中是怎样写升国旗的呢？自由地把课文读一读，注意，把你认为难读的字或者句子多读几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自由朗读课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教师：刚才看小朋友快乐地读书，老师也想读一读，愿意当小听众的请把书捧好。（教师范读课文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师：老师读得好吗？告诉大家一个小秘密，要想把书读好，要闯关，今天谁能闯过三道读书关，谁就是我们今天的“读书小明星”，大家有没有信心？我们要闯的第一道关是什么呢？你听，（图片加录音展示：小朋友们，大家好，我是生字宝宝，要想读好课文，得先认识我们，也就是，跟我一起说：“读准字音”，想不想做我的朋友？）那谁来过生字宝宝这一关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请学生开火车读生字（出示带有拼音的生字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掉拼音，你还认识他们吗？（开火车读，齐读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字宝宝又组成词来考大家，你会吗？（课件出示词语，全班齐读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师：小朋友们真棒，看生字宝宝给你们送来了什么礼物？（课件出示礼物）带着礼物，我们又要向第二关进军了，第二关是谁在把关呢？请看大屏幕（图片加录音：小朋友，恭喜你们闯过了生字宝宝一关，第二关是句子兄弟在把关，想过关吗？那就要“读通句子”，这一关有点难，加油吧！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谁告诉老师，课文一共有几句话？（三句）哪三个小朋友先来试试？（指名读，男女分读）谁能把这三句话连起来读通顺？（指名读，齐读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小朋友们真棒，把句子读得又对又响亮，你们听，句子兄弟在表扬大家呢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录音：真没想到，聪明的小朋友这么轻松就闯过了第二关，看我给你们带来了什么礼物？（课件出示礼物或说一段表扬的话）带着胜利的微笑，比比谁能最先闯过第三关“读好课文”如果你能把这篇课文读得又对又有感情，那就是今天的读书小明星，有信心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习字过程不放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习“升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做一做“升”的动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给“升”找朋友（升旗、升高、升起、上升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练习书空“升”，提醒学生第一笔是“撇”，写时略平一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学生练习按笔顺描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“我们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游戏：“找朋友”，请六个小朋友上台，两人一组。再出示“你们”、“他们”，来辨别找一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揭示两个字的笔顺，指名读一读，相机教学“我”中的新笔画“斜钩”，全班书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数一数，“我”共有几笔，最后一笔是什么？第五笔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师范写，强调“我”字一提要短而有力，第五笔斜钩要写得舒展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巡视指导，及时纠正写字姿势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内可指一、两名同学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内轮流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层作业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习字册》上的生字练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给所学的生字各找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好朋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读熟课文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嘉泽中心小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b/>
          <w:sz w:val="32"/>
          <w:szCs w:val="32"/>
        </w:rPr>
        <w:t>年级</w:t>
      </w:r>
      <w:r>
        <w:rPr/>
        <w:t>小班化电子备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44"/>
        <w:gridCol w:w="676"/>
        <w:gridCol w:w="1529"/>
        <w:gridCol w:w="811"/>
        <w:gridCol w:w="1394"/>
      </w:tblGrid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升国旗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琴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简析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，理解生字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有感情地朗读课文，背诵课文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知道五星红旗是我国的国旗，激发学生热爱祖国的思想感情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难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，并理解生字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抓重点词句，知道五星红旗是我国的国旗，激发学生热爱祖国的思想感情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习了第一课后，学生初步感知了课文与拼音、识字学习的不同，读通、读懂课文仍是难点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小组的建构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组成一个异质合作小组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旗、生字卡片、课件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3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预设流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  <w:t>小班化教学特征的体现（小组合作、个别化活动或课堂分层练习</w:t>
            </w:r>
            <w:r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3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复习导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书声朗朗表情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指导朗读第一句——“五星红旗，我们的国旗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师：今天老师还特意带来了一面国旗，请大家仔细的观察一下国旗是什么样子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让学生在小组内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集体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师：记得有一首歌，歌名就叫“国旗国旗真美丽”，小朋友会唱吗？（齐唱）我们用歌声唱出了国旗的美丽，谁能把这句话美美地读一读？（出示：五星红旗，我们的国旗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指名感情朗读，比赛朗读，读评结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师：是啊，我们的国旗是五星红旗，让我们把这面鲜艳的五星红旗升上蓝天吧，你们看，（课件出示升旗仪式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指导朗读第二句——“国歌声中，高高升起。”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师：你在哪里见过五星红旗？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集体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出示刘翔拿冠军时的图片，问：刘翔为什么要身披国旗？（因为国旗代表中国，刘翔拿冠军是代表中国得了金牌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师：那你自豪吗？谁来自豪地读读这一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生感情朗读：国歌声中，高高升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指导朗读第三句——“我们立正，向您敬礼！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师：那国旗升起来的时候，我们小朋友们又是怎么做的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生看图描述后读句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师：平时，你们都向谁敬礼呢？（生：向老师，向校长……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师：为什么要向国旗立正敬礼呢？（表示尊敬）对，五星红旗代表我们的祖国，所以，尊敬国旗，就是热爱我们的祖国。你能把你的尊敬用朗读表达出来吗？（生读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师：这里的“您”指的是谁？平时，你还称哪些人为“您”？（生回答）一个您字，表达了我们对国旗的尊重和热爱，谁能把这个字带进句子中读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学生有感情朗读，突出“您”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师：现在，闯关的最后时刻到了，谁能带着你的尊敬和热爱把这篇课文读好，你将获得代表胜利的“五星红旗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练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指名学生有感情地朗读课文，颁发奖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全班齐读课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师总结：非常高兴我们班小朋友能在课堂上积极大胆地展示自己的才华，从你们明亮的大眼睛里，我看出你们每个人都可以把课文读好。欢迎大家下课有时间来读给老师听。下面让我们的嘴巴稍微歇歇，来动动我们的手。给生字宝宝安个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书写 “中、立、正、向”谱尾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生字，请小朋友们仔细观察笔顺表，马上我请你说笔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反馈，重点指导“正、向”，指名说，集体书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在田字格中范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描红，仿写。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ascii="宋体;SimSun" w:hAnsi="宋体;SimSun" w:cs="宋体;SimSun"/>
                <w:sz w:val="24"/>
              </w:rPr>
              <w:t>四、板书设计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升国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星红旗     高高升起    立正    敬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说说国旗的样子，可引导他们从形状、颜色、图案几方面说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小组内交流。（在学校、天安门、奥运会…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各小组的第几号学生开火车读这一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内练读，自读，指名读，互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生自主学习生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层作业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《习字册》。</w:t>
            </w:r>
          </w:p>
          <w:p>
            <w:pPr>
              <w:pStyle w:val="Normal"/>
              <w:spacing w:lineRule="auto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背诵课文。</w:t>
            </w:r>
          </w:p>
          <w:p>
            <w:pPr>
              <w:pStyle w:val="Normal"/>
              <w:spacing w:lineRule="auto" w:line="36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实践作业：关于国旗，还有很多知识需要我们去了解。比如说，国旗为什么是红色？五颗金星又代表什么含义？在哪些地方，哪些场合需要悬挂国旗，升国旗？请同学们课后跟爸爸妈妈一起查找关于国旗的知识，了解关于国旗的故事。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27:00Z</dcterms:created>
  <dc:creator>zhou</dc:creator>
  <dc:description/>
  <dc:language>en-US</dc:language>
  <cp:lastModifiedBy>zhou</cp:lastModifiedBy>
  <dcterms:modified xsi:type="dcterms:W3CDTF">2011-08-27T09:28:00Z</dcterms:modified>
  <cp:revision>1</cp:revision>
  <dc:subject/>
  <dc:title/>
</cp:coreProperties>
</file>