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嘉泽中心小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b/>
          <w:sz w:val="32"/>
          <w:szCs w:val="32"/>
        </w:rPr>
        <w:t>年级</w:t>
      </w:r>
      <w:r>
        <w:rPr/>
        <w:t>小班化电子备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4"/>
        <w:gridCol w:w="563"/>
        <w:gridCol w:w="293"/>
        <w:gridCol w:w="1349"/>
        <w:gridCol w:w="631"/>
        <w:gridCol w:w="247"/>
        <w:gridCol w:w="1327"/>
      </w:tblGrid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字</w:t>
            </w:r>
            <w:r>
              <w:rPr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简析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采用“词串”的形式，围绕小学生每天早晨的生活常规这一中心内容，将一组词语组成韵语。读起来押韵上口，便于朗诵记忆。课文配以相应的图画。图文对照，反复诵读，不仅识了字，理解了词语，而且认识了事物，而且受到了美的熏陶。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生字和由这些生字组成的词。两根绿线内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字只识不写。认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种笔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顺序观察图画，能把图画描绘的事物同所学的词语联系起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正确朗读韵文。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难点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正确、流利地诵读词语，在反复诵读中体会押韵，培养语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识本课生字，能按笔顺正确地书写田字格中的生字，能按字的结构把字写端正、匀称。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心理学研究表明，对学龄儿童来说，识字的关键在于建立字形与音形的联系，我充分发挥教材看图识字的优势，利用情境图，引导学生结合平日的生活体验，使学生边看画面边识字、学词，并相机进行说话训练，力求识用结合。同时还鼓励学生凭借已有的经验，通过想象，补充和扩展词串内容，从而促使学生主动识字，体验识字带来的快乐，提高识字的效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由于《识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是学生书写汉字的起步阶段的内容，在教学中要坚持手、口、脑并用，让学生自己开动脑筋记忆字形，掌握常见的基本笔画名称及笔顺规则，让学生在描红、读帖和临写的实际操作中掌握如何写好字的本领，感受汉字的形体美。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小组的建构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的学习小组采用异质组队的分组法。根据各项语文学习能力（思维能力、朗读能力、书写能力、口语表达能力等）的强弱进行组合。由强至弱分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同学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担任异质分组组长。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、生字卡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预设流程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  <w:t>小班化教学特征的体现（小组合作、个别化活动或课堂分层练习</w:t>
            </w:r>
            <w:r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261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导入新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朋友，你们都已经是一年级的小学生了，你们早上几点钟起床，起床后又做了哪些事？谁来说一说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位小姑娘，她叫芳芳。芳芳每天早晨的生活是怎样的呢？请小朋友仔细看图。（多媒体动画演示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看图学词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示图片，小图上画了什么？（太阳公公张开笑脸，闹钟正在鸣响，小鸟欢快的叫着。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你们有什么感觉？（新的一天开始了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示卡片：太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闹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谁能把它读好？指读，大家读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亮了，芳芳按时起床了，看（出示图片，卡片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穿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下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起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谁来把这几个词语读一读？（指读）读的真不错，如果能加上一点动作就更好看，谁来试试？（指名试读）真是太棒了，让我们一起来试试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朋友，你们起床后会做些哪些事呢？（学生回答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了，芳芳起床后也会：刷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洗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早餐（相机出示图片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小朋友们，边做动作边来读读这三个词语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芳芳可是一个生活有规律的好孩子，她吃完了早饭就背着书包高高兴兴地去上学了，看（出示图片）：上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升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做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男同学一起来读一读。（男生读）读得真流利，女同学也来试试好吗？（女生读）真棒，一起来！（齐读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组合作，熟读韵文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这些词语你都认识并且能够连起来读吗？小组练一练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提出合作要求，小组合作练读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交流反馈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检查交流后一起来试试，觉得自己读得好的可以站起来读。（齐读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读韵文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朋友们发现了吗？这些词儿虽然是一个一个的，可是你们串起来读呀，让人听起来觉得很美，就象是一首小诗。所以，我们叫它“韵文”。请小朋友们一边看图，一边轻声读读关于我们自己生活的韵文，读时自己体会体会。（学生自由读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在，我们齐读一遍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朋友们，你们读起来很上口，很好听，知道这是什么原因吗？（指出鸟、早、操三字的红色韵母，原来，它们是押韵的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范读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让我们一起来读，边读边想象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、认识基本笔画，学习生字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种基本笔画：“竖钩”“横折钩”“竖折”“竖折折钩”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领学生边读边书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基本笔画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笔画描红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生字：太、小、鸟、下、早、牙、上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说说有什么好办法记住生字，自己在哪见过这几个生字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活动一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同学合作寻找图画中对应的词语。并进行汇报，比比哪组找的准找得多。（教师特别关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组长在小组中示范和指挥作用。给指挥得当的同学奖励。并根据小组的介绍在黑板上张贴词卡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二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互相纠正并练习连读词语。（教师给合作认真的小组奖励。特别关注拼读有困难的学生，让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学生代表小组接受检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层作业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读熟韵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给生字口头组词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背课文。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嘉泽中心小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b/>
          <w:sz w:val="32"/>
          <w:szCs w:val="32"/>
        </w:rPr>
        <w:t>年级</w:t>
      </w:r>
      <w:r>
        <w:rPr/>
        <w:t>小班化电子备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44"/>
        <w:gridCol w:w="676"/>
        <w:gridCol w:w="1529"/>
        <w:gridCol w:w="2205"/>
      </w:tblGrid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字</w:t>
            </w:r>
            <w:r>
              <w:rPr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简析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采用“词串”的形式，围绕小学生每天早晨的生活常规这一中心内容，将一组词语组成韵语。读起来押韵上口，便于朗诵记忆。课文配以相应的图画。图文对照，反复诵读，不仅识了字，理解了词语，而且认识了事物，而且受到了美的熏陶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学过的基本笔画。学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生字和由这些生字组成的词，两根绿线内的字只识不写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难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已学过的基本笔画。学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生字和由这些生字组成的词，两根绿线内的字只识不写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小组的建构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的学习小组采用异质组队的分组法。根据各项语文学习能力（思维能力、朗读能力、书写能力、口语表达能力等）的强弱进行组合。由强至弱分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同学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担任异质分组组长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字卡片、课件</w:t>
            </w:r>
          </w:p>
        </w:tc>
      </w:tr>
      <w:tr>
        <w:trPr>
          <w:trHeight w:val="43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预设流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  <w:t>小班化教学特征的体现（小组合作、个别化活动或课堂分层练习</w:t>
            </w:r>
            <w:r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复习巩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抽读生字词语卡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看拼音填笔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ǎn(    )hénɡ (   )shù (    )piě (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à (     ) hénɡ zhé(      )shù zhé (     )shù wān ɡou(  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énɡ zhé wān ɡōu (    )shù zhé zhé ɡōu (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读背韵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内成员相互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中操：《小闹钟》当当当当，当当当，打了七下钟，爸爸妈妈去上班，我也要去上学校，我家的闹钟会唱歌，我们一家不迟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指导书写生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看田字格，问：你觉得哪个字笔顺最难写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引导学生观察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生字在田字格中的位置，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范写“小”“鸟”“早”“牙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生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小”要先中间后两边，左边一点要向左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鸟”重点指导学生观察第四笔“竖折折钩”，要一笔下下来，比上面的“横折”宽出来一些，像鸟的身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早”注意观察上下两部分在田字格中的位置，下面“十”的横要写得长一些，写在横中线上，竖要在竖中线线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牙”的第二笔“竖折”竖短些，折在横中线上，竖钩在竖中线右侧，撇要舒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书空以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生字，掌握笔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描红，教师巡视指导。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活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小组成员互读试着背诵韵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每组推选一个读的最好的同学在班级里交流，比赛读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会背的学生站起来背诵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层作业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田字簿中认真临写本课生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根据课堂书写情况各层次布置不同的抄写遍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生字扩词训练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5:19:00Z</dcterms:created>
  <dc:creator>User</dc:creator>
  <dc:description/>
  <cp:keywords/>
  <dc:language>en-US</dc:language>
  <cp:lastModifiedBy>User</cp:lastModifiedBy>
  <dcterms:modified xsi:type="dcterms:W3CDTF">2011-08-24T04:30:00Z</dcterms:modified>
  <cp:revision>34</cp:revision>
  <dc:subject/>
  <dc:title>嘉泽中心小学    年级小班化电子备课</dc:title>
</cp:coreProperties>
</file>