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����;Times New Roman" w:hAnsi="����;Times New Roman" w:cs="宋体;SimSun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kern w:val="0"/>
          <w:sz w:val="24"/>
          <w:szCs w:val="24"/>
        </w:rPr>
        <w:t>小班化教学之浅见</w:t>
      </w:r>
    </w:p>
    <w:p>
      <w:pPr>
        <w:pStyle w:val="Normal"/>
        <w:widowControl/>
        <w:spacing w:lineRule="auto" w:line="360"/>
        <w:ind w:firstLine="420"/>
        <w:jc w:val="center"/>
        <w:rPr>
          <w:rFonts w:ascii="����;Times New Roman" w:hAnsi="����;Times New Roman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kern w:val="0"/>
          <w:sz w:val="24"/>
          <w:szCs w:val="24"/>
        </w:rPr>
        <w:t>武进区嘉泽中心小学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4"/>
          <w:szCs w:val="24"/>
        </w:rPr>
        <w:t xml:space="preserve">  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高斐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kern w:val="0"/>
          <w:sz w:val="24"/>
          <w:szCs w:val="24"/>
        </w:rPr>
        <w:t>从开学实施小班化教学到现在，已经有一个半月的时间了。还记得在开学初的教师大会上，我曾雄心勃勃地放豪言：“数风流人物，还看今朝。”然而，开学以后的这段时间，却让我感到在小班化教学的这条道路上，越来越迷茫，越来越困惑，甚至开始有些不知所措，有点害怕上课。我不是一个善于思考的人，不喜欢创新，但在这段时间里，我曾经无数次地思考：小班化的语文课该怎么上？怎样才能让每个孩子都全面发展？怎样才能走出一条属于自己、适合学生的小班化之路？越思考越迷茫，越思考越畏惧，越思考越无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kern w:val="0"/>
          <w:sz w:val="24"/>
          <w:szCs w:val="24"/>
        </w:rPr>
        <w:t>诚然，小班化的确有许多的好处。比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eastAsia="����;Times New Roman" w:cs="����;Times New Roman" w:ascii="����;Times New Roman" w:hAnsi="����;Times New Roman"/>
          <w:kern w:val="0"/>
          <w:sz w:val="24"/>
          <w:szCs w:val="24"/>
        </w:rPr>
        <w:t xml:space="preserve"> </w:t>
      </w:r>
      <w:r>
        <w:rPr>
          <w:rFonts w:cs="宋体;SimSun" w:ascii="����;Times New Roman" w:hAnsi="����;Times New Roman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、教师可以关注教室中每一个学生。一堂课中每个学生都有参与课堂的机会。像之前我们教拼音的时候，课堂中就可以关注到每一个学生的发音和书写。同时，教师的提问，对每个学生的期望显然能活跃学生的思维，调动学生的积极性，使那些内向或暂时落后的学生也变得相对开朗自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、对教师而言，小班教学让教师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“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省力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”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了。课堂上，教师不必扯着喉咙用尽元气大声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“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嚷嚷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”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以求班级几十名学生都能听到；小班教学中，教师适中的音量就能满足所有学生的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“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听力要求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”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。之所以在省力上面加了双引号，是因为这个省力只指体力上的，但是，对于每个学生说的话却更多了。而脑力上付出，也是更多才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、学生人数少了，教师对学生的作业可以更多一些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“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深耕细作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”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了。小班化教学以来，我尽量采用了面批的改作业方式。这样能更好地实现教师对学生个别化指导，更好地实现因材施教。小班化和网络化使得学生的作业形式更为多样，分层布置作业、采取面批形式，也使得教师批改作业和与学生交流体会心得的方式更为多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kern w:val="0"/>
          <w:sz w:val="24"/>
          <w:szCs w:val="24"/>
        </w:rPr>
        <w:t>虽然小班化的优势很多，但在课堂中</w:t>
      </w:r>
      <w:r>
        <w:rPr>
          <w:rFonts w:cs="宋体;SimSun" w:ascii="����;Times New Roman" w:hAnsi="����;Times New Roman"/>
          <w:kern w:val="0"/>
          <w:sz w:val="24"/>
          <w:szCs w:val="24"/>
        </w:rPr>
        <w:t>,</w:t>
      </w:r>
      <w:r>
        <w:rPr>
          <w:rFonts w:ascii="����;Times New Roman" w:hAnsi="����;Times New Roman" w:cs="宋体;SimSun"/>
          <w:kern w:val="0"/>
          <w:sz w:val="24"/>
          <w:szCs w:val="24"/>
        </w:rPr>
        <w:t>我有许许多多教学实际的困惑问题。首先，对于一年级的学生来说，是个培养习惯的阶段，然而，现在我们采取三人一组的合作学习方式，却让我感到在纪律和学生倾听习惯的培养上十分吃力。往往在进行小组交流活动的时候，小组三人中总会有人被冷落，做点小动作，因此课堂纪律就会相对差些。该如何才能培养学生良好的倾听习惯呢？这是我的第一点困惑。第二，小班化的办公室安排在教室里，是否合理呢？在这段时间，我总有一种缺乏交流的感觉。遇到了问题，不知道该问谁，有时去问同事的时候，走到教室门口，才发觉他们正在上课，只好打道回府。等到了他们有时间了，我又已经上课了。因此，许多问题都不能及时交流，只能在大家都有时间的情况下再讨论。第三，小组合作学习该如何才能达到良好的效果呢？对于一年级小学生来说，小组学习谈何容易？在目前的小组合作中，有些学习较为落后的学生已经在小组中就扮演了不参与的角色，该如何把他们引导过来呢？这是我的第三点困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kern w:val="0"/>
          <w:sz w:val="24"/>
          <w:szCs w:val="24"/>
        </w:rPr>
        <w:t>在小班化教学的这段时间，我存在着太多的困惑了。都说“以思想交换思想，以智慧启迪智慧。”愿我们今天的交流能够迸发出思维的火花，照亮我前进的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5:00Z</dcterms:created>
  <dc:creator>gaofei</dc:creator>
  <dc:description/>
  <cp:keywords/>
  <dc:language>en-US</dc:language>
  <cp:lastModifiedBy>gaofei</cp:lastModifiedBy>
  <dcterms:modified xsi:type="dcterms:W3CDTF">2011-10-24T01:36:00Z</dcterms:modified>
  <cp:revision>9</cp:revision>
  <dc:subject/>
  <dc:title/>
</cp:coreProperties>
</file>