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嘉泽中心小学小班化教育教学实施方案</w:t>
      </w:r>
    </w:p>
    <w:p>
      <w:pPr>
        <w:pStyle w:val="Normal"/>
        <w:widowControl/>
        <w:spacing w:lineRule="auto" w:line="264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班化教学是现代教育的标志，是实现教育均衡、公平的有效途径。实施“小班化教学”不仅适应了人口数量变化的趋势，也为全面提高教育教学质量、促进学校的内涵发展创造了良好的教育环境。</w:t>
      </w:r>
    </w:p>
    <w:p>
      <w:pPr>
        <w:pStyle w:val="Normal"/>
        <w:widowControl/>
        <w:spacing w:lineRule="auto" w:line="264"/>
        <w:ind w:firstLine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现状分析</w:t>
      </w:r>
    </w:p>
    <w:p>
      <w:pPr>
        <w:pStyle w:val="Normal"/>
        <w:widowControl/>
        <w:spacing w:lineRule="auto" w:line="264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近几年来，随着社会发展，嘉泽镇的经济、人口、教育等各方面也发生了巨大的变化。我校的生源逐渐减少，自然小班逐渐形成，实施小班化教育是一种必然趋势，也是学校未来授课的主要模式。本学年我校共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教学班，其中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个班学生数均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人以下，现大班共有幼儿约</w:t>
      </w:r>
      <w:r>
        <w:rPr>
          <w:rFonts w:cs="宋体;SimSun" w:ascii="宋体;SimSun" w:hAnsi="宋体;SimSun"/>
          <w:color w:val="000000"/>
          <w:kern w:val="0"/>
          <w:sz w:val="24"/>
        </w:rPr>
        <w:t>114</w:t>
      </w:r>
      <w:r>
        <w:rPr>
          <w:rFonts w:ascii="宋体;SimSun" w:hAnsi="宋体;SimSun" w:cs="宋体;SimSun"/>
          <w:color w:val="000000"/>
          <w:kern w:val="0"/>
          <w:sz w:val="24"/>
        </w:rPr>
        <w:t>名，其中四分之一左右为外来民工子女，生源不固定，还有一部分当地生源会流入民办学校，估计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下半年一年级每班人数将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左右，甚至不足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，问题已非常明显。我校按上级核定编制，属超编单位，教师有一定的富余，实行小班化教学是可行的。小班化教学与大班教学在属性和形式上发生了深刻的变化，老师有更多的时间、精力给每个学生以关心和个别辅导。充分发挥小班优势，摸索总结规律，更好地关注每一个学生，促进每个学生的个性发展。</w:t>
      </w:r>
    </w:p>
    <w:p>
      <w:pPr>
        <w:pStyle w:val="Normal"/>
        <w:widowControl/>
        <w:tabs>
          <w:tab w:val="clear" w:pos="420"/>
          <w:tab w:val="left" w:pos="2790" w:leader="none"/>
        </w:tabs>
        <w:spacing w:lineRule="auto" w:line="264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指导思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264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行以生为本、充分关注学生个性发展的小班化教学，即通过控制班级人数，创设一种良好的教学环境，运用最少的教学资源，采用先进的教学手段和方法，取得最大化的教学效果，促进全体学生充分发展的一种教学组织形式，指向每个学生最优化发展，突出教学过程细节，构建小学小班化高效课堂教学的实现。关注每个孩子的成长，创造适合儿童的教育，树立我校 “小班化教育”理念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观：关注每个孩子，激励每个学生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观：努力创造适合儿童的教学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观：学生是有潜力的，学生是有差异的，学生是不断发展的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生观：教师是学生学习的伙伴，师生是共同成长的伙伴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量观：让每个学生得到充分、和谐的发展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工作目标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总目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widowControl/>
        <w:spacing w:lineRule="auto" w:line="264"/>
        <w:ind w:firstLine="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设和谐、生动、愉快的“小班化教育”环境，尊重教师、学生的个性发挥，崇尚人文关怀，让小班成为提升师生自信和成就的天地。</w:t>
      </w:r>
    </w:p>
    <w:p>
      <w:pPr>
        <w:pStyle w:val="Normal"/>
        <w:widowControl/>
        <w:tabs>
          <w:tab w:val="clear" w:pos="420"/>
          <w:tab w:val="left" w:pos="2325" w:leader="none"/>
        </w:tabs>
        <w:spacing w:lineRule="auto" w:line="264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具体目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探索、实践有别于传统教学模式的课堂教学组织形式及方法，使实验教师能够把新课标的理念和要求自觉在“小班化”课题教学中加以运用和落实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进一步对小班化环境的优化、人际环境的拓宽、小班化教育资源的开发、学生学习兴趣的培养等方面开展研究和实践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让教育教学面向所有学生，让每一个学生享有充分平等的受教育机会，发挥他们各自的特点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实验教师了解和掌握小班化教育课堂教学评价的特点，掌握评价的方法，从评价中进一步实现教师教育思想、教育观念的转变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逐步构建适合我校实际的“小班化”教育教学的研究思路和理论框架，并在管理、教学和课程改革等方面总结出具有我校特色的具体操作方法与经验。</w:t>
      </w:r>
    </w:p>
    <w:p>
      <w:pPr>
        <w:pStyle w:val="Normal"/>
        <w:widowControl/>
        <w:spacing w:lineRule="auto" w:line="264"/>
        <w:ind w:firstLine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发展规划</w:t>
      </w:r>
    </w:p>
    <w:p>
      <w:pPr>
        <w:pStyle w:val="Normal"/>
        <w:widowControl/>
        <w:spacing w:lineRule="auto" w:line="264"/>
        <w:ind w:left="120"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制订“小班化教育” 的试行步骤。</w:t>
      </w:r>
      <w:r>
        <w:rPr>
          <w:rFonts w:ascii="宋体;SimSun" w:hAnsi="宋体;SimSun" w:cs="宋体;SimSun"/>
          <w:color w:val="000000"/>
          <w:kern w:val="0"/>
          <w:sz w:val="24"/>
        </w:rPr>
        <w:t>小班化教学是教育发展的必然，但也不是一蹴而就的，毕竟这是新生事物，需要我们在不断探索，不断总结的基础上逐步完善的。针对我校实际，我们将采取“局部试点，全面推行”的策略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秋，我们将先在一年级进行小班化试点，以取得第一手资料和成功经验，并在条件许可的情况下，再在其他年级进行试行。</w:t>
      </w:r>
    </w:p>
    <w:p>
      <w:pPr>
        <w:pStyle w:val="Normal"/>
        <w:widowControl/>
        <w:spacing w:lineRule="auto" w:line="264"/>
        <w:ind w:left="120"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“小班化教育”的师资培训。</w:t>
      </w:r>
      <w:r>
        <w:rPr>
          <w:rFonts w:cs="宋体;SimSun"/>
          <w:kern w:val="0"/>
          <w:sz w:val="24"/>
        </w:rPr>
        <w:t>师资素质向来是教育改革成功和教育品质提升的关键，小班化教育成功的关键也在此。首先抓理论学习。利用每周教师例会时间，组织教师学习小班化教育理论，并向教师推荐《小班化教育》、《小班化教育课堂教学》、《小班化教育班集体建设》等教育丛书；同时利用校园网，开设“小班化教育教学主题帖”，上传系列学习资料，以此</w:t>
      </w:r>
      <w:r>
        <w:rPr>
          <w:rFonts w:ascii="宋体;SimSun" w:hAnsi="宋体;SimSun" w:cs="宋体;SimSun"/>
          <w:color w:val="000000"/>
          <w:kern w:val="0"/>
          <w:sz w:val="24"/>
        </w:rPr>
        <w:t>对教师进行理论培训，提高教师对小班化教学的全面认识，进一步了解小班化教学的内涵、优势和方法，让教师在思想上走近小班化、接受小班化。</w:t>
      </w:r>
      <w:r>
        <w:rPr>
          <w:rFonts w:cs="宋体;SimSun"/>
          <w:kern w:val="0"/>
          <w:sz w:val="24"/>
        </w:rPr>
        <w:t>其次</w:t>
      </w:r>
      <w:r>
        <w:rPr>
          <w:rFonts w:ascii="宋体;SimSun" w:hAnsi="宋体;SimSun" w:cs="宋体;SimSun"/>
          <w:color w:val="000000"/>
          <w:kern w:val="0"/>
          <w:sz w:val="24"/>
        </w:rPr>
        <w:t>通过座谈沙龙，解决教师实践中的困惑。“小班化研究中心”将以对话式的座谈与一线教师面对面，针对教师在实践中产生的操作层面问题进行指导，帮助教师运用科学的方式方法实现小班化的“精致教育”，加深教师对小班化教学的深层认识，让教师真正走进小班化。开展“任务驱动培训”，帮助教师转变教学理念。</w:t>
      </w:r>
    </w:p>
    <w:p>
      <w:pPr>
        <w:pStyle w:val="Normal"/>
        <w:widowControl/>
        <w:spacing w:lineRule="auto" w:line="264"/>
        <w:ind w:firstLine="6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创设“小班化教育”的校园文化艺术氛围。</w:t>
      </w:r>
      <w:r>
        <w:rPr>
          <w:rFonts w:ascii="宋体;SimSun" w:hAnsi="宋体;SimSun" w:cs="宋体;SimSun"/>
          <w:color w:val="000000"/>
          <w:kern w:val="0"/>
          <w:sz w:val="24"/>
        </w:rPr>
        <w:t>在校园文化、艺术氛围创设中，体现五性：自主性、童趣性、创造性、教育性、特色性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自主性是让学生自己参与，在学校的教室、走廊等凡是有儿童活动、学习、生活的地方，都应让学生自己来安排，写上一句名言、画上一副画，作一首诗等，设计一下校园环境，创设一个景点，布置一个画廊，办校园文化小报等等。处处体现学生的主题发展意识，让学生在爱自己创设的文化、艺术氛围中陶冶情操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童趣性是在创设校园文化、艺术氛围时务实必要注意避免过去单调的成人化布置，要从儿童的心理特点出发，不要强加于学生，要有儿童的情趣，只有这样，才能使文化与艺术长久地生存下去，成为教育人、熏陶人的教育环境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创造性在素质教育中，很重要的一点就是要培养学生的创新精神。因此，在学校的文化、艺术创设中更重要体现学生的创造力。有时天真的想象、奇特的构思正是那创造的火花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教育性是在学校文化、艺术的构件中，贯彻德育为先的原则，让每幅画、每面墙、每棵树、每个装饰、每个宣传窗的布置都能成为对学生进行爱国注意、思想品德、法制教育等最好的宣传场所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特色性要体现在我校与其他学校校园文化、艺术氛围不同之处。从“小班”二字做文章，体现小班特色艺术文化氛围。</w:t>
      </w:r>
    </w:p>
    <w:p>
      <w:pPr>
        <w:pStyle w:val="Normal"/>
        <w:widowControl/>
        <w:spacing w:lineRule="auto" w:line="264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形成“小班化教育”课堂教学模式。</w:t>
      </w:r>
      <w:r>
        <w:rPr>
          <w:rFonts w:ascii="宋体;SimSun" w:hAnsi="宋体;SimSun" w:cs="宋体;SimSun"/>
          <w:color w:val="000000"/>
          <w:kern w:val="0"/>
          <w:sz w:val="24"/>
        </w:rPr>
        <w:t>旨在转变传统的教学观念，减轻学生过重负担，提高教学质量。教学模式主要从以下几个方面构成：</w:t>
      </w:r>
    </w:p>
    <w:p>
      <w:pPr>
        <w:pStyle w:val="Normal"/>
        <w:widowControl/>
        <w:spacing w:lineRule="auto" w:line="264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体现个性的教室布置。教师要树立一种开放的、动态的教师布置理念，使教学环境始终保持生生不息的使命感；让教室成为师生和生生互动的共做、共学、共享、共赏的乐园；根据班级特色、教育主体、季节变换来表现个性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多元交流的空间形态。不同学科、类型的课堂教学中，教师能灵活地运用不用的课桌排列形式，采取不同的战位，创设最佳的空间形态。教师备课备到教学组织形式、指导学生变座位的方法，培养学生良好的习惯。学校全部更新学生二人课桌椅为单人课桌椅。</w:t>
      </w:r>
    </w:p>
    <w:p>
      <w:pPr>
        <w:pStyle w:val="Normal"/>
        <w:widowControl/>
        <w:spacing w:lineRule="auto" w:line="264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民主宽松的教学氛围。教师要具有民主平等的意识，要发自内心地关注每个学生，尊重每个学生，经常用激励性语言，不断激发学生的表现欲望，提高学习的自信心，使学生乐学、爱学。</w:t>
      </w:r>
    </w:p>
    <w:p>
      <w:pPr>
        <w:pStyle w:val="Normal"/>
        <w:widowControl/>
        <w:spacing w:lineRule="auto" w:line="264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生主体的积极参与。教师运用各种手段，唤起学生参与学习的欲望，提供学生参与机会，指导学生参与的方法，展现学生参与效果，形成全班参与氛围。</w:t>
      </w:r>
    </w:p>
    <w:p>
      <w:pPr>
        <w:pStyle w:val="Normal"/>
        <w:widowControl/>
        <w:spacing w:lineRule="auto" w:line="264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灵活多样的教学方法。教师要因材施教，使每个学生在原有基础上有所进步和发展，加强个别辅导。</w:t>
      </w:r>
    </w:p>
    <w:p>
      <w:pPr>
        <w:pStyle w:val="Normal"/>
        <w:widowControl/>
        <w:spacing w:lineRule="auto" w:line="264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合作竞争的分组学习。教师少讲、精讲，以学生发展为本，培养学生各种分组学习的方法，掌握分组学习的本领，养成分组学习的习惯，发挥组长的作用，加强合作精神的训练。</w:t>
      </w:r>
    </w:p>
    <w:p>
      <w:pPr>
        <w:pStyle w:val="Normal"/>
        <w:widowControl/>
        <w:spacing w:lineRule="auto" w:line="264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分层多元的评价方式。教师会运用主体，个性化，形成性、激励性等评价形式，发动学生积极参与评价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确立“小班化教育”的学生培养目标：提高综合能力、发展健康个性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语文突出口头、书面作文能力的培养，数学重在与生活运用相结合的能力培养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其他课程进行综合化探索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对班集体建设，要建立“把班级还给学生”的新理念，大力开展合作精神的培养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行为规范教育要抓特色，以诚实去影响孩子美好的心灵，研究符合现代教育需要的行为规范训练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做到寓教于乐，提高教育效果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创设符合“小班化”的教学环境（硬件环境）。</w:t>
      </w:r>
      <w:r>
        <w:rPr>
          <w:rFonts w:ascii="宋体;SimSun" w:hAnsi="宋体;SimSun" w:cs="宋体;SimSun"/>
          <w:color w:val="000000"/>
          <w:kern w:val="0"/>
          <w:sz w:val="24"/>
        </w:rPr>
        <w:t>硬件建设要以学生发展为本，要以开放式的结构，让学生感到教室是学习的家园。现代化教育技术覆盖整个校园。图书室面积扩大，藏书量增加，提供学生活动场所。</w:t>
      </w:r>
    </w:p>
    <w:p>
      <w:pPr>
        <w:pStyle w:val="Normal"/>
        <w:widowControl/>
        <w:spacing w:lineRule="auto" w:line="264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实验的措施</w:t>
      </w:r>
    </w:p>
    <w:p>
      <w:pPr>
        <w:pStyle w:val="Normal"/>
        <w:widowControl/>
        <w:spacing w:lineRule="auto" w:line="264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实地考察：</w:t>
      </w:r>
      <w:r>
        <w:rPr>
          <w:rFonts w:ascii="宋体;SimSun" w:hAnsi="宋体;SimSun" w:cs="宋体;SimSun"/>
          <w:color w:val="000000"/>
          <w:kern w:val="0"/>
          <w:sz w:val="24"/>
        </w:rPr>
        <w:t>到外地小班化教育的实验学校参观、了解小班化教育的环境和教育教学情况。</w:t>
      </w:r>
    </w:p>
    <w:p>
      <w:pPr>
        <w:pStyle w:val="Normal"/>
        <w:widowControl/>
        <w:spacing w:lineRule="auto" w:line="264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营造氛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以建设和谐的校园和温馨的班级文化为起点，营造师生发展的良好氛围。</w:t>
      </w:r>
    </w:p>
    <w:p>
      <w:pPr>
        <w:pStyle w:val="Normal"/>
        <w:widowControl/>
        <w:spacing w:lineRule="auto" w:line="264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课程设置：</w:t>
      </w:r>
      <w:r>
        <w:rPr>
          <w:rFonts w:ascii="宋体;SimSun" w:hAnsi="宋体;SimSun" w:cs="宋体;SimSun"/>
          <w:color w:val="000000"/>
          <w:kern w:val="0"/>
          <w:sz w:val="24"/>
        </w:rPr>
        <w:t>以课程改革为切入点，体现教学内容的综合性和时代性。除按上级教育行政部门课程计划开设外，不增加周课时总量，调整地方课程，二—六年级开设《牛津英语》，一年级进行北师大《攀登英语》的实验研究，学校还编写了《校园英语》读本，并努力开设计算机游戏课，从小培养学生对英语和计算机的兴趣，适应未来社会的发展。调整活动课程和一些弹性课程，开设综合实践课和学校课程“花木文化”，实施“中华传统文化经典诵读工程”。通过教育资源、环境、课程的配置，为学生提供优良的人文教育环境与个性化学习环境。</w:t>
      </w:r>
    </w:p>
    <w:p>
      <w:pPr>
        <w:pStyle w:val="Normal"/>
        <w:widowControl/>
        <w:spacing w:lineRule="auto" w:line="264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专题讲座：</w:t>
      </w:r>
      <w:r>
        <w:rPr>
          <w:rFonts w:ascii="宋体;SimSun" w:hAnsi="宋体;SimSun" w:cs="宋体;SimSun"/>
          <w:color w:val="000000"/>
          <w:kern w:val="0"/>
          <w:sz w:val="24"/>
        </w:rPr>
        <w:t>通过对实验班教师的培训，使教师进一步获得感性上的认识和理念上的指导，提高对“小班教学”的实践驾驭能力。</w:t>
      </w:r>
    </w:p>
    <w:p>
      <w:pPr>
        <w:pStyle w:val="Normal"/>
        <w:widowControl/>
        <w:spacing w:lineRule="auto" w:line="264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课题研究：</w:t>
      </w:r>
      <w:r>
        <w:rPr>
          <w:rFonts w:ascii="宋体;SimSun" w:hAnsi="宋体;SimSun" w:cs="宋体;SimSun"/>
          <w:color w:val="000000"/>
          <w:kern w:val="0"/>
          <w:sz w:val="24"/>
        </w:rPr>
        <w:t>组织小班教师进行课题研究，设计制作课件，每学年向全体教师开课，展示教育教学情况，教师研究的成果结集，印发给全校教师。</w:t>
      </w:r>
    </w:p>
    <w:p>
      <w:pPr>
        <w:pStyle w:val="Normal"/>
        <w:widowControl/>
        <w:spacing w:lineRule="auto" w:line="264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扩大影响：</w:t>
      </w:r>
      <w:r>
        <w:rPr>
          <w:rFonts w:ascii="宋体;SimSun" w:hAnsi="宋体;SimSun" w:cs="宋体;SimSun"/>
          <w:color w:val="000000"/>
          <w:kern w:val="0"/>
          <w:sz w:val="24"/>
        </w:rPr>
        <w:t>在幼儿园和施教区大力进行小班化教育优势宣传，并通过开好家长现场观摩会，获得家长对小班化教学的支持和帮助。</w:t>
      </w:r>
    </w:p>
    <w:p>
      <w:pPr>
        <w:pStyle w:val="Normal"/>
        <w:widowControl/>
        <w:spacing w:lineRule="auto" w:line="264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组织机构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钱志林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陈建伟、赵伟琴、庄国锋</w:t>
      </w:r>
    </w:p>
    <w:p>
      <w:pPr>
        <w:pStyle w:val="Normal"/>
        <w:widowControl/>
        <w:spacing w:lineRule="auto" w:line="264"/>
        <w:ind w:left="107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员：蒋微云、吴列、唐小刚、王英、李建伟、刘伟星、许斌、</w:t>
      </w:r>
    </w:p>
    <w:p>
      <w:pPr>
        <w:pStyle w:val="Normal"/>
        <w:widowControl/>
        <w:spacing w:lineRule="auto" w:line="264"/>
        <w:ind w:left="107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点班级任课教师</w:t>
      </w:r>
    </w:p>
    <w:p>
      <w:pPr>
        <w:pStyle w:val="Normal"/>
        <w:widowControl/>
        <w:spacing w:lineRule="auto" w:line="264"/>
        <w:ind w:firstLine="5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64"/>
        <w:ind w:firstLine="60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7:00Z</dcterms:created>
  <dc:creator>微软用户</dc:creator>
  <dc:description/>
  <cp:keywords/>
  <dc:language>en-US</dc:language>
  <cp:lastModifiedBy>walkinnet</cp:lastModifiedBy>
  <cp:lastPrinted>2011-05-25T10:08:00Z</cp:lastPrinted>
  <dcterms:modified xsi:type="dcterms:W3CDTF">2011-05-25T04:21:00Z</dcterms:modified>
  <cp:revision>5</cp:revision>
  <dc:subject/>
  <dc:title>嘉泽中心小学小班化教育教学实施方案</dc:title>
</cp:coreProperties>
</file>