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班化教育上课的特点</w:t>
      </w:r>
    </w:p>
    <w:p>
      <w:pPr>
        <w:pStyle w:val="Normal"/>
        <w:rPr/>
      </w:pPr>
      <w:r>
        <w:rPr/>
        <w:t>一、以小组和个别化教学为主</w:t>
      </w:r>
    </w:p>
    <w:p>
      <w:pPr>
        <w:pStyle w:val="Normal"/>
        <w:ind w:firstLine="420"/>
        <w:rPr/>
      </w:pPr>
      <w:r>
        <w:rPr/>
        <w:t>小组和个别化教学，是小学现代课堂教学的主要形式，而它的班级基础就是小班化教育的形式。小班化教育的课堂教学中，小组教学和个别化教学时间之和至少占到整堂课的三分之二。这是体现小班教学的首要显性指标。</w:t>
      </w:r>
    </w:p>
    <w:p>
      <w:pPr>
        <w:pStyle w:val="Normal"/>
        <w:ind w:firstLine="420"/>
        <w:rPr/>
      </w:pPr>
      <w:r>
        <w:rPr/>
        <w:t>小组教学当然要思考怎样把一个班级的学生分成若干个小组，分组的依据是什么。编组的形式是多种多样的，有的按照性别编组：男生组、女生组、男女混合组；有的按教师或同学的意愿编组：有指定编组、兴趣编组、自愿结合编组；也有的按学科或教学内容编组：人文编组、自然理科编组等等。这些编组的方式都是服从于、服务于课堂教学的。同质编组比较适合于自然学科的教学，如数学教学等；异质编组比较适合班队活动或社会实践活动。编组有以下</w:t>
      </w:r>
      <w:r>
        <w:rPr/>
        <w:t>8</w:t>
      </w:r>
      <w:r>
        <w:rPr/>
        <w:t>个方面的功能：（</w:t>
      </w:r>
      <w:r>
        <w:rPr/>
        <w:t>1</w:t>
      </w:r>
      <w:r>
        <w:rPr/>
        <w:t>）示范功能；（</w:t>
      </w:r>
      <w:r>
        <w:rPr/>
        <w:t>2</w:t>
      </w:r>
      <w:r>
        <w:rPr/>
        <w:t>）竞争功能；（</w:t>
      </w:r>
      <w:r>
        <w:rPr/>
        <w:t>3</w:t>
      </w:r>
      <w:r>
        <w:rPr/>
        <w:t>）合作功能；（</w:t>
      </w:r>
      <w:r>
        <w:rPr/>
        <w:t>4</w:t>
      </w:r>
      <w:r>
        <w:rPr/>
        <w:t>）分层功能；（</w:t>
      </w:r>
      <w:r>
        <w:rPr/>
        <w:t>5</w:t>
      </w:r>
      <w:r>
        <w:rPr/>
        <w:t>）效益功能；（</w:t>
      </w:r>
      <w:r>
        <w:rPr/>
        <w:t>6</w:t>
      </w:r>
      <w:r>
        <w:rPr/>
        <w:t>）信息增量功能；（</w:t>
      </w:r>
      <w:r>
        <w:rPr/>
        <w:t>7</w:t>
      </w:r>
      <w:r>
        <w:rPr/>
        <w:t>）学力培养功能；（</w:t>
      </w:r>
      <w:r>
        <w:rPr/>
        <w:t>8</w:t>
      </w:r>
      <w:r>
        <w:rPr/>
        <w:t>）改善教学人际关系功能。</w:t>
      </w:r>
    </w:p>
    <w:p>
      <w:pPr>
        <w:pStyle w:val="Normal"/>
        <w:ind w:firstLine="420"/>
        <w:rPr/>
      </w:pPr>
      <w:r>
        <w:rPr/>
        <w:t>不管何种形式的分组，学生的合作行为，参与程度和能力，在小班化教育中是非常重要的，它直接关系到分组的效能。因此，教师首先要考虑整个课堂教学中有没有体现分组教学和个别化辅导的精神。所谓精神，也就是分组教学和个别化辅导不只是一种“摆设”，而是教学过程中的实质性介入，这就要求从学生的实际出发，选择适合学生发展的分组教学形式，这样的小组对学生具有一种亲和力、吸引力。其次，分组教学过程中，必须体现学生投入参与程度，要求人人都是小组的主人，个个都有发言权，谁有本事都可以露一手。第三，分组教学的要求要准确、具体，便于组长和组员操作、落实；小组内也要分工清楚、具体，便于人人有责，各司其职。第四，分组学习的游戏规则要内化为学生的自觉行为，如精心倾听发言，不独霸资源，学会宽容、理解、谦让他人等。第五，同质分组鼓励学生纵向比较，比出信心和希望；异质分组鼓励组内合作，组际竞争，在竞争中促进小组内部的合作，在合作中增加竞争的实力，使学生在良性循环中领悟竞争与合作的关系，体验集体组合的力量。</w:t>
      </w:r>
    </w:p>
    <w:p>
      <w:pPr>
        <w:pStyle w:val="Normal"/>
        <w:rPr/>
      </w:pPr>
      <w:r>
        <w:rPr/>
        <w:t>二、激发和保持学生学习的兴趣</w:t>
      </w:r>
    </w:p>
    <w:p>
      <w:pPr>
        <w:pStyle w:val="Normal"/>
        <w:ind w:firstLine="420"/>
        <w:rPr/>
      </w:pPr>
      <w:r>
        <w:rPr/>
        <w:t>以学生发展为本，是小班化教育课堂教学组织的中心理念。</w:t>
      </w:r>
    </w:p>
    <w:p>
      <w:pPr>
        <w:pStyle w:val="Normal"/>
        <w:ind w:firstLine="420"/>
        <w:rPr/>
      </w:pPr>
      <w:r>
        <w:rPr/>
        <w:t>小班教学，学生人数减少，师生互动的机会增加，教师对全班、小组和学生个体的关注程度比较高，这为教师观察学生、创设教育情景、适时激发和调动学生的兴趣提供了便利。同时，由于学生的年龄特点，决定了在这个阶段的孩子兴趣往往呈外显的方式，所谓“喜怒悲哀于外表”，教师很容易了解把握学生兴趣的程度和指向，即可以乘“势”而上，又可以蓄“势”待发，还可以折“势”迁移。</w:t>
      </w:r>
    </w:p>
    <w:p>
      <w:pPr>
        <w:pStyle w:val="Normal"/>
        <w:ind w:firstLine="420"/>
        <w:rPr/>
      </w:pPr>
      <w:r>
        <w:rPr/>
        <w:t>一般而言，小班化教育的上课，观察学生是否有兴趣，是否保持兴趣盎然，主要从三个维度入手：兴趣点、兴趣面、兴趣的持续长度。</w:t>
      </w:r>
    </w:p>
    <w:p>
      <w:pPr>
        <w:pStyle w:val="Normal"/>
        <w:ind w:firstLine="420"/>
        <w:rPr/>
      </w:pPr>
      <w:r>
        <w:rPr/>
        <w:t>兴趣点——是指容易触发学生兴趣的外部感应客体。</w:t>
      </w:r>
    </w:p>
    <w:p>
      <w:pPr>
        <w:pStyle w:val="Normal"/>
        <w:ind w:firstLine="420"/>
        <w:rPr/>
      </w:pPr>
      <w:r>
        <w:rPr/>
        <w:t>兴趣面——是指在一堂课中，学生群体兴趣面突现的宽幅。</w:t>
      </w:r>
    </w:p>
    <w:p>
      <w:pPr>
        <w:pStyle w:val="Normal"/>
        <w:ind w:firstLine="420"/>
        <w:rPr/>
      </w:pPr>
      <w:r>
        <w:rPr/>
        <w:t>兴趣的持续长度——是从时间纬度上来判断兴趣的“波”长。在一堂课上，学生的兴趣如同“永不消失的电波”，一直存在着、激昂着。这样的课，十有八九是成功的。</w:t>
      </w:r>
    </w:p>
    <w:p>
      <w:pPr>
        <w:pStyle w:val="Normal"/>
        <w:ind w:firstLine="420"/>
        <w:rPr/>
      </w:pPr>
      <w:r>
        <w:rPr/>
        <w:t>激发和保持学生学习的兴趣，关键是要看教师的教学创意。</w:t>
      </w:r>
    </w:p>
    <w:p>
      <w:pPr>
        <w:pStyle w:val="Normal"/>
        <w:rPr/>
      </w:pPr>
      <w:r>
        <w:rPr/>
        <w:t>三、面向全体学生，不留盲区或盲点</w:t>
      </w:r>
    </w:p>
    <w:p>
      <w:pPr>
        <w:pStyle w:val="Normal"/>
        <w:ind w:firstLine="420"/>
        <w:rPr/>
      </w:pPr>
      <w:r>
        <w:rPr/>
        <w:t>小班化教育的上课，必须面向全体学生，关爱到每一个孩子，不能留有教学的死角，这是一种基本要求。</w:t>
      </w:r>
    </w:p>
    <w:p>
      <w:pPr>
        <w:pStyle w:val="Normal"/>
        <w:ind w:firstLine="420"/>
        <w:rPr/>
      </w:pPr>
      <w:r>
        <w:rPr/>
        <w:t>面向全体学生，特别是关爱学习有困难的学生，给他们提供多一点、再多一点发展的机会，就能不断提高他们的学习成绩，课堂教学的效益也就会大大提高。</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5:00Z</dcterms:created>
  <dc:creator>walkinnet</dc:creator>
  <dc:description/>
  <cp:keywords/>
  <dc:language>en-US</dc:language>
  <cp:lastModifiedBy>walkinnet</cp:lastModifiedBy>
  <dcterms:modified xsi:type="dcterms:W3CDTF">2011-05-23T07:16:00Z</dcterms:modified>
  <cp:revision>1</cp:revision>
  <dc:subject/>
  <dc:title>小班化教育上课的特点</dc:title>
</cp:coreProperties>
</file>