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1756"/>
        <w:gridCol w:w="449"/>
        <w:gridCol w:w="878"/>
        <w:gridCol w:w="180"/>
        <w:gridCol w:w="1147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元安排了看清笔顺、写好铅笔字、读读背背、和口语交际等思想内容。旨在复习巩固汉语拼音以及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种基本笔画和学过的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个生字。重点是生字的复习，要求会读会写，字要写得正确、美观。口语交际要求会用几句连贯的话，把自己的有关情况告诉别人。　　　上台介绍举止大方，语音适中，话要清楚完整、通顺，不重复、不结巴。交流中初步学会倾听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巩固学过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种笔画，复习巩固学过的生字，并能按笔顺正确书写，写好铅笔字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个生字的字音、字形和笔顺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的学习小组采用异质组队的分组法。根据各项语文学习能力（思维能力、朗读能力、书写能力、口语表达能力等）的强弱进行组合。由强至弱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同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担任异质分组组长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生字卡片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37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谈话导入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几天，我们学习了“识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从中我们认识了不少汉字，今天我们一起来复习一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、复习基本笔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小黑板出示笔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学生自由说说笔画的名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指名说。齐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、复习汉字，逐个说出笔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自学书上的笔顺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读读汉字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说说笔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逐个出示笔顺，指名按顺序说出汉字的笔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重点指导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鸟：第四笔一笔写成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：末笔为“一”，不是“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：右边为两笔写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四、写好铅笔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独立分析范字，辨析字形的异同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八”“太”“木”这三个字都有撇、捺这两种笔画，但高低不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指导写字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：捺要高于撇，撇和捺之间要保留一定的距离，起笔都在左上格内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：先写一横，在横中线上方，再写“人”字。与“八”不同，撇要高，撇和捺之间要连接，且相交在竖中线上。点在竖中线左侧。</w:t>
            </w:r>
          </w:p>
          <w:p>
            <w:pPr>
              <w:pStyle w:val="Normal"/>
              <w:widowControl/>
              <w:spacing w:lineRule="exact" w:line="3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：竖在竖中线上，撇和捺起笔同高且相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学生描红，仿影。教师巡回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组活动：生字和基本笔画的检测由小组长组织带领组员完成检测。教师在活动过程中关注每个组的完成情况，及时反馈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2116"/>
        <w:gridCol w:w="89"/>
        <w:gridCol w:w="1058"/>
        <w:gridCol w:w="1147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元安排了看清笔顺、写好铅笔字、读读背背、和口语交际等思想内容。旨在复习巩固汉语拼音以及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种基本笔画和学过的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个生字。重点是生字的复习，要求会读会写，字要写得正确、美观。口语交际要求会用几句连贯的话，把自己的有关情况告诉别人。　　　上台介绍举止大方，语音适中，话要清楚完整、通顺，不重复、不结巴。交流中初步学会倾听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手势图和儿歌引导学生弄清每个月份的天数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手势图和儿歌引导学生弄清每个月份的天数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质分组，两人一组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生字卡片、课件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3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一、审题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借助拼音读题目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题目要求：一是朗读；二是背诵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二、指导朗读理解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借助拼音自读儿歌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试读，教师正音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（出示挂历或年历）讲述课文意思：一年十二个月，按天数不同分为大月、小月，大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天，小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二月份比较特殊，平年二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，四年一次的闰年二月份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看右边图示，做小游戏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教师先示范，仿照图上，将手握成拳，一边指一边说儿歌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学生跟着做一做，说一说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三、练习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边做游戏边念儿歌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由练习背诵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名背诵，集体背诵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四、写好铅笔字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明确要求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导练习，描红仿影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卡片，学生认读：八、太、木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导辨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字的异同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字都有“撇”和“捺”。“八”的撇要低于捺，，撇和捺分开写；“太”的撇高于捺，“木”的撇捺一样高。）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描红仿影要求：一笔描成，笔笔到位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师示范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学生练习描红仿影，教师巡视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练习临写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观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字的笔画在田字中的位置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写一个，指名展示，评价，纠正。提醒学生运笔时注意撇捺的写法：撇要有尖，捺要有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练写。教师巡视，提醒书写姿势正确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同桌两人小组练习，相互指导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2116"/>
        <w:gridCol w:w="89"/>
        <w:gridCol w:w="2205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自我介绍》是苏教版小学语文第一册“练习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的口语交际训练。本设计力求贴近生活，贴近实际，以学生的主体活动为中心，巧妙创设情境，注重双向互动，让学生在“演中说”，“说中创”，在活动中积极参与，大胆实践，自主发展，从而提高学生的口语交际能力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口语交际中，表情举止要大方，说话声音响亮，口齿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表述过程中，通过多方评价，培养学生敢于表达，乐于表达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尊重他人，倾听不同的声音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在双向互动的情境中学习语言，利用语言，形成口语交际能力，这是本课的教学重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生说话、交际过程中出现用词不当，表意不明时，教师以敏锐的观察力，迅速、准确地指出问题所在，上出口语交际课的“语言味道”，这是本课教学难点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质分组：根据各项语文学习能力（思维能力、朗读能力、书写能力、口语表达能力等）的强弱进行组合。由强至弱分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同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担任异质分组组长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生字卡片、课件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范例激趣，明确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朋友，今天有一位大学问家想和你们见个面，想认识他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媒体映示钱钟书照片）我们让他自己介绍一下，（屏幕显示：自我介绍）听清楚噢，他介绍了自己的哪些情况？（播放配音）小朋友，你们好！不认识我吧？其实，我是你们的老乡啊！我叫钱钟书，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年出生在无锡，算算看我有几岁了？说起我的名字，那可是挺有意思的。我一周岁的时候，父母在我面前摆了许多东西，看我喜欢哪一样。这些东西有玩的、吃的、还有书。我别的都不要，伸手就拿了一本书。爸爸妈妈非常高兴，就给我取了一个名字，叫“钟书”，“钟”就是喜爱的意思。还真巧，我一生爱书，还写了好多书。记住我了吗？我也想认识大家呀，你们叫什么？几岁了？谁帮着起的名？为什么取这个名字呢？能说说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并显示说话要求：自己叫什么名字？今年几岁？自己的名字谁给起的？为什么给起这个名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先向钱爷爷作个自我介绍好吗？（媒体配音评价：很高兴认识你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想让别人认识你吗？那介绍自己的时候可一定要大大方方、声音响亮有礼貌；说话要完整通顺，可以跟别的小朋友说得不一样；听的时候更要虚心认真。这样你才会给人留下深刻的印象。今天，我们将评出自我介绍的大大方方奖、声音响亮奖、完整通顺奖、与众不同奖和善于倾听奖，（奖励标志分别为□△○☆◇）看谁得到的奖最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合作交流，尝试交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为了把自己的情况介绍清楚，吸引人，小朋友可以先和自己的好朋友说说，互相提问，进行补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向好朋友介绍自己了，那你能向小组里的同学介绍自己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组推选一名介绍得比较好的小朋友上台向全班作自我介绍，师生评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创设情境，活化交际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小组组合练习，根据给定的不同场合，学生分组轮换角色练习交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向钱钟书爷爷作自我介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老师介绍自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父母同事面前介绍自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转来的小朋友作自我介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评、互评、师评相结合，评出各奖项，把奖励标志贴胸前，五项全得的贴额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联系实际，拓展延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想想，还可以向别人介绍自己的哪些情况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手做张小名片或建个小档案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两人小组活动：同桌互说，师巡回帮助说话有困难的学生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组活动：</w:t>
            </w:r>
            <w:r>
              <w:rPr>
                <w:sz w:val="24"/>
              </w:rPr>
              <w:t>小组内挨着顺序交流一下，取长补短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活动：两小组组合练习，根据给定的不同场合，学生分组轮换角色练习交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向钱钟书爷爷作自我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老师介绍自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父母同事面前介绍自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转来的小朋友作自我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评、互评、师评相结合，评出各奖项，把奖励标志贴胸前，五项全得的贴额头。</w:t>
            </w:r>
          </w:p>
          <w:p>
            <w:pPr>
              <w:pStyle w:val="Normal"/>
              <w:widowControl/>
              <w:spacing w:lineRule="atLeast" w:line="27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一名新朋友，向他做自我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手做张小名片或建个小档案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32:00Z</dcterms:created>
  <dc:creator>User</dc:creator>
  <dc:description/>
  <cp:keywords/>
  <dc:language>en-US</dc:language>
  <cp:lastModifiedBy>User</cp:lastModifiedBy>
  <dcterms:modified xsi:type="dcterms:W3CDTF">2011-08-25T01:44:00Z</dcterms:modified>
  <cp:revision>18</cp:revision>
  <dc:subject/>
  <dc:title/>
</cp:coreProperties>
</file>