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认位置”教学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苏教版《义务教育课程标准实验教科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》一年级（上册）第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在具体场景里体会上、下，前、后，左、右的位置关系，初步学会使用上、下，前、后，左、右等词描述物体所在的位置，培养初步的空间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学生在熟悉的情境中感受数学与日常生活的密切联系，学习发现和解决数学问题，获得成功的体验，树立学习数学的自信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设情境，教学例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左、右手引入，感知自身的左与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：小朋友们已经是一年级的小学生了，懂得了很多课堂纪律。老师问问大家，当我们想发言的时候应该先怎么样？（指名回答）大家举手看一看？（让学生在座位上举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问：大家举的是哪只手？没有举起来的这只手是——（左手）谁来说说怎样区分左、右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：左手和右手是一对好朋友，配合起来力量可大了</w:t>
      </w:r>
      <w:r>
        <w:rPr>
          <w:sz w:val="24"/>
        </w:rPr>
        <w:t>!</w:t>
      </w:r>
      <w:r>
        <w:rPr>
          <w:sz w:val="24"/>
        </w:rPr>
        <w:t>小朋友再看一看，在我们的身上你还能找出这样的好朋友吗？谁来说说？</w:t>
      </w:r>
      <w:r>
        <w:rPr>
          <w:sz w:val="24"/>
        </w:rPr>
        <w:t>(</w:t>
      </w:r>
      <w:r>
        <w:rPr>
          <w:sz w:val="24"/>
        </w:rPr>
        <w:t>要求学生摸着说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游戏：由慢到快听口令做动作（想想做做第</w:t>
      </w:r>
      <w:r>
        <w:rPr>
          <w:sz w:val="24"/>
        </w:rPr>
        <w:t>1</w:t>
      </w:r>
      <w:r>
        <w:rPr>
          <w:sz w:val="24"/>
        </w:rPr>
        <w:t>题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左手握拳头，右手握拳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左边拍拍手，右边拍拍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左手摸右耳，右手摸左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具体场景，进一步理解左、右的位置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媒体出示小朋友在教室里上课的场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：小朋友们上课坐得多整齐啊！你能用我们刚才学习的左和右来说说他们的位置关系吗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组讨论，尝试说说小明与小红的位置关系。交流反馈，引导学生正确说出“小明坐在小红的左边，小红坐在小明的右边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有的学生说“小明坐在左边”，则启发：这样说不够完整，你能完整地说一说小明坐在谁的左边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：在描述两个人的位置关系时，要说清楚谁在谁的左边或右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问：你还能看图说说哪些物体有左、右的位置关系？同桌互相说后汇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教室里的真实场景，强化对左右位置关系的认识（“想想做做”第</w:t>
      </w:r>
      <w:r>
        <w:rPr>
          <w:sz w:val="24"/>
        </w:rPr>
        <w:t>2</w:t>
      </w:r>
      <w:r>
        <w:rPr>
          <w:sz w:val="24"/>
        </w:rPr>
        <w:t>题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每个学生自由说一说坐在自己左面的小朋友是谁，坐在自己右面的小朋友是谁，再同桌交流，最后指名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同桌两个小朋友，让其他小朋友说一说谁在谁的左边，谁在谁的右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横排或竖排里的三个小朋友，请学生说说中间小朋友所处的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：我们在描述位置时，一定要说清楚，谁在谁的左边或右边，而不能只说谁在左边或右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就教室里的某一人或物说一说所处的位置。（可以用前、后的关系进行表达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固深化，解决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“想想做做”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：星期天，小熊买了好多好吃的来招待好朋友（多媒体出示情境图）。谁来说说小熊都买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问：每个小朋友可以选一样，但是不能说出它的名字，只能说出它上、下、左、右的邻居各是谁，让大家来猜一猜好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“想想做做”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桌合作操作：把数学书摆在课桌的中间，把文具盒摆在数学书的右面，把学具盒摆在数学书的左面，把小尺摆在文具盒的上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说一说，摆在最左边的是什么，摆在最右边的是什么。从左数，文具盒是第几个，从右数，文具盒是第几个。数学书的左边有什么，右边有什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同桌合作，自由摆放学具，再互相说给同桌听，指名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“想想做做”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让学生在小组内交流，最后指名全班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可让学生先看图说，再让学生说说还可以怎样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点拨，拓展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问：小朋友们，这节课你们学得开心吗？谁来说说你都知道了些什么？（揭示课题：认位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：课后，请小朋友们用你们那善于发现的眼睛到生活中去仔细观察，找出各种物体间的位置关系，并且说一说，好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6:00Z</dcterms:created>
  <dc:creator>雨林木风</dc:creator>
  <dc:description/>
  <cp:keywords/>
  <dc:language>en-US</dc:language>
  <cp:lastModifiedBy>雨林木风</cp:lastModifiedBy>
  <dcterms:modified xsi:type="dcterms:W3CDTF">2011-08-19T09:24:00Z</dcterms:modified>
  <cp:revision>1</cp:revision>
  <dc:subject/>
  <dc:title>“认位置”教学设计</dc:title>
</cp:coreProperties>
</file>