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泽中心小学教学部工作计划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教学工作将以“十八届三中全会精神”为重要思想为指导，立足我校教育发展的实际，以素质教育和教育现代化工作为目标，以课程改革为中心，以课堂教学为重点，深入开展教学研究，树立“为学生幸福成章服务”的教育理念，不断更新教学观念，改变教师的教学行为和学生的学习方式，全面提高教学质量，提出新举措，开创新局面，力争新突破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要点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抓好理论学习，稳步实施新课程计划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课程目标，确立课改理念和实施策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创导全面和谐发展的教学，使学生在学会学习、增加知识、发展能力的同时培养良好的学习习惯，为学生打下适应终身学习的基础，具有健壮的体魄和良好的心理素质，养成健康的审美情趣和生活方式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优化课程结构，重视各种学科、各种课程的综合发展，均衡发展。特别是艺体学科和综合实践课程的教学，使学生养成良好的艺术修养和适应社会的能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充分开发课程内容，加强学科内容与生活、科技发展的联系。冲破学科自身的知识界限，加强学科之间的知识联系和综合应用，注重校本课程的开发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创导建构的学习，着重培养学生的能力，重视培养学生搜集处理信息的能力、获取新知识的能力、分析和解决问题的能力以及交流和合作的能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形成正确的评价观，提倡综合性评价，多元化评价，尝试开展成果展示，重视评价的发展性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学校的实际情况，做好新教材在教法、学法上的指导工作，数学和英语没有修改教材的年段做好新旧教材的过渡工作，尽快转变观念，适应新课程改革的需要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抓好教学常规管理，提高教育教学质量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教学常规管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课程计划，严格按课表上课，按教学进度、备课内容上课，提前进课堂，准时下课，每天按时处理学生的作业，不体罚和变相体罚学生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初对教师的备讲批辅等工作提出明确的要求，并在今后的工作中加强检查与指导，采取集中检查与抽查相结合、定期检查与不定期抽查相结合、全面检查与单项抽查相结合的方式，教导处进行三次综合教学检查，检查一次总结一次，并将检查结果纳入教师绩效考评之中。对教师上课情况采取深入班级听课指导和走廊巡视进行检查，及时了解我校教师的教学情况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教学质量检测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强化质量意识。充分认识教育教学质量是办学的根本、学校发展的生命力。各年级各学科均要把好质量关，扎扎实实完成学科教学任务。结合上学期考试情况，教导处要跟踪分析，对薄弱环节（年级学科）要跟踪调查指导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在期末将对学生的学习情况进行统一的检测，并对检测的情况进行全面的总结，各学科要切实做好这项工作，及时分析教学中存在的优缺，提出今后改进的措施。音体美等学科教师也要对学生进行评价，相应的学科也要做好质量分析，同时要配合各班主任做好学生的操行评语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意特长学生的培养，组织学生参加各级各类竞赛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继续加强对特长学生的辅导，组织参加数学、语文、英语等学科知识竞赛。同时根据学校实际情况对社团活动项目进行适当调整，进一步寻求适应学生发展的更好渠道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一步加强体育、艺术以及卫生工作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抓好体育与卫生工作，坚持每天的大课间活动，并配合好市区中小学生运动会的开展，体育工作要加强器材管理，各运动队要加强训练，力争在市区级比赛中创佳绩。艺术、科学等学科工作要适应新形势，努力培养学生的多样艺术素质。班主任应用班会课开好卫生健康教育课，开展卫生宣传活动，要重视对学生良好卫生习惯的养成教育，合理安排学习、活动时间，不加重学生课余过重负担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格搞好保学控辍工作，搞好学籍管理，做好国网学籍的各项工作。保证学生流失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巩固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做好毕业班工作及一年级新生招生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搞好师资培训，提高教师队伍素质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加强青年教师培养工作，有目标，有层次，有措施地加强师资队伍建设，强化学科带头人、教学能手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教师的业务学习，本学期校本培训要做到①自学与集体学习相结合。②学习与观看录像相结合。③学习与交流心得相结合。④自己学习与讲座指导相结合。同时要注重自我学习，争创学习型教师和学习型学校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走出去，请进来活动。鼓励教师积极参加国家、省、市、县级开展的各项培训工作，回来后上好汇报课，并谈一谈自己的学习体会，使一人学习，大家受益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蒋微云</dc:creator>
  <dc:description/>
  <cp:keywords/>
  <dc:language>en-US</dc:language>
  <cp:lastModifiedBy>蒋微云</cp:lastModifiedBy>
  <dcterms:modified xsi:type="dcterms:W3CDTF">2016-03-15T05:56:00Z</dcterms:modified>
  <cp:revision>3</cp:revision>
  <dc:subject/>
  <dc:title>嘉泽中心小学教学部工作计划</dc:title>
</cp:coreProperties>
</file>