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widowControl/>
        <w:spacing w:lineRule="atLeast" w:line="0"/>
        <w:jc w:val="center"/>
        <w:rPr/>
      </w:pPr>
      <w:r>
        <w:rPr/>
        <w:t>优秀教育论文申报表</w:t>
      </w:r>
    </w:p>
    <w:tbl>
      <w:tblPr>
        <w:tblW w:w="9165" w:type="dxa"/>
        <w:jc w:val="left"/>
        <w:tblInd w:w="288" w:type="dxa"/>
        <w:tblLayout w:type="fixed"/>
        <w:tblCellMar>
          <w:top w:w="0" w:type="dxa"/>
          <w:left w:w="108" w:type="dxa"/>
          <w:bottom w:w="0" w:type="dxa"/>
          <w:right w:w="108" w:type="dxa"/>
        </w:tblCellMar>
      </w:tblPr>
      <w:tblGrid>
        <w:gridCol w:w="1815"/>
        <w:gridCol w:w="1800"/>
        <w:gridCol w:w="1140"/>
        <w:gridCol w:w="1365"/>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题  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32"/>
                <w:szCs w:val="32"/>
              </w:rPr>
              <w:t>找准切入点   营造新课堂</w:t>
            </w:r>
          </w:p>
          <w:p>
            <w:pPr>
              <w:pStyle w:val="Normal"/>
              <w:ind w:firstLine="2062"/>
              <w:rPr>
                <w:b/>
                <w:b/>
                <w:szCs w:val="21"/>
              </w:rPr>
            </w:pPr>
            <w:r>
              <w:rPr>
                <w:rFonts w:cs="宋体;SimSun" w:ascii="宋体;SimSun" w:hAnsi="宋体;SimSun"/>
                <w:b/>
                <w:szCs w:val="21"/>
              </w:rPr>
              <w:t>——</w:t>
            </w:r>
            <w:r>
              <w:rPr>
                <w:b/>
                <w:szCs w:val="21"/>
              </w:rPr>
              <w:t>浅尝信息技术与语文教学整合</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丁锁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合作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单  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武进区嘉泽中心小学</w:t>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t>Z</w:t>
            </w:r>
            <w:r>
              <w:rPr>
                <w:rFonts w:cs="宋体;SimSun" w:ascii="宋体;SimSun" w:hAnsi="宋体;SimSun"/>
                <w:color w:val="000000"/>
                <w:kern w:val="0"/>
                <w:sz w:val="28"/>
              </w:rPr>
              <w:t>iyun2072@126.c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电  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t>83801019</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字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t>416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获奖情况</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8318"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000000"/>
                <w:sz w:val="28"/>
                <w:szCs w:val="28"/>
              </w:rPr>
            </w:pPr>
            <w:r>
              <w:rPr>
                <w:rFonts w:ascii="宋体;SimSun" w:hAnsi="宋体;SimSun" w:cs="宋体;SimSun"/>
                <w:color w:val="000000"/>
                <w:sz w:val="28"/>
                <w:szCs w:val="28"/>
              </w:rPr>
              <w:t>内容提要：</w:t>
            </w:r>
          </w:p>
          <w:p>
            <w:pPr>
              <w:pStyle w:val="Normal"/>
              <w:widowControl/>
              <w:spacing w:lineRule="atLeast" w:line="285"/>
              <w:ind w:firstLine="560"/>
              <w:jc w:val="left"/>
              <w:rPr>
                <w:rFonts w:ascii="宋体;SimSun" w:hAnsi="宋体;SimSun" w:cs="宋体;SimSun"/>
                <w:color w:val="000000"/>
                <w:sz w:val="28"/>
                <w:szCs w:val="28"/>
              </w:rPr>
            </w:pPr>
            <w:r>
              <w:rPr>
                <w:rFonts w:ascii="宋体;SimSun" w:hAnsi="宋体;SimSun" w:cs="宋体;SimSun"/>
                <w:color w:val="000000"/>
                <w:sz w:val="28"/>
                <w:szCs w:val="28"/>
              </w:rPr>
              <w:t>随着现代信息技术的普及和应用，如何顺应时代发展，开发和利用好现代信息技术为我们的教育教学服务，倍受学校和教师所关注。我认为信息技术与语文课程的整合，重要的是以信息技术为基础构建新的语文教学体系，在这个体系中，信息技术不只是一种辅助工具，而将与课本融为一体，成为基本的知识载体、教学媒介和交流工具。本文我将从语文课的各个教学环节入手，对照《语文课程标准》，谈谈自己是怎样尝试把信息技术有机地引入课堂，使课堂充满生机与活力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使导题更精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使识字更直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使阅读更丰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使练习更扎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使课堂更广阔</w:t>
            </w:r>
          </w:p>
        </w:tc>
      </w:tr>
      <w:tr>
        <w:trPr/>
        <w:tc>
          <w:tcPr>
            <w:tcW w:w="1815" w:type="dxa"/>
            <w:tcBorders/>
            <w:vAlign w:val="center"/>
          </w:tcPr>
          <w:p>
            <w:pPr>
              <w:pStyle w:val="Normal"/>
              <w:widowControl/>
              <w:snapToGrid w:val="false"/>
              <w:spacing w:lineRule="atLeast" w:line="285" w:before="0" w:after="0"/>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c>
          <w:tcPr>
            <w:tcW w:w="1800" w:type="dxa"/>
            <w:tcBorders/>
            <w:vAlign w:val="center"/>
          </w:tcPr>
          <w:p>
            <w:pPr>
              <w:pStyle w:val="Normal"/>
              <w:widowControl/>
              <w:snapToGrid w:val="false"/>
              <w:spacing w:lineRule="atLeast" w:line="285" w:before="0" w:after="0"/>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c>
          <w:tcPr>
            <w:tcW w:w="1140" w:type="dxa"/>
            <w:tcBorders/>
            <w:vAlign w:val="center"/>
          </w:tcPr>
          <w:p>
            <w:pPr>
              <w:pStyle w:val="Normal"/>
              <w:widowControl/>
              <w:snapToGrid w:val="false"/>
              <w:spacing w:lineRule="atLeast" w:line="285" w:before="0" w:after="0"/>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c>
          <w:tcPr>
            <w:tcW w:w="1365" w:type="dxa"/>
            <w:tcBorders/>
            <w:vAlign w:val="center"/>
          </w:tcPr>
          <w:p>
            <w:pPr>
              <w:pStyle w:val="Normal"/>
              <w:widowControl/>
              <w:snapToGrid w:val="false"/>
              <w:spacing w:lineRule="atLeast" w:line="285" w:before="0" w:after="0"/>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c>
          <w:tcPr>
            <w:tcW w:w="3045" w:type="dxa"/>
            <w:tcBorders/>
            <w:vAlign w:val="center"/>
          </w:tcPr>
          <w:p>
            <w:pPr>
              <w:pStyle w:val="Normal"/>
              <w:widowControl/>
              <w:snapToGrid w:val="false"/>
              <w:spacing w:lineRule="atLeast" w:line="285" w:before="0" w:after="0"/>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r>
    </w:tbl>
    <w:p>
      <w:pPr>
        <w:pStyle w:val="Normal"/>
        <w:jc w:val="center"/>
        <w:rPr/>
      </w:pPr>
      <w:r>
        <w:rPr>
          <w:rFonts w:ascii="黑体;SimHei" w:hAnsi="黑体;SimHei" w:eastAsia="黑体;SimHei"/>
          <w:b/>
          <w:sz w:val="32"/>
          <w:szCs w:val="32"/>
        </w:rPr>
        <w:t>找准切入点    营造新课堂</w:t>
      </w:r>
    </w:p>
    <w:p>
      <w:pPr>
        <w:pStyle w:val="Normal"/>
        <w:ind w:firstLine="2876"/>
        <w:rPr>
          <w:b/>
          <w:b/>
          <w:szCs w:val="21"/>
        </w:rPr>
      </w:pPr>
      <w:r>
        <w:rPr>
          <w:rFonts w:cs="宋体;SimSun" w:ascii="宋体;SimSun" w:hAnsi="宋体;SimSun"/>
          <w:b/>
          <w:szCs w:val="21"/>
        </w:rPr>
        <w:t>——</w:t>
      </w:r>
      <w:r>
        <w:rPr>
          <w:b/>
          <w:szCs w:val="21"/>
        </w:rPr>
        <w:t>浅尝信息技术与语文教学整合</w:t>
      </w:r>
    </w:p>
    <w:p>
      <w:pPr>
        <w:pStyle w:val="Normal"/>
        <w:spacing w:before="156" w:after="156"/>
        <w:ind w:firstLine="420"/>
        <w:jc w:val="center"/>
        <w:rPr>
          <w:b/>
          <w:b/>
        </w:rPr>
      </w:pPr>
      <w:r>
        <w:rPr>
          <w:b/>
        </w:rPr>
        <w:t>武进区嘉泽中心小学</w:t>
      </w:r>
      <w:r>
        <w:rPr>
          <w:rFonts w:eastAsia="Times New Roman"/>
          <w:b/>
        </w:rPr>
        <w:t xml:space="preserve">  </w:t>
      </w:r>
      <w:r>
        <w:rPr>
          <w:b/>
        </w:rPr>
        <w:t>丁锁英</w:t>
      </w:r>
    </w:p>
    <w:p>
      <w:pPr>
        <w:pStyle w:val="Normal"/>
        <w:spacing w:before="0" w:after="156"/>
        <w:rPr/>
      </w:pPr>
      <w:r>
        <w:rPr>
          <w:rFonts w:eastAsia="黑体;SimHei" w:ascii="黑体;SimHei" w:hAnsi="黑体;SimHei"/>
          <w:b/>
          <w:color w:val="000000"/>
        </w:rPr>
        <w:t>[</w:t>
      </w:r>
      <w:r>
        <w:rPr>
          <w:rFonts w:ascii="黑体;SimHei" w:hAnsi="黑体;SimHei" w:eastAsia="黑体;SimHei"/>
          <w:b/>
          <w:color w:val="000000"/>
        </w:rPr>
        <w:t>摘要</w:t>
      </w:r>
      <w:r>
        <w:rPr>
          <w:rFonts w:eastAsia="黑体;SimHei" w:ascii="黑体;SimHei" w:hAnsi="黑体;SimHei"/>
          <w:b/>
          <w:color w:val="000000"/>
        </w:rPr>
        <w:t>]</w:t>
      </w:r>
      <w:r>
        <w:rPr>
          <w:rFonts w:ascii="黑体;SimHei" w:hAnsi="黑体;SimHei" w:eastAsia="黑体;SimHei"/>
          <w:b/>
          <w:color w:val="000000"/>
        </w:rPr>
        <w:t>：</w:t>
      </w:r>
      <w:r>
        <w:rPr>
          <w:rFonts w:ascii="黑体;SimHei" w:hAnsi="黑体;SimHei" w:eastAsia="黑体;SimHei"/>
          <w:color w:val="000000"/>
        </w:rPr>
        <w:t>随着现代信息技术的普及和应用，如何顺应时代发展，开发和利用好现代信息技术为我们的教育教学服务，倍受学校和教师所关注。我认为信息技术与语文课程的整合，重要的是以信息技术为基础构建新的语文教学体系，在这个体系中，信息技术不只是一种辅助工具，而将与课本融为一体，成为基本的知识载体、教学媒介和交流工具。本文我将从语文课的各个教学环节入手，对照《语文课程标准》，谈谈自己是怎样尝试把信息技术有机地引入课堂，使课堂充满生机与活力的。</w:t>
      </w:r>
    </w:p>
    <w:p>
      <w:pPr>
        <w:pStyle w:val="Normal"/>
        <w:spacing w:before="0" w:after="156"/>
        <w:rPr/>
      </w:pPr>
      <w:r>
        <w:rPr>
          <w:rFonts w:eastAsia="黑体;SimHei" w:ascii="黑体;SimHei" w:hAnsi="黑体;SimHei"/>
          <w:b/>
          <w:color w:val="000000"/>
        </w:rPr>
        <w:t>[</w:t>
      </w:r>
      <w:r>
        <w:rPr>
          <w:rFonts w:ascii="黑体;SimHei" w:hAnsi="黑体;SimHei" w:eastAsia="黑体;SimHei"/>
          <w:b/>
          <w:color w:val="000000"/>
        </w:rPr>
        <w:t>关键词</w:t>
      </w:r>
      <w:r>
        <w:rPr>
          <w:rFonts w:eastAsia="黑体;SimHei" w:ascii="黑体;SimHei" w:hAnsi="黑体;SimHei"/>
          <w:b/>
          <w:color w:val="000000"/>
        </w:rPr>
        <w:t>]</w:t>
      </w:r>
      <w:r>
        <w:rPr>
          <w:rFonts w:ascii="黑体;SimHei" w:hAnsi="黑体;SimHei" w:eastAsia="黑体;SimHei"/>
          <w:b/>
          <w:color w:val="000000"/>
        </w:rPr>
        <w:t>：</w:t>
      </w:r>
      <w:r>
        <w:rPr>
          <w:rFonts w:ascii="黑体;SimHei" w:hAnsi="黑体;SimHei" w:eastAsia="黑体;SimHei"/>
          <w:color w:val="000000"/>
        </w:rPr>
        <w:t>信息技术 语文教学 整合</w:t>
      </w:r>
      <w:r>
        <w:rPr>
          <w:rFonts w:eastAsia="Times New Roman"/>
          <w:color w:val="000000"/>
        </w:rPr>
        <w:t xml:space="preserve"> </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教学之所以称为一门艺术，是因为课堂教学给予学生充分自由发展的余地，学生可以像美术家、音乐家、文学家和诗人那样进行艺术创造。在语文教学中，如何使你的课堂焕发出青春的活力与诱人的魅力呢？随着现代信息技术的普及和应用，如何顺应时代发展，开发和利用好现代信息技术为我们的教育教学服务，倍受学校和教师所关注。我认为信息技术与语文课程的整合，重要的是以信息技术为基础构建新的语文教学体系，在这个体系中，信息技术不只是一种辅助工具，而将与课本融为一体，成为基本的知识载体、教学媒介和交流工具。合理运用地现代教育技术，能使你的教学如虎添翼、如鱼得水。以下是我在信息技术与语文教学整合实践活动中的几点浅见和收获：</w:t>
      </w:r>
    </w:p>
    <w:p>
      <w:pPr>
        <w:pStyle w:val="Normal"/>
        <w:spacing w:before="0" w:after="156"/>
        <w:ind w:firstLine="482"/>
        <w:rPr>
          <w:rFonts w:ascii="宋体;SimSun" w:hAnsi="宋体;SimSun" w:cs="宋体;SimSun"/>
          <w:b/>
          <w:b/>
          <w:sz w:val="24"/>
        </w:rPr>
      </w:pPr>
      <w:r>
        <w:rPr>
          <w:rFonts w:ascii="宋体;SimSun" w:hAnsi="宋体;SimSun" w:cs="宋体;SimSun"/>
          <w:b/>
          <w:sz w:val="24"/>
        </w:rPr>
        <w:t>一、使导题更精彩</w:t>
      </w:r>
    </w:p>
    <w:p>
      <w:pPr>
        <w:pStyle w:val="Normal"/>
        <w:spacing w:before="0" w:after="156"/>
        <w:ind w:firstLine="480"/>
        <w:rPr/>
      </w:pPr>
      <w:r>
        <w:rPr>
          <w:rFonts w:ascii="宋体;SimSun" w:hAnsi="宋体;SimSun" w:cs="宋体;SimSun"/>
          <w:sz w:val="24"/>
        </w:rPr>
        <w:t>在学习一篇新课文时，课题的导入起着至关重要的作用，</w:t>
      </w:r>
      <w:r>
        <w:rPr>
          <w:rFonts w:ascii="宋体;SimSun" w:hAnsi="宋体;SimSun" w:cs="宋体;SimSun"/>
          <w:color w:val="000000"/>
          <w:sz w:val="24"/>
        </w:rPr>
        <w:t>在导入中，枯燥地讲解，或者是煽情地演说，都无法激起学生的兴趣，也不能充分发挥学生学习的主动性。</w:t>
      </w:r>
      <w:r>
        <w:rPr>
          <w:rFonts w:ascii="宋体;SimSun" w:hAnsi="宋体;SimSun" w:cs="宋体;SimSun"/>
          <w:sz w:val="24"/>
        </w:rPr>
        <w:t>如果课题导入的让孩子的兴趣上来了，那么孩子在学习课文时就会很感兴趣。学生处于渴望的想尽快的了解课文内容，想学习课文内容的那种心理状态。而</w:t>
      </w:r>
      <w:r>
        <w:rPr>
          <w:rFonts w:ascii="宋体;SimSun" w:hAnsi="宋体;SimSun" w:cs="宋体;SimSun"/>
          <w:color w:val="000000"/>
          <w:sz w:val="24"/>
        </w:rPr>
        <w:t>运用现代教育技术，</w:t>
      </w:r>
      <w:r>
        <w:rPr>
          <w:rFonts w:ascii="宋体;SimSun" w:hAnsi="宋体;SimSun" w:cs="宋体;SimSun"/>
          <w:sz w:val="24"/>
        </w:rPr>
        <w:t>通过幻灯片、动画图片等形式出示，让孩子自己说自己去积极的想</w:t>
      </w:r>
      <w:r>
        <w:rPr>
          <w:rFonts w:ascii="宋体;SimSun" w:hAnsi="宋体;SimSun" w:cs="宋体;SimSun"/>
          <w:color w:val="000000"/>
          <w:sz w:val="24"/>
        </w:rPr>
        <w:t>，则能拨动学生的心弦，像磁石一样紧紧吸引学生，并使其受到感染和教育。</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sz w:val="24"/>
        </w:rPr>
        <w:t>如在教《这儿真好》这一课时，在进行第一课时的教学时，我首先一上课就出示动画图片，让孩子去观察，去说话，这儿怎么样？从而让孩子能够通过自己的观察课一大概知道这儿怎么样？先在孩子的头脑中形成表象，这儿原来是这么美的。有两个作用，一个是让孩子自己导入课题，另一个则是让老师在后面的教学中做好铺垫，在教学第一小节的时候，这儿原来是什么样的？这时孩子结合上课之前的动画图片，激起孩子为什么本来是这个样子后来又怎么样变成这么美的呢？激起产生疑问，想尽快知道答案的兴趣。</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再如，教《春到梅花山》这一课时，我先用课件播放了一段网上下载的录像，展早示春时节梅花盛开时的动人景象和人们游览梅花山、观赏梅花的盛况。这时停止课件放映，而学生在课件的引导下，都急切地想知道书中描绘梅花山的情景，这样就水到渠成地引入了新课，而学生则会兴致高涨、聚精会神。</w:t>
      </w:r>
      <w:r>
        <w:rPr>
          <w:rFonts w:ascii="宋体;SimSun" w:hAnsi="宋体;SimSun" w:cs="宋体;SimSun"/>
          <w:sz w:val="24"/>
        </w:rPr>
        <w:t>通过这样的电化教育，不仅使学生在学习的时候充满兴趣，而且孩子在学习课文内容时，缩短了孩子与课文之间的距离，做到了文本的真正对话，虽说低年级的课本很浅显易懂，但是想真正做到孩子学的有兴趣，学的扎实，运用些电化教育是很有必要的。</w:t>
      </w:r>
    </w:p>
    <w:p>
      <w:pPr>
        <w:pStyle w:val="Normal"/>
        <w:spacing w:before="0" w:after="156"/>
        <w:ind w:firstLine="482"/>
        <w:rPr>
          <w:rFonts w:ascii="宋体;SimSun" w:hAnsi="宋体;SimSun" w:cs="宋体;SimSun"/>
          <w:b/>
          <w:b/>
          <w:sz w:val="24"/>
        </w:rPr>
      </w:pPr>
      <w:r>
        <w:rPr>
          <w:rFonts w:ascii="宋体;SimSun" w:hAnsi="宋体;SimSun" w:cs="宋体;SimSun"/>
          <w:b/>
          <w:sz w:val="24"/>
        </w:rPr>
        <w:t>二、使识字更直观</w:t>
      </w:r>
    </w:p>
    <w:p>
      <w:pPr>
        <w:pStyle w:val="Normal"/>
        <w:spacing w:before="0" w:after="156"/>
        <w:ind w:firstLine="480"/>
        <w:rPr>
          <w:rFonts w:ascii="宋体;SimSun" w:hAnsi="宋体;SimSun" w:cs="宋体;SimSun"/>
          <w:sz w:val="24"/>
        </w:rPr>
      </w:pPr>
      <w:r>
        <w:rPr>
          <w:rFonts w:ascii="宋体;SimSun" w:hAnsi="宋体;SimSun" w:cs="宋体;SimSun"/>
          <w:color w:val="000000"/>
          <w:sz w:val="24"/>
        </w:rPr>
        <w:t>以一年级识字教学为例：都说“人生识字聪明始”，识字能力是学习能力的基础。小学低年级学生的思维特点是具体形象思维为主，刚刚入学的一年级学生，一打开课本就是大量的、抽象的归类识字，而且汉字音、形脱节、字型多，结构复杂，类似性大，多音多义字不少，学生学习起来有很大的困难。而识字本身是枯燥的，而对于枯燥的事物，人们的情绪总是消极和被动的。如果孩子们一味地被动识字，不仅识字的效率低，而且还在一定程度上束缚了思维的发展。为了使学生在愉快轻松的气氛中主动地识字，要根据儿童年龄特点，有意识地激发他们的识字兴趣，拓宽识字途径，培养识字能力。可通过多媒体课件，调动学生的多种感官参与识字教学，让学生来观看一个个充满神秘色彩的文字。如我教第一册中的《认一认</w:t>
      </w:r>
      <w:r>
        <w:rPr>
          <w:rFonts w:cs="宋体;SimSun" w:ascii="宋体;SimSun" w:hAnsi="宋体;SimSun"/>
          <w:color w:val="000000"/>
          <w:sz w:val="24"/>
        </w:rPr>
        <w:t>1</w:t>
      </w:r>
      <w:r>
        <w:rPr>
          <w:rFonts w:ascii="宋体;SimSun" w:hAnsi="宋体;SimSun" w:cs="宋体;SimSun"/>
          <w:color w:val="000000"/>
          <w:sz w:val="24"/>
        </w:rPr>
        <w:t>》时：先出一组象形字，这组字采用由实物图到象形字，再到现代汉字简化字，逐渐演变的动画形式出现，“人、口、手、足，舌、牙、耳、目，金、木、水、火，山、石、田、土。”富有动感的，生动有趣的画面和一个个鲜活的汉字，一定会使学生产生神秘感，同时也调动了学生的多种感官参与识字教学。实践证明，利用多媒体课件进行识字教学，简化了思维过程，减轻了记忆的强度，促进了思维的正迁移，有利于培养良好的认知策略，激起学生去探索这蕴含无穷奥秘和乐趣的汉字世界的欲望。</w:t>
      </w:r>
    </w:p>
    <w:p>
      <w:pPr>
        <w:pStyle w:val="Normal"/>
        <w:spacing w:before="0" w:after="156"/>
        <w:ind w:firstLine="482"/>
        <w:rPr>
          <w:rFonts w:ascii="宋体;SimSun" w:hAnsi="宋体;SimSun" w:cs="宋体;SimSun"/>
          <w:b/>
          <w:b/>
          <w:sz w:val="24"/>
        </w:rPr>
      </w:pPr>
      <w:r>
        <w:rPr>
          <w:rFonts w:ascii="宋体;SimSun" w:hAnsi="宋体;SimSun" w:cs="宋体;SimSun"/>
          <w:b/>
          <w:sz w:val="24"/>
        </w:rPr>
        <w:t>三、使阅读更丰富</w:t>
      </w:r>
    </w:p>
    <w:p>
      <w:pPr>
        <w:pStyle w:val="Normal"/>
        <w:spacing w:before="0" w:after="156"/>
        <w:ind w:firstLine="480"/>
        <w:rPr/>
      </w:pPr>
      <w:r>
        <w:rPr>
          <w:rFonts w:ascii="宋体;SimSun" w:hAnsi="宋体;SimSun" w:cs="宋体;SimSun"/>
          <w:color w:val="000000"/>
          <w:sz w:val="24"/>
        </w:rPr>
        <w:t>低年级的语文阅读课文大多内容较简洁，适合于朗读背诵，又由于低年级学生的特点，在教学中必须适时地运用形象性强的投影、录像等媒体，通过大幅鲜艳的图画，声画并茂的场景，为学生提供规范化的朗读，让学生模仿，都会收到很好的教学效果。通过以上简便、易操作的媒体的使用，能吸引学生的注意力，加深理解，达到教学目标。在教《看菊花》一文时，在整个教学过程中，在我讲解的同时也展示了相关的内容。在解释“一朵，一朵朵”的区别时，则通过图片的变化进行对比，让学生清晰的看到了这两者的不同，接着讲解“一丛丛、一片片”时也是如此，先是教师放“一丛”的样子再请学生放“一丛丛”的样子，最后从“一片”到“一片片”就可让学生自己动手放，通过花的数量不断的增多来解释“一朵朵，一丛丛，一片片”这三个词语，刺激了学生的感官，更使学生轻松地理解了这些变化。我又采用抓重点词的方法将课文的主要内容板书在黑板上，让学生耳听（听声音）眼看（看动画）手划（划老师在黑板上板书的重点词语），三管齐下。由于小学生对“动画”有着较浓厚的兴趣，所以整堂课每位学生的思维均如同一张张紧绷着弦的弓，注意力集中，舍不得放过一个知识点，从而达到理解课文的目的。讲解完之后，再让学生看着板书进行课文复述、演示就十分简单了。</w:t>
      </w:r>
    </w:p>
    <w:p>
      <w:pPr>
        <w:pStyle w:val="Normal"/>
        <w:spacing w:before="0" w:after="156"/>
        <w:ind w:firstLine="480"/>
        <w:rPr>
          <w:rFonts w:ascii="宋体;SimSun" w:hAnsi="宋体;SimSun" w:cs="宋体;SimSun"/>
          <w:sz w:val="24"/>
        </w:rPr>
      </w:pPr>
      <w:r>
        <w:rPr>
          <w:rFonts w:ascii="宋体;SimSun" w:hAnsi="宋体;SimSun" w:cs="宋体;SimSun"/>
          <w:sz w:val="24"/>
        </w:rPr>
        <w:t>著名教育学家叶圣陶说：“图画不等于文字的说明，且能拓展儿童的想象，涵养儿童的美感。”人们学习任务知识，都离不开想象，阅读教学更是这样。同时，在语文教学中，口头表达能力也是很重要的。低年级学生天真可爱，诚实无暇，他们通常是心中怎么想，口中就怎么说。眼里看到什么，嘴上就说什么。但由于年龄小，知识有限，说出来的话不完整，不够好。所以，在教学中，我们可以利用课件，为思维提供丰富的表象，帮助学生全面，深刻的理解课文内容，使学生的想象能力和口头表达能力得到发展。例如：我在教授苏教版《北风和小鱼》这篇文章时，由于学生年龄小，很难体会北风的狂妄，所以，我在课堂上放了一段北风呼啸声。并要求学生一边学声音，一边想象：“北风”此时会想什么？“北风”的话我们应该怎么读？这样学生就能进入角色。同时问：如果你是“小鱼”，听到“北风”的咆哮声，你会说什么？这样，不仅发展了学生的想象力，也训练了学生的口语表达能力。</w:t>
      </w:r>
    </w:p>
    <w:p>
      <w:pPr>
        <w:pStyle w:val="Normal"/>
        <w:spacing w:before="0" w:after="156"/>
        <w:ind w:firstLine="482"/>
        <w:rPr>
          <w:rFonts w:ascii="宋体;SimSun" w:hAnsi="宋体;SimSun" w:cs="宋体;SimSun"/>
          <w:b/>
          <w:b/>
          <w:sz w:val="24"/>
        </w:rPr>
      </w:pPr>
      <w:r>
        <w:rPr>
          <w:rFonts w:ascii="宋体;SimSun" w:hAnsi="宋体;SimSun" w:cs="宋体;SimSun"/>
          <w:b/>
          <w:sz w:val="24"/>
        </w:rPr>
        <w:t>四、使练习更扎实</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现代教育媒体的模拟功能能把抽象的概念，难以观察清楚的现象，跨越时空的事物，不易实现的实验通过动画、录像、投影的形式，进行信息处理和图像输出，在显示屏幕上，进行微观放大，宏观缩小，动静结合，图文并茂，在短时间内调动学生多种感官参活动，使学生获取动态信息，从而形成鲜明的感性认识，为进一步形成概念、上升为理性认识奠定基础。同时降低了学生对知识理解的难度，有利于培养学生的形象思维能力，也有利于抽象思维能力的提高。</w:t>
      </w:r>
    </w:p>
    <w:p>
      <w:pPr>
        <w:pStyle w:val="Normal"/>
        <w:spacing w:before="0" w:after="156"/>
        <w:ind w:firstLine="480"/>
        <w:rPr/>
      </w:pPr>
      <w:r>
        <w:rPr>
          <w:rFonts w:ascii="宋体;SimSun" w:hAnsi="宋体;SimSun" w:cs="宋体;SimSun"/>
          <w:color w:val="000000"/>
          <w:sz w:val="24"/>
        </w:rPr>
        <w:t>例如：在教学《美丽的丹顶鹤》一课时，我收集了一组丹顶鹤生活情境图片，再配上优美的轻音乐，在课堂上播放后要求学生完成填空练习：“每年冬天，丹顶鹤带着孩子来到黄海之滨。它们有的在</w:t>
      </w:r>
      <w:r>
        <w:rPr>
          <w:rFonts w:ascii="宋体;SimSun" w:hAnsi="宋体;SimSun" w:cs="宋体;SimSun"/>
          <w:color w:val="000000"/>
          <w:sz w:val="24"/>
          <w:u w:val="single"/>
        </w:rPr>
        <w:t xml:space="preserve">            </w:t>
      </w:r>
      <w:r>
        <w:rPr>
          <w:rFonts w:ascii="宋体;SimSun" w:hAnsi="宋体;SimSun" w:cs="宋体;SimSun"/>
          <w:color w:val="000000"/>
          <w:sz w:val="24"/>
        </w:rPr>
        <w:t>，有的在</w:t>
      </w:r>
      <w:r>
        <w:rPr>
          <w:rFonts w:ascii="宋体;SimSun" w:hAnsi="宋体;SimSun" w:cs="宋体;SimSun"/>
          <w:color w:val="000000"/>
          <w:sz w:val="24"/>
          <w:u w:val="single"/>
        </w:rPr>
        <w:t xml:space="preserve">            </w:t>
      </w:r>
      <w:r>
        <w:rPr>
          <w:rFonts w:ascii="宋体;SimSun" w:hAnsi="宋体;SimSun" w:cs="宋体;SimSun"/>
          <w:color w:val="000000"/>
          <w:sz w:val="24"/>
        </w:rPr>
        <w:t>，有的在</w:t>
      </w:r>
      <w:r>
        <w:rPr>
          <w:rFonts w:ascii="宋体;SimSun" w:hAnsi="宋体;SimSun" w:cs="宋体;SimSun"/>
          <w:color w:val="000000"/>
          <w:sz w:val="24"/>
          <w:u w:val="single"/>
        </w:rPr>
        <w:t xml:space="preserve">            </w:t>
      </w:r>
      <w:r>
        <w:rPr>
          <w:rFonts w:ascii="宋体;SimSun" w:hAnsi="宋体;SimSun" w:cs="宋体;SimSun"/>
          <w:color w:val="000000"/>
          <w:sz w:val="24"/>
        </w:rPr>
        <w:t>，要在这里度过整整一个冬天。”这样不仅使学生尽情地欣赏了丹顶鹤的美丽仙姿和无忧无虑的生活状态，更使学生通过看图填空有效地进行了语言的训练，培养了学生的语文实践能力，提高了学生的语文素养。</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而在《鲜花和星星》一课的教学时，学生借助清新美丽的画面，优美的音乐，再加上老师动情的语言描述，学生都能入情入境的朗读，此时，学生对课文内容的理解，主题的升华已水到渠成，可我觉得还不够。一个大胆的念头油然而生：请你当回小诗人，模仿书上的形式创作一首小诗。话音刚落，学生的眼中迸射出惊讶的光芒：当诗人？写诗？这可是件新鲜事！看着学生满怀疑惑，我及时送去鼓励：老师会先帮助你一下，请你先来试着完成填空，然后再去编小诗。而且你还可以找你的小伙伴商量商量，老师相信你们能行！信任的话语顿时如和风细雨般流入孩子的心田，学生三个一群五个一伙聚在一起，放开手脚热火朝天地讨论开了……教室里一派热闹的情景。不久，一只只自信的小手展现在我眼前。有的说：我最喜欢秋天满地的菊花，这里一朵，那里一朵，真比天上的星星还多。有的说：我最喜欢草原上遍地的牛羊，这里一群，那里一群。真比街上的人儿还多。有的说：我最喜欢白天满天的云朵，这里一片。那里一片，真比地上的花儿还多。我最喜欢雨天美丽的伞花，这里一朵，那里一朵。真比操场上的小朋友还多。……这不正是一首首美丽清新的小诗吗？学生不就是一个个充满灵性的小诗人吗？这不正是创新火花的闪现吗？其实当我把这个难题抛向学生的时候，不外乎抱着试试看的态度，但万万没想到，孩子们却给了我一个又一个惊喜。这样就把“书本世界”与“生活世界”联系起来，让学生感受到知识不仅在书本上，而且也在生活中。大胆地相信我们的孩子，多给他们展示的机会，相信他们能行。</w:t>
      </w:r>
    </w:p>
    <w:p>
      <w:pPr>
        <w:pStyle w:val="Normal"/>
        <w:spacing w:before="0" w:after="156"/>
        <w:ind w:firstLine="482"/>
        <w:rPr>
          <w:rFonts w:ascii="宋体;SimSun" w:hAnsi="宋体;SimSun" w:cs="宋体;SimSun"/>
          <w:b/>
          <w:b/>
          <w:sz w:val="24"/>
        </w:rPr>
      </w:pPr>
      <w:r>
        <w:rPr>
          <w:rFonts w:ascii="宋体;SimSun" w:hAnsi="宋体;SimSun" w:cs="宋体;SimSun"/>
          <w:b/>
          <w:sz w:val="24"/>
        </w:rPr>
        <w:t>五、使课堂更广阔</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知识经济的到来，使教育传播越来越多元化。而对于教育来说，课堂教学仍然是必不可少、重中之重的教学方式。在课堂教学中不仅要让学生学习一定的知识，更重要的是要让学生能够自己去探索知识、发现知识，具有自我教育的能力。《语文课程标准》指出：“语文教学要正确把握语文教育的特点，努力建设开放而有活力的语文课程。”光靠读一本书是学不好语文的，即使是我们低年级，也要树立起在课外学语文，在社会中学语文的思想。</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如在教完《小松树和大松树》后，让学生质疑，学生提了这样一个问题，“小松树为什么长在山上呢？”这个问题可真叫人哭笑不得，因为这跟教学目标毫无关系。处理这样的问题，不能不了了之，更不能置之不理，不然，就会失去引导学生在课外学习语文的大好时机，也会挫伤学生的好奇心和求知欲。小松树为什么长在山上？这是个自然科学方面的问题，松树的种子可能会被小鸟叼着，在飞行的过程中，落到了山上，再加上合适的土壤、水分等原因就可能生长起来……如果让学生带着这个问题回去查资料，不就培养了学生的搜集信息、处理信息的能力吗？如果学生回去问他的爸爸、妈妈，知道了这个问题的答案，我们教师再安排学生在语文课外活动上进行交流，这不就是培养了学生的口头表达能力吗？所以，我们说，只要教师留心，时时处处都能培养学生的语文能力，提高学生的语文素养。</w:t>
      </w:r>
    </w:p>
    <w:p>
      <w:pPr>
        <w:pStyle w:val="Normal"/>
        <w:spacing w:before="0" w:after="156"/>
        <w:ind w:firstLine="480"/>
        <w:rPr/>
      </w:pPr>
      <w:r>
        <w:rPr>
          <w:rFonts w:ascii="宋体;SimSun" w:hAnsi="宋体;SimSun" w:cs="宋体;SimSun"/>
          <w:sz w:val="24"/>
        </w:rPr>
        <w:t>总之，低年级的孩子需要多媒体来帮助他们提高学习效率，提高学习的兴趣，提高学习的能力。同时。老师也需要电教手段来辅助教学，来使自己的教学如虎添翼，使自己的孩子因为有了多媒体而感到幸福，而感到学习的轻松、活泼。</w:t>
      </w:r>
    </w:p>
    <w:p>
      <w:pPr>
        <w:pStyle w:val="Normal"/>
        <w:spacing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37:00Z</dcterms:created>
  <dc:creator>微软中国</dc:creator>
  <dc:description/>
  <cp:keywords/>
  <dc:language>en-US</dc:language>
  <cp:lastModifiedBy>Administrator</cp:lastModifiedBy>
  <dcterms:modified xsi:type="dcterms:W3CDTF">2008-09-24T23:37:00Z</dcterms:modified>
  <cp:revision>2</cp:revision>
  <dc:subject/>
  <dc:title>优秀教育论文申报表</dc:title>
</cp:coreProperties>
</file>