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32004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8"/>
          <w:szCs w:val="48"/>
        </w:rPr>
        <w:t>前    言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嘉泽</w:t>
      </w:r>
      <w:r>
        <w:rPr>
          <w:rFonts w:ascii="宋体;SimSun" w:hAnsi="宋体;SimSun" w:cs="宋体;SimSun"/>
          <w:color w:val="000000"/>
          <w:sz w:val="24"/>
        </w:rPr>
        <w:t>，全国著名的花木之乡。座落在</w:t>
      </w:r>
      <w:r>
        <w:rPr>
          <w:rFonts w:ascii="宋体;SimSun" w:hAnsi="宋体;SimSun" w:cs="宋体;SimSun"/>
          <w:color w:val="000000"/>
          <w:sz w:val="24"/>
        </w:rPr>
        <w:t>嘉泽</w:t>
      </w:r>
      <w:r>
        <w:rPr>
          <w:rFonts w:ascii="宋体;SimSun" w:hAnsi="宋体;SimSun" w:cs="宋体;SimSun"/>
          <w:color w:val="000000"/>
          <w:sz w:val="24"/>
        </w:rPr>
        <w:t>镇的</w:t>
      </w:r>
      <w:r>
        <w:rPr>
          <w:rFonts w:ascii="宋体;SimSun" w:hAnsi="宋体;SimSun" w:cs="宋体;SimSun"/>
          <w:color w:val="000000"/>
          <w:sz w:val="24"/>
        </w:rPr>
        <w:t>嘉泽</w:t>
      </w:r>
      <w:r>
        <w:rPr>
          <w:rFonts w:ascii="宋体;SimSun" w:hAnsi="宋体;SimSun" w:cs="宋体;SimSun"/>
          <w:color w:val="000000"/>
          <w:sz w:val="24"/>
        </w:rPr>
        <w:t>中心小学，把本</w:t>
      </w:r>
      <w:r>
        <w:rPr>
          <w:rFonts w:ascii="宋体;SimSun" w:hAnsi="宋体;SimSun" w:cs="宋体;SimSun"/>
          <w:color w:val="000000"/>
          <w:sz w:val="24"/>
        </w:rPr>
        <w:t>乡丰富的花木资源开发建设成校本课程，自然是顺理成章的事了。这对于学校特色的形成和学生的成长发展，都起到积极的推动作用。我校对于怎样把花木文化作为教育资源开发和利用起来，已经进行了好多年的探讨和摸索，也已取得了明显的效果。在此基础上，又进一步把花木资源作为本课程开设，更需要作进一步的实施计划。作为课程，需要确定课程的目标、课程的内容和可行的实施方式；而作为校本课程，这些东西又是在实践过程中不断地探索、积累、发展、成熟起来的，即是在实践过程中逐步“生成’的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52578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校本课程建设中，至关重要的一块，是课程内容的确定，即课程开设</w:t>
      </w:r>
      <w:r>
        <w:rPr>
          <w:rFonts w:ascii="宋体;SimSun" w:hAnsi="宋体;SimSun" w:cs="宋体;SimSun"/>
          <w:color w:val="000000"/>
          <w:sz w:val="24"/>
        </w:rPr>
        <w:t>以后，教师要有东西可教，学生要有东西可学。这不仅是校本课程实践必须解决的问题，而且也是校本课程理论上争议的问题。有人认为，开设校本课程，不能事前编好了教材去教学生，教材是“生成性”的，而不是预设性的；但也有人认为，既然开设了课程，教师的教和学生的学都要有凭借，这个凭借就是教材。我校教师通过自己的思考形成了自己的认识。我们认为，校本课程不能强调一定有教材，但也不能强调没有教材；关键是要确定哪些内容要教材，哪些内容可以不要教材；即使有教材，也要讲究教材的呈现。形成了这样的认识以后，我们首先对校本课程的内容作了全面规划，确定了这样几个大类：识、观花木；种、修花木；说、写花木；摆、赏花木；画、创花木。在这样几个大类的统率下，各自形成若干个课题；然后以课题为中心，设计若干教学专题；每一个教学专题都形成学习</w:t>
      </w:r>
      <w:r>
        <w:rPr>
          <w:rFonts w:ascii="宋体;SimSun" w:hAnsi="宋体;SimSun" w:cs="宋体;SimSun"/>
          <w:color w:val="000000"/>
          <w:sz w:val="24"/>
        </w:rPr>
        <w:t>材料，或者叫“教材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于花木文化内容极为丰富，实验用书的编写要个逐步完善的过程，虽然编写组教师进行了大量的艰苦工作，但疏漏、缺憾、错误仍在所难免，敬请各位同仁批评指正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者</w:t>
      </w:r>
    </w:p>
    <w:p>
      <w:pPr>
        <w:pStyle w:val="Normal"/>
        <w:spacing w:lineRule="auto" w:line="360"/>
        <w:ind w:left="-178" w:first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2:00Z</dcterms:created>
  <dc:creator>微软用户</dc:creator>
  <dc:description/>
  <cp:keywords/>
  <dc:language>en-US</dc:language>
  <cp:lastModifiedBy>微软用户</cp:lastModifiedBy>
  <dcterms:modified xsi:type="dcterms:W3CDTF">2007-04-18T10:18:00Z</dcterms:modified>
  <cp:revision>7</cp:revision>
  <dc:subject/>
  <dc:title/>
</cp:coreProperties>
</file>