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嘉泽中心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黄小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目标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让学生认识计数单位“万”“十万”“百万”“千万”，了解这些计数单位间的十进关系，掌握亿以内的数位顺序；认识整万数，初步了解我国的数位分级，回根据数级正确地读、写整万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让学生通过了解一些具体事物数量的多少，增强数感，感受整万数在生活和学习中的价值，培养学习整万数的兴趣和认识整万数的自信心，增强应用意识，提高应用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收集报纸、杂志、网络上的大数，培养学生收集信息的能力及观察、表述、概括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重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掌握亿以内的数位顺序，正确读、写整万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了解整万数的含义，感受大数目的价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谈话导入，揭示课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谈话：每个小朋友都知道，我国是一个幅员辽阔、物产丰富、自然风景优美的国家，那你们想不想对我国了解的更多呢？那就让我们进入今天的数学课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示茶叶、油菜籽等图片（多媒体演示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这是我国</w:t>
      </w:r>
      <w:r>
        <w:rPr>
          <w:sz w:val="28"/>
        </w:rPr>
        <w:t>2003</w:t>
      </w:r>
      <w:r>
        <w:rPr>
          <w:sz w:val="28"/>
        </w:rPr>
        <w:t>年对部分农作物的一次产量调查，从图上你找到了哪些信息？（指名回答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学生回答，（板书：七十七万九千零二十四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千一百四十二万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哎！他们在读的过程中，都读到了一个字</w:t>
      </w:r>
      <w:r>
        <w:rPr>
          <w:sz w:val="28"/>
        </w:rPr>
        <w:t>,</w:t>
      </w:r>
      <w:r>
        <w:rPr>
          <w:sz w:val="28"/>
        </w:rPr>
        <w:t>是什么字</w:t>
      </w:r>
      <w:r>
        <w:rPr>
          <w:sz w:val="28"/>
        </w:rPr>
        <w:t>?</w:t>
      </w:r>
      <w:r>
        <w:rPr>
          <w:sz w:val="28"/>
        </w:rPr>
        <w:t>（板书：万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在生活中，你听说过“万”吗？你对它有哪些了解呢？这几天我们小朋友都很关注神舟六号</w:t>
      </w:r>
      <w:r>
        <w:rPr>
          <w:sz w:val="28"/>
        </w:rPr>
        <w:t>,</w:t>
      </w:r>
      <w:r>
        <w:rPr>
          <w:sz w:val="28"/>
        </w:rPr>
        <w:t>昨天唐老师就听说神舟六号飞行了五天</w:t>
      </w:r>
      <w:r>
        <w:rPr>
          <w:sz w:val="28"/>
        </w:rPr>
        <w:t>,</w:t>
      </w:r>
      <w:r>
        <w:rPr>
          <w:sz w:val="28"/>
        </w:rPr>
        <w:t>共飞行</w:t>
      </w:r>
      <w:r>
        <w:rPr>
          <w:sz w:val="28"/>
        </w:rPr>
        <w:t>325</w:t>
      </w:r>
      <w:r>
        <w:rPr>
          <w:sz w:val="28"/>
        </w:rPr>
        <w:t>万公里</w:t>
      </w:r>
      <w:r>
        <w:rPr>
          <w:sz w:val="28"/>
        </w:rPr>
        <w:t>.</w:t>
      </w:r>
      <w:r>
        <w:rPr>
          <w:sz w:val="28"/>
        </w:rPr>
        <w:t>（指名说一说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你们了解的也不少，其实在我们生活中还有很多有关“万”的知识呢？比如</w:t>
      </w:r>
      <w:r>
        <w:rPr>
          <w:sz w:val="28"/>
        </w:rPr>
        <w:t>:</w:t>
      </w:r>
      <w:r>
        <w:rPr>
          <w:sz w:val="28"/>
        </w:rPr>
        <w:t>七十七万、九千零二十四万、一千一百四十二万是多少？怎么写呢？带着这个问题，就让我们一起来学习认识整万数。（板书课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认识整万数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自主探索，学习新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识计数单位：十万、百万、千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多媒体演示）谈话：我们已经知道：</w:t>
      </w:r>
      <w:r>
        <w:rPr>
          <w:sz w:val="28"/>
        </w:rPr>
        <w:t>10</w:t>
      </w:r>
      <w:r>
        <w:rPr>
          <w:sz w:val="28"/>
        </w:rPr>
        <w:t>个一千是一万，如果一万一万的再往下数（出示计数器，边拨珠边与学生一起数）一万、二万。。。。。。九万、十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万位上拨了</w:t>
      </w:r>
      <w:r>
        <w:rPr>
          <w:sz w:val="28"/>
        </w:rPr>
        <w:t>10</w:t>
      </w:r>
      <w:r>
        <w:rPr>
          <w:sz w:val="28"/>
        </w:rPr>
        <w:t>颗珠，表示多少个一万？你认为十个一万是多少？（板书：十万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多媒体演示）把万位上的</w:t>
      </w:r>
      <w:r>
        <w:rPr>
          <w:sz w:val="28"/>
        </w:rPr>
        <w:t>10</w:t>
      </w:r>
      <w:r>
        <w:rPr>
          <w:sz w:val="28"/>
        </w:rPr>
        <w:t>颗珠拨去，在十万位上拨一颗珠子，并强调：</w:t>
      </w:r>
      <w:r>
        <w:rPr>
          <w:sz w:val="28"/>
        </w:rPr>
        <w:t>10</w:t>
      </w:r>
      <w:r>
        <w:rPr>
          <w:sz w:val="28"/>
        </w:rPr>
        <w:t>个一万是十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提问：如果十万位上有两颗珠子，那么表示多少？如果要表示六个十万，也就是六十万，该怎样拨珠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指名学生在计数器上拨一拨，再交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提问：“现在老师在十万位上拨了</w:t>
      </w:r>
      <w:r>
        <w:rPr>
          <w:sz w:val="28"/>
        </w:rPr>
        <w:t>10</w:t>
      </w:r>
      <w:r>
        <w:rPr>
          <w:sz w:val="28"/>
        </w:rPr>
        <w:t>颗珠子，表示多少？（板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百万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指出：十万位上有</w:t>
      </w:r>
      <w:r>
        <w:rPr>
          <w:sz w:val="28"/>
        </w:rPr>
        <w:t>10</w:t>
      </w:r>
      <w:r>
        <w:rPr>
          <w:sz w:val="28"/>
        </w:rPr>
        <w:t>颗珠子，表示有</w:t>
      </w:r>
      <w:r>
        <w:rPr>
          <w:sz w:val="28"/>
        </w:rPr>
        <w:t>10</w:t>
      </w:r>
      <w:r>
        <w:rPr>
          <w:sz w:val="28"/>
        </w:rPr>
        <w:t>个十万，</w:t>
      </w:r>
      <w:r>
        <w:rPr>
          <w:sz w:val="28"/>
        </w:rPr>
        <w:t>10</w:t>
      </w:r>
      <w:r>
        <w:rPr>
          <w:sz w:val="28"/>
        </w:rPr>
        <w:t>个十万是一百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提问：怎样在计数器上表示一百万，要表示四百万呢？如果在百万位上拨了</w:t>
      </w:r>
      <w:r>
        <w:rPr>
          <w:sz w:val="28"/>
        </w:rPr>
        <w:t>10</w:t>
      </w:r>
      <w:r>
        <w:rPr>
          <w:sz w:val="28"/>
        </w:rPr>
        <w:t>颗珠子呢？（板书：千万）（多媒体演示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提问：今天，我们又新学了哪些计数单位？以前我们就知道有个、十、百、千你能把这</w:t>
      </w:r>
      <w:r>
        <w:rPr>
          <w:sz w:val="28"/>
        </w:rPr>
        <w:t>8</w:t>
      </w:r>
      <w:r>
        <w:rPr>
          <w:sz w:val="28"/>
        </w:rPr>
        <w:t>个计数单位按从小到大的顺序说一说吗？（指名回答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结：既然我们学习了新朋友，那老师就来考考你们，（多媒体演示）你能读出下面的数吗？说一说由多少个万组成的？并用计数器拨一拨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00000     40000000     6000000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我们小朋友拨的真好，你会拨六百五十万吗？六百零五万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了解整万数的含义，学习写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会看、会读，那你会写吗？那就请你们打开书上第</w:t>
      </w:r>
      <w:r>
        <w:rPr>
          <w:sz w:val="28"/>
        </w:rPr>
        <w:t>86</w:t>
      </w:r>
      <w:r>
        <w:rPr>
          <w:sz w:val="28"/>
        </w:rPr>
        <w:t>页来试一试。（让写得快的一个人上来写一写，要求对准数位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为什么</w:t>
      </w:r>
      <w:r>
        <w:rPr>
          <w:sz w:val="28"/>
        </w:rPr>
        <w:t>77</w:t>
      </w:r>
      <w:r>
        <w:rPr>
          <w:sz w:val="28"/>
        </w:rPr>
        <w:t>万后面用了四个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啊？（十万位和万位上有数，其余各位用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）谁来说说看，你是怎么写的？多媒体核对答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学会整万数了，你觉得在书写时想提醒大家注意些什么呢？（指名回答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结：我们在写整万数时一是一定要从高位写起，一级一级地往下写，二是数位上没有的，我们要用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来表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识数位顺序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我们还知道计数单位所对应的位置就是数位。如个所对应的就是个位，等等；看着数位顺序表，能令你读数、写数又快又准，书上第</w:t>
      </w:r>
      <w:r>
        <w:rPr>
          <w:sz w:val="28"/>
        </w:rPr>
        <w:t>86</w:t>
      </w:r>
      <w:r>
        <w:rPr>
          <w:sz w:val="28"/>
        </w:rPr>
        <w:t>页有一张缺损的数位顺序表，你能把它补好吗？指名学生说一说万位左边依次是什么数位。连贯起来说：从右边起的第一位是个位，第二位是十位。。。。。。第八位是千万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谈话：按照我国的计数习惯，从右边起，每四个数位是一级。个位、十位、百位、千位都属于个级，个级上的数都表示多少个一。今天，我们又认识了万位、十万位、百万位、千万位，它们都属于万级，万级上的数都表示多少个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提问：从数位顺序表上看，依次有哪些数级？个级有哪些数位？万级有哪些数位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巩固运用，深化新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做“想想做做第</w:t>
      </w:r>
      <w:r>
        <w:rPr>
          <w:sz w:val="28"/>
        </w:rPr>
        <w:t>1</w:t>
      </w:r>
      <w:r>
        <w:rPr>
          <w:sz w:val="28"/>
        </w:rPr>
        <w:t>题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多媒体进行拨珠，学生集体数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做“想想做做第</w:t>
      </w:r>
      <w:r>
        <w:rPr>
          <w:sz w:val="28"/>
        </w:rPr>
        <w:t>2</w:t>
      </w:r>
      <w:r>
        <w:rPr>
          <w:sz w:val="28"/>
        </w:rPr>
        <w:t>题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多媒体出示图片，指名学生说一说每个计数器上的数分别是多少个万，然后在书上独立完成并读一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做“想想做做第</w:t>
      </w:r>
      <w:r>
        <w:rPr>
          <w:sz w:val="28"/>
        </w:rPr>
        <w:t>3</w:t>
      </w:r>
      <w:r>
        <w:rPr>
          <w:sz w:val="28"/>
        </w:rPr>
        <w:t>题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出示六组数，请学生读一读，然后进行比较，感悟万级数的读法与个级数的读法类似，只要在万级数的后面读出“万”字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5</w:t>
      </w:r>
      <w:r>
        <w:rPr>
          <w:sz w:val="28"/>
        </w:rPr>
        <w:t>和</w:t>
      </w:r>
      <w:r>
        <w:rPr>
          <w:sz w:val="28"/>
        </w:rPr>
        <w:t>850000                 805</w:t>
      </w:r>
      <w:r>
        <w:rPr>
          <w:sz w:val="28"/>
        </w:rPr>
        <w:t>和</w:t>
      </w:r>
      <w:r>
        <w:rPr>
          <w:sz w:val="28"/>
        </w:rPr>
        <w:t>8050000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850</w:t>
      </w:r>
      <w:r>
        <w:rPr>
          <w:sz w:val="28"/>
        </w:rPr>
        <w:t>和</w:t>
      </w:r>
      <w:r>
        <w:rPr>
          <w:sz w:val="28"/>
        </w:rPr>
        <w:t>8500000               8005</w:t>
      </w:r>
      <w:r>
        <w:rPr>
          <w:sz w:val="28"/>
        </w:rPr>
        <w:t>和</w:t>
      </w:r>
      <w:r>
        <w:rPr>
          <w:sz w:val="28"/>
        </w:rPr>
        <w:t>80050000</w:t>
      </w:r>
    </w:p>
    <w:p>
      <w:pPr>
        <w:pStyle w:val="Normal"/>
        <w:ind w:firstLine="840"/>
        <w:rPr/>
      </w:pPr>
      <w:r>
        <w:rPr>
          <w:sz w:val="28"/>
        </w:rPr>
        <w:t>8500</w:t>
      </w:r>
      <w:r>
        <w:rPr>
          <w:sz w:val="28"/>
        </w:rPr>
        <w:t>和</w:t>
      </w:r>
      <w:r>
        <w:rPr>
          <w:sz w:val="28"/>
        </w:rPr>
        <w:t>85000000             8050</w:t>
      </w:r>
      <w:r>
        <w:rPr>
          <w:sz w:val="28"/>
        </w:rPr>
        <w:t>和</w:t>
      </w:r>
      <w:r>
        <w:rPr>
          <w:sz w:val="28"/>
        </w:rPr>
        <w:t>8050000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“想想做做第</w:t>
      </w:r>
      <w:r>
        <w:rPr>
          <w:sz w:val="28"/>
        </w:rPr>
        <w:t>4</w:t>
      </w:r>
      <w:r>
        <w:rPr>
          <w:sz w:val="28"/>
        </w:rPr>
        <w:t>题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多媒体出示图片：天安门广场、颐和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读一度，再进行交流。结合教室、校园的占地面积感受天安门广场和颐和园实际占地面积的大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做“想想做做第</w:t>
      </w:r>
      <w:r>
        <w:rPr>
          <w:sz w:val="28"/>
        </w:rPr>
        <w:t>5</w:t>
      </w:r>
      <w:r>
        <w:rPr>
          <w:sz w:val="28"/>
        </w:rPr>
        <w:t>题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多媒体出示图片，让学生独立完成在书上，然后说说写数的思考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谈话：我们扬州近几年发展的很快，老师了解了一些我市概况的数据，如我市的土地面积月六千六百三十四平方公里，全市人口约四百五十三万，其中小学生约占十五万，城镇居民人均可支配收入为一万多元，农民人均可支配收入五千四百多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谈话</w:t>
      </w:r>
      <w:r>
        <w:rPr>
          <w:sz w:val="28"/>
        </w:rPr>
        <w:t>:</w:t>
      </w:r>
      <w:r>
        <w:rPr>
          <w:sz w:val="28"/>
        </w:rPr>
        <w:t>你能将信息中的数写出来给大家看看吗</w:t>
      </w:r>
      <w:r>
        <w:rPr>
          <w:sz w:val="28"/>
        </w:rPr>
        <w:t>?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全课总结，课外延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结：今天，我们学习的是书上第</w:t>
      </w:r>
      <w:r>
        <w:rPr>
          <w:sz w:val="28"/>
        </w:rPr>
        <w:t>86</w:t>
      </w:r>
      <w:r>
        <w:rPr>
          <w:sz w:val="28"/>
        </w:rPr>
        <w:t>和</w:t>
      </w:r>
      <w:r>
        <w:rPr>
          <w:sz w:val="28"/>
        </w:rPr>
        <w:t>87</w:t>
      </w:r>
      <w:r>
        <w:rPr>
          <w:sz w:val="28"/>
        </w:rPr>
        <w:t>页的内容，通过今天的学习，你学到了哪些知识？在读、写过程中要注意哪些问题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：在生活中、大自然中都有数字，那你们要不要好好的学习数学啊？认识了整万数，那课后请你做个小调查员，走一走，看一看，还有哪些地方用到了今天认识的数？比一比谁调查的多，感受一下数字在我们生活中的运用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9:00Z</dcterms:created>
  <dc:creator>COMMON</dc:creator>
  <dc:description/>
  <dc:language>en-US</dc:language>
  <cp:lastModifiedBy>COMMON</cp:lastModifiedBy>
  <dcterms:modified xsi:type="dcterms:W3CDTF">2006-06-06T11:54:00Z</dcterms:modified>
  <cp:revision>1</cp:revision>
  <dc:subject/>
  <dc:title>认 识 整 万 数</dc:title>
</cp:coreProperties>
</file>