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44"/>
        </w:rPr>
      </w:pPr>
      <w:r>
        <w:rPr>
          <w:rFonts w:eastAsia="黑体;SimHei"/>
          <w:b/>
          <w:sz w:val="44"/>
        </w:rPr>
        <w:t>电教媒体在美术教学中运用的优势</w:t>
      </w:r>
    </w:p>
    <w:p>
      <w:pPr>
        <w:pStyle w:val="Normal"/>
        <w:spacing w:before="156" w:after="156"/>
        <w:ind w:firstLine="561"/>
        <w:jc w:val="center"/>
        <w:rPr/>
      </w:pPr>
      <w:r>
        <w:rPr/>
        <w:t>常州市武进区嘉泽中心小学</w:t>
      </w:r>
      <w:r>
        <w:rPr>
          <w:rFonts w:eastAsia="Times New Roman"/>
        </w:rPr>
        <w:t xml:space="preserve">   </w:t>
      </w:r>
      <w:r>
        <w:rPr/>
        <w:t>王文娟</w:t>
      </w:r>
    </w:p>
    <w:p>
      <w:pPr>
        <w:pStyle w:val="Normal"/>
        <w:ind w:firstLine="560"/>
        <w:rPr>
          <w:sz w:val="28"/>
        </w:rPr>
      </w:pPr>
      <w:r>
        <w:rPr>
          <w:rFonts w:cs="宋体;SimSun" w:ascii="宋体;SimSun" w:hAnsi="宋体;SimSun"/>
          <w:sz w:val="28"/>
        </w:rPr>
        <w:t>“</w:t>
      </w:r>
      <w:r>
        <w:rPr>
          <w:sz w:val="28"/>
        </w:rPr>
        <w:t>教育要面向现代化，面向世界，面向未来”，这是新时期教育工作的战略方向，也是教育改革向纵深发展，现代教育技术手段进入课堂教学已成了一种趋势。电教媒体可以把无声的教材内容变得有声有色，有动有静，形象直观。在美术教学中适时、适宜、适度地运用电教手段，不仅能加深学生对学习内容的理解，帮助学生突破学习中的难点，还可以激发学生的学习兴趣，活跃课堂气氛，有效地培养学生的创新能力，使学生学得积极主动，从而提高美术课堂教学效率。</w:t>
      </w:r>
    </w:p>
    <w:p>
      <w:pPr>
        <w:pStyle w:val="Normal"/>
        <w:numPr>
          <w:ilvl w:val="0"/>
          <w:numId w:val="0"/>
        </w:numPr>
        <w:ind w:firstLine="562"/>
        <w:outlineLvl w:val="0"/>
        <w:rPr>
          <w:b/>
          <w:b/>
          <w:sz w:val="28"/>
        </w:rPr>
      </w:pPr>
      <w:r>
        <w:rPr>
          <w:b/>
          <w:sz w:val="28"/>
        </w:rPr>
        <w:t>一、运用电教媒体，增强学习兴趣。</w:t>
      </w:r>
    </w:p>
    <w:p>
      <w:pPr>
        <w:pStyle w:val="Normal"/>
        <w:ind w:firstLine="560"/>
        <w:rPr>
          <w:sz w:val="28"/>
        </w:rPr>
      </w:pPr>
      <w:r>
        <w:rPr>
          <w:rFonts w:cs="宋体;SimSun" w:ascii="宋体;SimSun" w:hAnsi="宋体;SimSun"/>
          <w:sz w:val="28"/>
        </w:rPr>
        <w:t>“</w:t>
      </w:r>
      <w:r>
        <w:rPr>
          <w:sz w:val="28"/>
        </w:rPr>
        <w:t>兴趣是最好的老师”，“学习最好的刺激是对所学学科的兴趣”。这些都说明学生如果对某种事物发生兴趣，他就可以集中注意力，保持清晰的感知，激发丰富的想象和积极的思维。运用电教手段，可以充分地激发学生的学习兴趣，变被动学习为主动获取，从而促进学生全面和谐的发展。</w:t>
      </w:r>
    </w:p>
    <w:p>
      <w:pPr>
        <w:pStyle w:val="Normal"/>
        <w:ind w:firstLine="560"/>
        <w:rPr>
          <w:sz w:val="28"/>
        </w:rPr>
      </w:pPr>
      <w:r>
        <w:rPr>
          <w:sz w:val="28"/>
        </w:rPr>
        <w:t>从儿童的心理特点出发，运用录音、投影、创设情景、音像同步，可以激发学生的学习兴趣，激发积极的思维活动。例如教学颜色的时候，录音中放儿歌，同时实物投影打出相应的天空，草地等。那首儿歌是这样的：“小黑熊，真顽皮，手里拿着大画笔。画个天空是蓝色。画个太阳红彤彤，画片云彩是白色，画片草地绿茵茵，画串香蕉是黄色；最后拿起黑色笔，对着镜子画自己，画了一个小黑熊，黑不溜秋不美丽，哭着闹着找我妈咪。”通过一面看投影，一面跟读儿歌，学生对红、黄、蓝、白、黑等几种颜色，都能在相应的实物上填上相应的色彩，准确无误，从而真正起到了教学有情趣，学生易掌握的作用。</w:t>
      </w:r>
    </w:p>
    <w:p>
      <w:pPr>
        <w:pStyle w:val="Normal"/>
        <w:numPr>
          <w:ilvl w:val="0"/>
          <w:numId w:val="0"/>
        </w:numPr>
        <w:ind w:firstLine="562"/>
        <w:outlineLvl w:val="0"/>
        <w:rPr>
          <w:b/>
          <w:b/>
          <w:sz w:val="28"/>
        </w:rPr>
      </w:pPr>
      <w:r>
        <w:rPr>
          <w:b/>
          <w:sz w:val="28"/>
        </w:rPr>
        <w:t>二、运用电教媒体，创设美的环境。</w:t>
      </w:r>
    </w:p>
    <w:p>
      <w:pPr>
        <w:pStyle w:val="Normal"/>
        <w:ind w:firstLine="560"/>
        <w:rPr/>
      </w:pPr>
      <w:r>
        <w:rPr>
          <w:sz w:val="28"/>
        </w:rPr>
        <w:t>小学生在求知过程中，是用“形象、声音、色彩和感觉”来思维的，在语言教学中，教者能创设情境，在趣中激起探索热情。如在上《树叶拼贴》，一开始，通过多媒体声、光、像综合效果营造出一种扣人心弦的情景：屏幕出现春天的景象，使学生感受大自然的美妙无穷。春天鸟语花香，大地一片苍翠，同时播放《百鸟朝凤》，民乐让学生重返自然的伊甸园。重返鸟语宜人的空山，在优美的视听效果中，在清晰的大自然的声音里，激发学生对大自然的热爱。将学生的情绪导入老师精心构建的艺术氛围中，学生自然而然地进入教学活动中，跃跃欲试，然后说：“在这迷人的春天，春天姐姐给我们捎来了一封信，大家收到了吗？”又利用少年儿童好奇的天性和对新事物探究的心理倾向而提出问题，当同学们打开放在桌上的信封，都不约而同地说出是各种各样的树叶时，非常兴奋。这样，以最快的速度让学生进入情感点，教师在采用渗透的方式进一步介绍树叶的形状，提出“除了看见绿色，还有什么颜色？”的问题，“红、黄、赭石……</w:t>
      </w:r>
      <w:r>
        <w:rPr>
          <w:sz w:val="28"/>
        </w:rPr>
        <w:t>”</w:t>
      </w:r>
      <w:r>
        <w:rPr>
          <w:sz w:val="28"/>
        </w:rPr>
        <w:t>教师紧紧抓住学生回答，告诉他们这些美丽的树叶不仅可以用来做书签、贺卡等，还可以做很多有趣的画呢。展示范画，吸引了学生注意力，并用形象的语言描述画面后，问“这画是用什么做成的呢？”水到渠成，学生答出“用树叶贴成的”。在师生的亲切交谈之间，良好的气氛悄然形成，这种新鲜、有趣把学生引入新知识的殿堂。</w:t>
      </w:r>
    </w:p>
    <w:p>
      <w:pPr>
        <w:pStyle w:val="Normal"/>
        <w:numPr>
          <w:ilvl w:val="0"/>
          <w:numId w:val="0"/>
        </w:numPr>
        <w:ind w:firstLine="562"/>
        <w:outlineLvl w:val="0"/>
        <w:rPr>
          <w:b/>
          <w:b/>
          <w:sz w:val="28"/>
        </w:rPr>
      </w:pPr>
      <w:r>
        <w:rPr>
          <w:b/>
          <w:sz w:val="28"/>
        </w:rPr>
        <w:t>三、运用电教媒体，突破教学难点。</w:t>
      </w:r>
    </w:p>
    <w:p>
      <w:pPr>
        <w:pStyle w:val="Normal"/>
        <w:ind w:firstLine="560"/>
        <w:rPr>
          <w:sz w:val="28"/>
        </w:rPr>
      </w:pPr>
      <w:r>
        <w:rPr>
          <w:sz w:val="28"/>
        </w:rPr>
        <w:t>电教媒体具有直观、形象、生动的特点，还具有存贮、再现等功能，在同一屏幕显示相关的文字、图像和动画，这是其他教学媒体无法达到。教学中，充分利用之媒体这一特点，变抽象为直观，变静为动，化繁为简，化难为易，通过向学生展示教学情境，能有效突出重点，突破难点，提高课堂教学效率。</w:t>
      </w:r>
    </w:p>
    <w:p>
      <w:pPr>
        <w:pStyle w:val="Normal"/>
        <w:ind w:firstLine="560"/>
        <w:rPr>
          <w:sz w:val="28"/>
        </w:rPr>
      </w:pPr>
      <w:r>
        <w:rPr>
          <w:sz w:val="28"/>
        </w:rPr>
        <w:t>例如：五年级《平面构成设计》一课，平面构成是在二维空间里用多种造型元素按一定的原理组合成新的形态。它是研究如何创造出平面形象以及形象与形象之间的联系的。在教学中，要求学生掌握平面构成的基本元素和它的韵律美，通过对一个基本形进行排列组合，在接触、覆盖、重叠、分离、联合、减缺、差叠、重合各种变化中学习构成的方法，培养锻炼学生的造型能力和空间想象能力，提高审美能力。但是小学生的思维的形象思维为主，这一课，对他们来说的确有一定的难度。但是，用计算机制作一个教学课件，这个问题就迎刃而解了。这样，学生很快从中体验出规律性、节奏感和秩序感，也培养了学生的空间想象能力，发展了儿童的抽象思维，从而突破了教学难点。</w:t>
      </w:r>
    </w:p>
    <w:p>
      <w:pPr>
        <w:pStyle w:val="Normal"/>
        <w:numPr>
          <w:ilvl w:val="0"/>
          <w:numId w:val="0"/>
        </w:numPr>
        <w:ind w:firstLine="562"/>
        <w:outlineLvl w:val="0"/>
        <w:rPr>
          <w:b/>
          <w:b/>
          <w:sz w:val="28"/>
        </w:rPr>
      </w:pPr>
      <w:r>
        <w:rPr>
          <w:b/>
          <w:sz w:val="28"/>
        </w:rPr>
        <w:t>四、运用电教媒体，扩充信息容量。</w:t>
      </w:r>
    </w:p>
    <w:p>
      <w:pPr>
        <w:pStyle w:val="Normal"/>
        <w:ind w:firstLine="560"/>
        <w:rPr>
          <w:sz w:val="28"/>
        </w:rPr>
      </w:pPr>
      <w:r>
        <w:rPr>
          <w:sz w:val="28"/>
        </w:rPr>
        <w:t>由于小学生平时生活的积累不多，绘画中最大的难题就是没有东西可画。运用计算机可以方便地接收外界输入的照片、图像、声音等信息。这样极大地丰富了教师的讲课内容，调动了学生学习积极性，扩大了信息容量，提高了教学质量，教学效果十分明显。</w:t>
      </w:r>
    </w:p>
    <w:p>
      <w:pPr>
        <w:pStyle w:val="Normal"/>
        <w:ind w:firstLine="560"/>
        <w:rPr>
          <w:sz w:val="28"/>
        </w:rPr>
      </w:pPr>
      <w:r>
        <w:rPr>
          <w:sz w:val="28"/>
        </w:rPr>
        <w:t>例如《欣赏——中国古代雕塑》。首先，我安排一幅自己在西安与兵马俑的合影照片作为课件的序曲，向同学们问好，课题的书写也由计算机处理，这样既表达了本课的主题，又使人感到亲切。接着我选择了中国各个时期具有代表性的雕塑作品让学生进行浏览，并附上作品名称与简单的介绍，伴随古琴曲的背景音乐，有一种身临其境</w:t>
      </w:r>
      <w:r>
        <w:rPr>
          <w:rFonts w:eastAsia="Times New Roman"/>
          <w:sz w:val="28"/>
        </w:rPr>
        <w:t xml:space="preserve"> </w:t>
      </w:r>
      <w:r>
        <w:rPr>
          <w:sz w:val="28"/>
        </w:rPr>
        <w:t>的感觉。上述内容前后仅用了</w:t>
      </w:r>
      <w:r>
        <w:rPr>
          <w:sz w:val="28"/>
        </w:rPr>
        <w:t>8</w:t>
      </w:r>
      <w:r>
        <w:rPr>
          <w:sz w:val="28"/>
        </w:rPr>
        <w:t>分钟，其后，我就中国古代雕塑作品的起源与分布问题组织课堂讨论。在设计课件时，我将学生在讨论中可能要提到的作品缩小后放在屏幕一角，在讨论中学生提到的哪件作品就放大。人机配合，协调自然。当讲述古代雕塑的艺术特点时，屏幕及时出现了中国汉代雕塑（说唱俑）及西汉雕塑（吹笛的男子）两件作品，让学生进行比较签别，大大提高了学生的分析能力。学生很快就总结出“中国古代雕塑不刻意追求形似而追求神韵为特征”的这个正确结论，学生就能学得活，领悟快。学生们对这一新颖的上课形式表示极大的支持，由于资料准备充分，操作简便，画面、文字效果好，教师上课的情绪好，师生互相响应，这种新颖的教学方式取得了良好的效果。有了计算机的帮助就可化难为易。以最快的速度，最少的投入，收到最好的教学效果，实现教学过程最优化。</w:t>
      </w:r>
    </w:p>
    <w:p>
      <w:pPr>
        <w:pStyle w:val="Normal"/>
        <w:numPr>
          <w:ilvl w:val="0"/>
          <w:numId w:val="0"/>
        </w:numPr>
        <w:ind w:firstLine="562"/>
        <w:outlineLvl w:val="0"/>
        <w:rPr>
          <w:b/>
          <w:b/>
          <w:sz w:val="28"/>
        </w:rPr>
      </w:pPr>
      <w:r>
        <w:rPr>
          <w:b/>
          <w:sz w:val="28"/>
        </w:rPr>
        <w:t>五、运用电教媒体，培养创造能力。</w:t>
      </w:r>
    </w:p>
    <w:p>
      <w:pPr>
        <w:pStyle w:val="Normal"/>
        <w:ind w:firstLine="560"/>
        <w:rPr>
          <w:sz w:val="28"/>
        </w:rPr>
      </w:pPr>
      <w:r>
        <w:rPr>
          <w:sz w:val="28"/>
        </w:rPr>
        <w:t>江泽民主席指出，创新是一个民族的灵魂，是一个国家兴旺发达的不竭动力。</w:t>
      </w:r>
    </w:p>
    <w:p>
      <w:pPr>
        <w:pStyle w:val="Normal"/>
        <w:ind w:firstLine="560"/>
        <w:rPr>
          <w:sz w:val="28"/>
        </w:rPr>
      </w:pPr>
      <w:r>
        <w:rPr>
          <w:sz w:val="28"/>
        </w:rPr>
        <w:t>当今社会对人提出了更高的要求，只会摹仿，不能创新的人要被淘汰。因此，在美术教学中创新意识培养显得尤其重要。电教媒体的运用，更易在美术课中培养学生的创造能力。</w:t>
      </w:r>
    </w:p>
    <w:p>
      <w:pPr>
        <w:pStyle w:val="TextBody"/>
        <w:ind w:firstLine="560"/>
        <w:rPr>
          <w:sz w:val="28"/>
        </w:rPr>
      </w:pPr>
      <w:r>
        <w:rPr>
          <w:sz w:val="28"/>
        </w:rPr>
        <w:t>例如《海底世界》一课，本课的教学意图是通过观察和感受，启发学生大胆想象描绘海洋中的生物，创作出人类勘探与开发建设海底资源的壮举。但是，大多数学生很少了解大海中的生物，如何创作出富有儿童趣味的开发海底世界的科学幻想呢？因此，通过声音和图象的事例，为学生提供了创设形象、直观的和谐情境。学生如同进入一个梦幻世界：海水闪烁着朦胧的蓝光，成群的小鱼和慢悠悠的大鱼游来游去，温柔美丽的鱼和凶猛怪诞的鱼在水中共存，高耸的山崖，低陷的峡谷、平坦的沙滩、美丽的珊瑚、硕长的海草……在此基础上，教师适当地加以引导，让学生想象一下我们没见过的太多太多的生物的形象，并引导学生假如你穿上潜水服或乘潜水艇到海底游玩，并在海底开发建设多有意思啊！这样，学生的想象力和创造力才能得到充分的调动。</w:t>
      </w:r>
    </w:p>
    <w:p>
      <w:pPr>
        <w:pStyle w:val="Normal"/>
        <w:ind w:firstLine="560"/>
        <w:rPr>
          <w:sz w:val="28"/>
        </w:rPr>
      </w:pPr>
      <w:r>
        <w:rPr>
          <w:sz w:val="28"/>
        </w:rPr>
        <w:t>总之，电教媒体的运用对美术有着不可估量的作用，只要我们根据学生的认知特点和心理特点，根据美术课堂教学的要求和规律，精心设计课件，适当运用，就能收到事半功倍的效果。</w:t>
      </w:r>
    </w:p>
    <w:sectPr>
      <w:type w:val="nextPage"/>
      <w:pgSz w:w="11906" w:h="1502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18:00Z</dcterms:created>
  <dc:creator>吴春</dc:creator>
  <dc:description/>
  <cp:keywords/>
  <dc:language>en-US</dc:language>
  <cp:lastModifiedBy>YlmF</cp:lastModifiedBy>
  <cp:lastPrinted>2002-06-13T13:47:00Z</cp:lastPrinted>
  <dcterms:modified xsi:type="dcterms:W3CDTF">2009-12-13T11:55:00Z</dcterms:modified>
  <cp:revision>3</cp:revision>
  <dc:subject/>
  <dc:title>运用电教手段，提高美术课堂教学效率</dc:title>
</cp:coreProperties>
</file>