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附件：毕业论文封面格式</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735"/>
        <w:rPr/>
      </w:pPr>
      <w:r>
        <w:rPr/>
      </w:r>
    </w:p>
    <w:p>
      <w:pPr>
        <w:pStyle w:val="Normal"/>
        <w:ind w:firstLine="1680"/>
        <w:rPr/>
      </w:pPr>
      <w:r>
        <w:rPr>
          <w:rFonts w:eastAsia="Times New Roman"/>
          <w:sz w:val="24"/>
        </w:rPr>
        <w:t xml:space="preserve">                 </w:t>
      </w:r>
      <w:r>
        <w:rPr>
          <w:rFonts w:eastAsia="Times New Roman"/>
          <w:sz w:val="24"/>
          <w:u w:val="single"/>
        </w:rPr>
        <w:t xml:space="preserve">  </w:t>
      </w:r>
      <w:r>
        <w:rPr>
          <w:b/>
          <w:sz w:val="32"/>
          <w:szCs w:val="32"/>
          <w:u w:val="single"/>
        </w:rPr>
        <w:t>小学教育</w:t>
      </w:r>
      <w:r>
        <w:rPr>
          <w:rFonts w:eastAsia="Times New Roman"/>
          <w:sz w:val="24"/>
          <w:u w:val="single"/>
        </w:rPr>
        <w:t xml:space="preserve">         </w:t>
      </w:r>
      <w:r>
        <w:rPr>
          <w:sz w:val="24"/>
        </w:rPr>
        <w:t>专业（本科）</w:t>
      </w:r>
    </w:p>
    <w:p>
      <w:pPr>
        <w:pStyle w:val="Normal"/>
        <w:jc w:val="left"/>
        <w:rPr>
          <w:sz w:val="24"/>
        </w:rPr>
      </w:pPr>
      <w:r>
        <w:rPr>
          <w:sz w:val="24"/>
        </w:rPr>
      </w:r>
    </w:p>
    <w:p>
      <w:pPr>
        <w:pStyle w:val="Normal"/>
        <w:ind w:firstLine="840"/>
        <w:rPr>
          <w:sz w:val="24"/>
        </w:rPr>
      </w:pPr>
      <w:r>
        <w:rPr>
          <w:sz w:val="24"/>
        </w:rPr>
      </w:r>
    </w:p>
    <w:p>
      <w:pPr>
        <w:pStyle w:val="Normal"/>
        <w:jc w:val="left"/>
        <w:rPr>
          <w:sz w:val="24"/>
        </w:rPr>
      </w:pPr>
      <w:r>
        <w:rPr>
          <w:sz w:val="24"/>
        </w:rPr>
      </w:r>
    </w:p>
    <w:p>
      <w:pPr>
        <w:pStyle w:val="Normal"/>
        <w:jc w:val="left"/>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1364"/>
        <w:gridCol w:w="2033"/>
        <w:gridCol w:w="739"/>
        <w:gridCol w:w="2218"/>
        <w:gridCol w:w="702"/>
        <w:gridCol w:w="1764"/>
      </w:tblGrid>
      <w:tr>
        <w:trPr>
          <w:trHeight w:val="60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锁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常州市武进区嘉泽中心小学</w:t>
            </w:r>
          </w:p>
        </w:tc>
      </w:tr>
      <w:tr>
        <w:trPr>
          <w:trHeight w:val="6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21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584332798</w:t>
            </w:r>
          </w:p>
        </w:tc>
        <w:tc>
          <w:tcPr>
            <w:tcW w:w="70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153</w:t>
            </w:r>
          </w:p>
        </w:tc>
      </w:tr>
    </w:tbl>
    <w:p>
      <w:pPr>
        <w:pStyle w:val="Normal"/>
        <w:ind w:firstLine="204"/>
        <w:jc w:val="center"/>
        <w:rPr>
          <w:sz w:val="24"/>
        </w:rPr>
      </w:pPr>
      <w:r>
        <w:rPr>
          <w:sz w:val="24"/>
        </w:rPr>
      </w:r>
    </w:p>
    <w:p>
      <w:pPr>
        <w:pStyle w:val="Normal"/>
        <w:rPr>
          <w:rFonts w:ascii="宋体;SimSun" w:hAnsi="宋体;SimSun" w:cs="宋体;SimSun"/>
          <w:b/>
          <w:b/>
          <w:sz w:val="28"/>
          <w:szCs w:val="24"/>
        </w:rPr>
      </w:pPr>
      <w:r>
        <w:rPr>
          <w:b/>
          <w:sz w:val="24"/>
          <w:szCs w:val="21"/>
        </w:rPr>
        <w:t>题目</w:t>
      </w:r>
      <w:r>
        <w:rPr>
          <w:rFonts w:eastAsia="Times New Roman"/>
          <w:sz w:val="24"/>
          <w:u w:val="single"/>
        </w:rPr>
        <w:t xml:space="preserve">  </w:t>
      </w:r>
      <w:r>
        <w:rPr>
          <w:rFonts w:ascii="宋体;SimSun" w:hAnsi="宋体;SimSun" w:cs="宋体;SimSun"/>
          <w:b/>
          <w:sz w:val="28"/>
          <w:u w:val="single"/>
        </w:rPr>
        <w:t>让低段语文课堂绽放创新之花</w:t>
      </w:r>
      <w:r>
        <w:rPr>
          <w:rFonts w:eastAsia="Times New Roman"/>
          <w:b/>
          <w:sz w:val="24"/>
          <w:szCs w:val="21"/>
        </w:rPr>
        <w:t xml:space="preserve">             </w:t>
      </w:r>
      <w:r>
        <w:rPr>
          <w:b/>
          <w:sz w:val="24"/>
          <w:szCs w:val="21"/>
        </w:rPr>
        <w:t>得分</w:t>
      </w:r>
      <w:r>
        <w:rPr>
          <w:rFonts w:eastAsia="Times New Roman"/>
          <w:sz w:val="24"/>
          <w:u w:val="single"/>
        </w:rPr>
        <w:t xml:space="preserve">               </w:t>
      </w:r>
      <w:r>
        <w:rPr>
          <w:rFonts w:eastAsia="Times New Roman"/>
          <w:b/>
          <w:sz w:val="24"/>
          <w:szCs w:val="21"/>
        </w:rPr>
        <w:t xml:space="preserve">        </w:t>
      </w:r>
    </w:p>
    <w:p>
      <w:pPr>
        <w:pStyle w:val="Normal"/>
        <w:ind w:firstLine="205"/>
        <w:jc w:val="center"/>
        <w:rPr>
          <w:rFonts w:ascii="宋体;SimSun" w:hAnsi="宋体;SimSun" w:cs="宋体;SimSun"/>
          <w:b/>
          <w:b/>
          <w:sz w:val="24"/>
          <w:szCs w:val="21"/>
        </w:rPr>
      </w:pPr>
      <w:r>
        <w:rPr>
          <w:rFonts w:cs="宋体;SimSun" w:ascii="宋体;SimSun" w:hAnsi="宋体;SimSun"/>
          <w:b/>
          <w:sz w:val="24"/>
          <w:szCs w:val="21"/>
        </w:rPr>
      </w:r>
    </w:p>
    <w:p>
      <w:pPr>
        <w:pStyle w:val="Normal"/>
        <w:ind w:firstLine="205"/>
        <w:jc w:val="center"/>
        <w:rPr>
          <w:b/>
          <w:b/>
          <w:sz w:val="24"/>
          <w:szCs w:val="21"/>
        </w:rPr>
      </w:pPr>
      <w:r>
        <w:rPr>
          <w:b/>
          <w:sz w:val="24"/>
          <w:szCs w:val="21"/>
        </w:rPr>
      </w:r>
    </w:p>
    <w:p>
      <w:pPr>
        <w:pStyle w:val="Normal"/>
        <w:ind w:firstLine="205"/>
        <w:jc w:val="center"/>
        <w:rPr>
          <w:b/>
          <w:b/>
          <w:sz w:val="24"/>
          <w:szCs w:val="21"/>
        </w:rPr>
      </w:pPr>
      <w:r>
        <w:rPr>
          <w:b/>
          <w:sz w:val="24"/>
          <w:szCs w:val="21"/>
        </w:rPr>
      </w:r>
    </w:p>
    <w:p>
      <w:pPr>
        <w:pStyle w:val="Normal"/>
        <w:ind w:firstLine="205"/>
        <w:jc w:val="center"/>
        <w:rPr>
          <w:b/>
          <w:b/>
          <w:sz w:val="24"/>
          <w:szCs w:val="21"/>
        </w:rPr>
      </w:pPr>
      <w:r>
        <w:rPr>
          <w:b/>
          <w:sz w:val="24"/>
          <w:szCs w:val="21"/>
        </w:rPr>
      </w:r>
    </w:p>
    <w:tbl>
      <w:tblPr>
        <w:tblW w:w="8100" w:type="dxa"/>
        <w:jc w:val="left"/>
        <w:tblInd w:w="648" w:type="dxa"/>
        <w:tblLayout w:type="fixed"/>
        <w:tblCellMar>
          <w:top w:w="0" w:type="dxa"/>
          <w:left w:w="108" w:type="dxa"/>
          <w:bottom w:w="0" w:type="dxa"/>
          <w:right w:w="108" w:type="dxa"/>
        </w:tblCellMar>
      </w:tblPr>
      <w:tblGrid>
        <w:gridCol w:w="2160"/>
        <w:gridCol w:w="1485"/>
        <w:gridCol w:w="1485"/>
        <w:gridCol w:w="1485"/>
        <w:gridCol w:w="14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优</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良</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文献检索</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原理掌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论点明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论据充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结构严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文字通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创新程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04"/>
        <w:jc w:val="center"/>
        <w:rPr>
          <w:sz w:val="24"/>
        </w:rPr>
      </w:pPr>
      <w:r>
        <w:rPr>
          <w:sz w:val="24"/>
        </w:rPr>
      </w:r>
    </w:p>
    <w:p>
      <w:pPr>
        <w:pStyle w:val="Normal"/>
        <w:ind w:firstLine="540"/>
        <w:rPr>
          <w:sz w:val="24"/>
        </w:rPr>
      </w:pPr>
      <w:r>
        <w:rPr>
          <w:sz w:val="24"/>
        </w:rPr>
      </w:r>
    </w:p>
    <w:p>
      <w:pPr>
        <w:pStyle w:val="Heading1"/>
        <w:jc w:val="center"/>
        <w:rPr/>
      </w:pPr>
      <w:r>
        <w:rPr/>
        <w:t>让低段语文课堂绽放创新之花</w:t>
      </w:r>
    </w:p>
    <w:p>
      <w:pPr>
        <w:pStyle w:val="Normal"/>
        <w:spacing w:lineRule="auto" w:line="360"/>
        <w:rPr/>
      </w:pPr>
      <w:r>
        <w:rPr>
          <w:rFonts w:eastAsia="仿宋_GB2312" w:cs="宋体;SimSun" w:ascii="仿宋_GB2312" w:hAnsi="仿宋_GB2312"/>
          <w:b/>
          <w:sz w:val="24"/>
          <w:szCs w:val="24"/>
        </w:rPr>
        <w:t>[</w:t>
      </w:r>
      <w:r>
        <w:rPr>
          <w:rFonts w:ascii="仿宋_GB2312" w:hAnsi="仿宋_GB2312" w:cs="宋体;SimSun" w:eastAsia="仿宋_GB2312"/>
          <w:b/>
          <w:sz w:val="24"/>
          <w:szCs w:val="24"/>
        </w:rPr>
        <w:t>论文提要</w:t>
      </w:r>
      <w:r>
        <w:rPr>
          <w:rFonts w:eastAsia="仿宋_GB2312" w:cs="宋体;SimSun" w:ascii="仿宋_GB2312" w:hAnsi="仿宋_GB2312"/>
          <w:b/>
          <w:sz w:val="24"/>
          <w:szCs w:val="24"/>
        </w:rPr>
        <w:t>]</w:t>
      </w:r>
      <w:r>
        <w:rPr>
          <w:rFonts w:ascii="仿宋_GB2312" w:hAnsi="仿宋_GB2312" w:cs="宋体;SimSun" w:eastAsia="仿宋_GB2312"/>
          <w:sz w:val="24"/>
          <w:szCs w:val="24"/>
        </w:rPr>
        <w:t xml:space="preserve">：低年级语文教学是学生思维开发之始，教师应把语文课堂教学作为培养学生创新意识的主渠道。教学实践证明，对于低年级学生来说，无论是拼音教学、识字教学，还是阅读教学，只要教师找准切入点，有计划有目的地把创新教育渗透到每节语文课的教学过程中去，学生的创新意识就一定能得到充分的发挥。如：在汉语拼音教学中通过借助“儿歌、故事、游戏”等丰富多样的形式，调动学生自主学习的积极性，激发学生的创新意识；在识字教学中应运用多种形象直观的教学手段，创设丰富多彩的教学情境，让学生学会质疑，能展开想象，使学生的识字能力提高同时创新意识也得以培养；在阅读教学中应营造民主宽松的阅读氛围，激发创新欲望，捕捉求异创新的思维火花，拓宽创新思路，再开展丰富多样的阅读活动，可强化创新意识。 </w:t>
      </w:r>
    </w:p>
    <w:p>
      <w:pPr>
        <w:pStyle w:val="Normal"/>
        <w:spacing w:lineRule="auto" w:line="360"/>
        <w:rPr/>
      </w:pPr>
      <w:r>
        <w:rPr>
          <w:rFonts w:eastAsia="仿宋_GB2312" w:cs="宋体;SimSun" w:ascii="仿宋_GB2312" w:hAnsi="仿宋_GB2312"/>
          <w:b/>
          <w:sz w:val="24"/>
          <w:szCs w:val="24"/>
        </w:rPr>
        <w:t>[</w:t>
      </w:r>
      <w:r>
        <w:rPr>
          <w:rFonts w:ascii="仿宋_GB2312" w:hAnsi="仿宋_GB2312" w:cs="宋体;SimSun" w:eastAsia="仿宋_GB2312"/>
          <w:b/>
          <w:sz w:val="24"/>
          <w:szCs w:val="24"/>
        </w:rPr>
        <w:t>关键词</w:t>
      </w:r>
      <w:r>
        <w:rPr>
          <w:rFonts w:eastAsia="仿宋_GB2312" w:cs="宋体;SimSun" w:ascii="仿宋_GB2312" w:hAnsi="仿宋_GB2312"/>
          <w:b/>
          <w:sz w:val="24"/>
          <w:szCs w:val="24"/>
        </w:rPr>
        <w:t>]</w:t>
      </w:r>
      <w:r>
        <w:rPr>
          <w:rFonts w:ascii="仿宋_GB2312" w:hAnsi="仿宋_GB2312" w:cs="宋体;SimSun" w:eastAsia="仿宋_GB2312"/>
          <w:sz w:val="24"/>
          <w:szCs w:val="24"/>
        </w:rPr>
        <w:t>：低段课堂；语文教学；创新意识</w:t>
      </w:r>
    </w:p>
    <w:p>
      <w:pPr>
        <w:pStyle w:val="Normal"/>
        <w:spacing w:lineRule="auto" w:line="360"/>
        <w:rPr/>
      </w:pPr>
      <w:r>
        <w:rPr>
          <w:rFonts w:eastAsia="仿宋_GB2312" w:cs="宋体;SimSun" w:ascii="仿宋_GB2312" w:hAnsi="仿宋_GB2312"/>
          <w:b/>
          <w:sz w:val="24"/>
          <w:szCs w:val="24"/>
        </w:rPr>
        <w:t>[</w:t>
      </w:r>
      <w:r>
        <w:rPr>
          <w:rFonts w:ascii="仿宋_GB2312" w:hAnsi="仿宋_GB2312" w:cs="宋体;SimSun" w:eastAsia="仿宋_GB2312"/>
          <w:b/>
          <w:sz w:val="24"/>
          <w:szCs w:val="24"/>
        </w:rPr>
        <w:t>正文</w:t>
      </w:r>
      <w:r>
        <w:rPr>
          <w:rFonts w:eastAsia="仿宋_GB2312" w:cs="宋体;SimSun" w:ascii="仿宋_GB2312" w:hAnsi="仿宋_GB2312"/>
          <w:b/>
          <w:sz w:val="24"/>
          <w:szCs w:val="24"/>
        </w:rPr>
        <w:t>]</w:t>
      </w:r>
      <w:r>
        <w:rPr>
          <w:rFonts w:ascii="仿宋_GB2312" w:hAnsi="仿宋_GB2312" w:cs="宋体;SimSun" w:eastAsia="仿宋_GB2312"/>
          <w:sz w:val="24"/>
          <w:szCs w:val="24"/>
        </w:rPr>
        <w:t>：语文课堂教学是培养学生创新意识的主渠道。教学实践证明，对于低年级学生来说，无论是拼音教学、识字教学，还是阅读教学，只要教师找准切入点，有计划有目的地把创新教育渗透到每节语文课的教学过程中去，学生的创新意识就一定能得到充分的发挥。苏教版小学语文教材的编排与时俱进，时时能挖掘学生的创造精神，处处能培养学生的创新素养。下面我就苏教版教材在低年级语文教学中体现创新意识谈谈自己肤浅的做法。</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寓创新于拼音教学中</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儿歌串联，激活思维。</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低年级学生非常喜欢歌谣。在汉语拼音教学中，无论是教学字母的发音，还是记忆字母的形，运用歌谣的韵律之美不仅能加快孩子们的记忆，还能激发他们求异的积极性、想象的创造性。这点在学生自编的歌谣中表现得特别明显。例如，“牙齿对齐</w:t>
      </w:r>
      <w:r>
        <w:rPr>
          <w:rFonts w:eastAsia="仿宋_GB2312" w:cs="宋体;SimSun" w:ascii="仿宋_GB2312" w:hAnsi="仿宋_GB2312"/>
          <w:sz w:val="24"/>
          <w:szCs w:val="24"/>
        </w:rPr>
        <w:t>iii</w:t>
      </w:r>
      <w:r>
        <w:rPr>
          <w:rFonts w:ascii="仿宋_GB2312" w:hAnsi="仿宋_GB2312" w:cs="宋体;SimSun" w:eastAsia="仿宋_GB2312"/>
          <w:sz w:val="24"/>
          <w:szCs w:val="24"/>
        </w:rPr>
        <w:t>，弟弟妹妹笑嘻嘻；嘴巴翘起</w:t>
      </w:r>
      <w:r>
        <w:rPr>
          <w:rFonts w:eastAsia="仿宋_GB2312" w:cs="宋体;SimSun" w:ascii="仿宋_GB2312" w:hAnsi="仿宋_GB2312"/>
          <w:sz w:val="24"/>
          <w:szCs w:val="24"/>
        </w:rPr>
        <w:t>üüü</w:t>
      </w:r>
      <w:r>
        <w:rPr>
          <w:rFonts w:ascii="仿宋_GB2312" w:hAnsi="仿宋_GB2312" w:cs="宋体;SimSun" w:eastAsia="仿宋_GB2312"/>
          <w:sz w:val="24"/>
          <w:szCs w:val="24"/>
        </w:rPr>
        <w:t xml:space="preserve">，嘀嘀嗒嗒在下雨。”在创编歌谣记忆字母时，孩子的创新意识就得到了发展。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游戏活动，享受乐趣。</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游戏是学龄初期孩子最喜欢的活动之一，而且利用游戏等活动可以加强学生的学习动机，帮助掌握教材，提高学生的学习兴趣。汉语拼音教学中如果不让学生“动”起来，那么他们将对学习产生厌烦情绪，注意力很难集中，更甭提创新意识与创新思维的培养了。因此“汉语拼音教学尽可能有趣味性，宜以活动和游戏为主”。如在复习“</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p</w:t>
      </w:r>
      <w:r>
        <w:rPr>
          <w:rFonts w:ascii="仿宋_GB2312" w:hAnsi="仿宋_GB2312" w:cs="宋体;SimSun" w:eastAsia="仿宋_GB2312"/>
          <w:sz w:val="24"/>
          <w:szCs w:val="24"/>
        </w:rPr>
        <w:t>、</w:t>
      </w:r>
      <w:r>
        <w:rPr>
          <w:rFonts w:eastAsia="仿宋_GB2312" w:cs="宋体;SimSun" w:ascii="仿宋_GB2312" w:hAnsi="仿宋_GB2312"/>
          <w:sz w:val="24"/>
          <w:szCs w:val="24"/>
        </w:rPr>
        <w:t>d</w:t>
      </w:r>
      <w:r>
        <w:rPr>
          <w:rFonts w:ascii="仿宋_GB2312" w:hAnsi="仿宋_GB2312" w:cs="宋体;SimSun" w:eastAsia="仿宋_GB2312"/>
          <w:sz w:val="24"/>
          <w:szCs w:val="24"/>
        </w:rPr>
        <w:t>、</w:t>
      </w:r>
      <w:r>
        <w:rPr>
          <w:rFonts w:eastAsia="仿宋_GB2312" w:cs="宋体;SimSun" w:ascii="仿宋_GB2312" w:hAnsi="仿宋_GB2312"/>
          <w:sz w:val="24"/>
          <w:szCs w:val="24"/>
        </w:rPr>
        <w:t>q”</w:t>
      </w:r>
      <w:r>
        <w:rPr>
          <w:rFonts w:ascii="仿宋_GB2312" w:hAnsi="仿宋_GB2312" w:cs="宋体;SimSun" w:eastAsia="仿宋_GB2312"/>
          <w:sz w:val="24"/>
          <w:szCs w:val="24"/>
        </w:rPr>
        <w:t>时，教师启发学生思考：怎样用简单的动作来演示这四个字母的样子？经过一番热烈的讨论之后，有学生跑上来在讲台前双脚并拢站定，左手叉腰，右手上举，学生们一下子叫出来“是</w:t>
      </w:r>
      <w:r>
        <w:rPr>
          <w:rFonts w:eastAsia="仿宋_GB2312" w:cs="宋体;SimSun" w:ascii="仿宋_GB2312" w:hAnsi="仿宋_GB2312"/>
          <w:sz w:val="24"/>
          <w:szCs w:val="24"/>
        </w:rPr>
        <w:t>b”</w:t>
      </w:r>
      <w:r>
        <w:rPr>
          <w:rFonts w:ascii="仿宋_GB2312" w:hAnsi="仿宋_GB2312" w:cs="宋体;SimSun" w:eastAsia="仿宋_GB2312"/>
          <w:sz w:val="24"/>
          <w:szCs w:val="24"/>
        </w:rPr>
        <w:t>，随之调换手变成了“</w:t>
      </w:r>
      <w:r>
        <w:rPr>
          <w:rFonts w:eastAsia="仿宋_GB2312" w:cs="宋体;SimSun" w:ascii="仿宋_GB2312" w:hAnsi="仿宋_GB2312"/>
          <w:sz w:val="24"/>
          <w:szCs w:val="24"/>
        </w:rPr>
        <w:t>d”</w:t>
      </w:r>
      <w:r>
        <w:rPr>
          <w:rFonts w:ascii="仿宋_GB2312" w:hAnsi="仿宋_GB2312" w:cs="宋体;SimSun" w:eastAsia="仿宋_GB2312"/>
          <w:sz w:val="24"/>
          <w:szCs w:val="24"/>
        </w:rPr>
        <w:t>，左手叉腰右手放下则成了“</w:t>
      </w:r>
      <w:r>
        <w:rPr>
          <w:rFonts w:eastAsia="仿宋_GB2312" w:cs="宋体;SimSun" w:ascii="仿宋_GB2312" w:hAnsi="仿宋_GB2312"/>
          <w:sz w:val="24"/>
          <w:szCs w:val="24"/>
        </w:rPr>
        <w:t>p”</w:t>
      </w:r>
      <w:r>
        <w:rPr>
          <w:rFonts w:ascii="仿宋_GB2312" w:hAnsi="仿宋_GB2312" w:cs="宋体;SimSun" w:eastAsia="仿宋_GB2312"/>
          <w:sz w:val="24"/>
          <w:szCs w:val="24"/>
        </w:rPr>
        <w:t>，反之成了“</w:t>
      </w:r>
      <w:r>
        <w:rPr>
          <w:rFonts w:eastAsia="仿宋_GB2312" w:cs="宋体;SimSun" w:ascii="仿宋_GB2312" w:hAnsi="仿宋_GB2312"/>
          <w:sz w:val="24"/>
          <w:szCs w:val="24"/>
        </w:rPr>
        <w:t>q”</w:t>
      </w:r>
      <w:r>
        <w:rPr>
          <w:rFonts w:ascii="仿宋_GB2312" w:hAnsi="仿宋_GB2312" w:cs="宋体;SimSun" w:eastAsia="仿宋_GB2312"/>
          <w:sz w:val="24"/>
          <w:szCs w:val="24"/>
        </w:rPr>
        <w:t>。教师怎能不为孩子们这些富有创意的想象所感动呢？通过这些既动口又动手的游戏，使学生在大胆的尝试中享受到了学习的乐趣；同时也激发了他们的创新意识。</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寓创新于识字教学中</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在识字教学中，教师要“运用多种形象直观的教学手段，创设丰富多彩的教学情境”，让学生学会质疑、展开想象，以提高识字能力，从而让学生的创新意识在识字教学中得到培养。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自主探究，使学生善于观察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善于观察、提问是创新的起点。在学习过程中让学生自主探究，不断发现问题，找出解决问题的方法，这样就培养了学生观察、分析、解决问题的能力，也提高了识字效率。“燕”这个字笔画繁多，对于一年级的孩子来说，比较难记。在教这个字时，我先用简笔画法在黑板上画了只燕子，让学生观察，然后让孩子们照样子“画”燕子，在这个过程中，学生发现最上面的就是燕子的头，中间的“口”作燕子的身体，“北”相当于燕子的一对翅膀，最后再给小燕子“画”上剪刀似的尾巴——四点底。将抽象的文字符号变成了形象直观的图形，把单调乏味的写字变成了轻松有趣的画画。孩子们在轻松的“画画”过程中认清了 “燕”字的字形，掌握了笔顺和笔画，轻松愉快，印象深刻。教师给学生提供宽松的氛围、保护学生对生字学习的好奇心，是培养学生创新意识的前提。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奇特联想，激发学生的想象力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学生在展开联想时，有自己的感受，有独立的见解，不人云亦云；在表达中，有自己的观察，自己的语言，思维活跃，往往在与众不同中透出新意。在教学生字时，让学生先读准字音，然后启发学生用不同的方法记忆字形。如有的学生说“八字像爸爸的八字胡须”；“雨字最有趣，那四点就好像是雨珠子”，也有的学生说“四点是老天爷的眼泪”……多么富有想象力。识字教学中，为激起学生学习的兴趣，也可以先给出谜面，让学生尝试写出字形。如：教“王”字时，告诉学生：“王”就是“一”加</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一”。怎么写呢？孩子们动手动脑，拼拼凑凑，就已经掌握了。此外，还可以设立“编字谜有奖”作业，激励学生观察字形，展开联想，自己编字谜。如“美”字：羊字没尾巴，大字在底下；“金”字：一个人，他姓王，口袋装着两块糖等等。在识字教学过程中，教师只要引导得法，学生就会展开丰富的想象，创造出各种生动、形象的识字方法来。幽默风趣，寓教于乐，琅琅上口，易学好记，学生印象深刻，既能展现语文课的趣味性，活跃课堂气氛，又能提高识字效果。</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 xml:space="preserve">三、寓创新于阅读教学中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强烈的好奇心和旺盛的求知欲是儿童的天性。阅读教学必须重视学生个性化的阅读实践，“逐步培养学生探究性阅读和创造性阅读的能力，提倡多角度地、有创意的阅读，利用阅读期待、阅读反思和批判等环节，拓展思维空间，提高阅读质量”。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营造民主宽松的阅读氛围，激发创新欲望 </w:t>
      </w:r>
    </w:p>
    <w:p>
      <w:pPr>
        <w:pStyle w:val="Normal"/>
        <w:spacing w:lineRule="auto" w:line="360"/>
        <w:ind w:firstLine="480"/>
        <w:rPr/>
      </w:pPr>
      <w:r>
        <w:rPr>
          <w:rFonts w:ascii="仿宋_GB2312" w:hAnsi="仿宋_GB2312" w:cs="宋体;SimSun" w:eastAsia="仿宋_GB2312"/>
          <w:sz w:val="24"/>
          <w:szCs w:val="24"/>
        </w:rPr>
        <w:t xml:space="preserve">营造民主宽松、主体参与的阅读氛围，是促进学生个性化阅读和激发创新欲望的必要前提。因此在课堂教学中，我们必须真心实意地尊重学生的人格，创造一种宽松和谐、相互尊重、愉悦民主的阅读氛围。这样，学生就愿意表达自己的真情实感和独到见解，在阅读中创新。对于低年级的学生，把课文读通、读顺也是一个难点，因此首先要让学生爱读，这就离不开教师的示范和鼓励。当学生自告奋勇地把课文读给大家听，却读得不连贯、读错字，这是我们低年级阅读课中经常出现的现象。这时我们教师应及时鼓励：“你很勇敢，能把自己的朗读展示出来，让大家给你提出点意见吧！”这样的教学用语给学生以亲切感，让学生的心灵得到慰藉，在这样的鼓励下，学生对朗读的兴趣就更高。为后来的个性阅读打下了基础。当课堂上出现异样的声音时，教师不应该即刻否定，把学生的创新意识扼杀在摇篮里。只要教师用恰当的方法加以鼓励、引导，或让学生进行讨论、或让学生反复读文，或让学生查阅资料，学生就敢想敢问，思维就会更加活跃，渴望探索知识、创新的欲望会更加强烈。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捕捉求异创新的思维火花，拓宽创新思路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在阅读教学中，孩子们有些好的想法、好的问题就在一刹那间产生，也就是我们说的顿悟。对此，教师应善于捕捉，并加以肯定、因势利导，使学生的探索、创新意识不断得到强化，逐步养成沿着新颖的正确的思维方向，对创造性问题产生浓厚的兴趣。如《狼和小羊》，课文最后写到：“狼龇着牙，向小羊扑去”。我有的放矢引导学生，：“事情的结果怎么样了呢？谁能创设出几种不同的结局？”这时，学生的思维在撞击，学生表达的语言也有趣极了。有的说狼吃掉了小羊；有的说小羊身体一歪，狼扑过去，掉进河里淹死了；也有的说这时来了一个猎人，一枪打死了老狼；甚至有人说小羊搬起石头，与狼进行搏斗……可见，学生的思维空间极为广阔。但也有一些学生的构思富有创意。异想天开地说：小羊用角一顶，把狼的肚皮顶破了，怎么办？这时，我在肯定他的想象真丰富的前提下，笑眯眯地指出：想象不同的结局要符合情理。我再引导学生结合课文内容进行评价：这么多的想法中，哪些同学的问题比较合理，哪些同学的问题不够成熟呢？让学生在众多的思维线索中寻找出合理性的结果，把创造思维和常规思维结合起来，让课堂成为学生富有创新思维训练的平台。这一过程使学生能主动探求知识，多方面、多角度地考虑问题，解决问题，学生的求异思维的能力得到了培养。都说“一千个读者有一千个哈姆雷特”，我们应该重视学生对文本的多元解读，对学生积极的求异创新的思维应该给予肯定，以拓宽学生的创新思路。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开展丰富多样的阅读活动，强化创新意识。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学生有了创新的欲望，具备了一定的创新意识以后，就要加强阅读训练，以强化学生创新意识。阅读教学既是认识过程，又是活动过程，是学生充分发展的必需。充分利用教材的活动因素，拓展活动时空，丰富活动方式，把紧张的学习过程转变为引人入胜的愉快的阅读活动中去，形成多渠道、多方位、多形式的综合化阅读课堂，强化创新意识是非常有效的。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丰富表象，促进思维。</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儿童的表象积累多了，就会促进其思维、尤其是形象思维的发展。在阅读教学中，可以带孩子到大自然中去观察，孩子的会获得大量的表象，思维就会活跃起来。如在教学口语交际《找春天》时，我带学生到校园里找春天，引导他们观察花草树木，从而再让学生来阅读课文，这时孩子们的感受更加深刻，当仿照课文说说自己找到的春天时，学生的思维一下子活跃起来，诗般的语言就产生了：“绿绿的柳条随风舞动，那是春天的辫子吧？”“迎春花一朵、两朵，那是春天的蝴蝶结吧？”“天上飞舞的风筝，那是春天的花裙子吧！”……带学生到大自然走一走这样的活动，能让学生积累丰富的表象，对于创造性地思维有很大地促进作用。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创设情境，启发想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要想提高课堂教学效果，必须让学生以舒畅的心情、饱满的精神状态全身心地投入到课堂活动中去，这就必须靠教师创设一定的情景，让教师、学生、文本三者的情感产生共鸣，尤其要注意运用教师自身的情感、语言、动作以及现代化媒体充分激发学生的思维兴趣，以学生为主体，训练他们的创新能力。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在教学《送给盲婆婆的蝈蝈》时，学生对“歌声会领您走进田野，看到小溪流淌的清波。歌声会把您带回童年，想起往日难忘的欢乐。”这两句话，似懂非懂，蝈蝈在学生心里很熟悉，尤其是农村学生更为熟悉，但又不能说出缘由。这时，教师应在学生疑惑时，引导他们理解“歌声”就是指“蝈蝈的叫声”后，可让学生欣赏多媒体课件，带着学生听着“歌声”，走进课本，走进田野，走进童年，观看小朋友在捉蝈蝈的欢乐情景。这样，让学生通过仔细观察，全神贯注地听，渐渐明白了句子中的深刻内涵。学生的思维活跃了，教师又不失时机地出示另一些场景，拓展他们的思维空间：如花园、森林、湖边、校园……“这歌声还会带给你们什么？谁争取来做回小诗人？”这时，我播放轻音乐，学生立刻展开了想象的翅膀：有的说歌声会领您走进花园，看到蝴蝶在花间翩翩起舞；有的说歌声会带你走进森林，听到清脆悦耳的鸟叫声；有的说歌声会把你引到湖边，欣赏那波光粼粼的水面……这样，学生根据画面，进入了诗的意境，加深了对课文的理解。利用多媒体课件，再现客观情境，正所谓“牵一发而动全身”，再加上教师的巧妙引导，学生的创新思维得到了成功的体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角色表演，促进创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对于低年级学生来说，有些字、词、句或文章的内涵，确实不容易理解，或学生无法用语言表达。但低年级学生有喜欢自我表现的心理特征，对分角色表演倍感兴趣。为此，可以根据课文特点，顺应学生的迫切需求，创设表演良机，让学生运用现有的知识能力和对事物的认识，将不懂的词语、文章，通过一个眼神、一个微笑、一个手势表达出来，促进学生发挥想象、具体形象、创造性地理解课文。</w:t>
      </w:r>
    </w:p>
    <w:p>
      <w:pPr>
        <w:pStyle w:val="Normal"/>
        <w:spacing w:lineRule="auto" w:line="360"/>
        <w:ind w:firstLine="480"/>
        <w:rPr/>
      </w:pPr>
      <w:r>
        <w:rPr>
          <w:rFonts w:ascii="仿宋_GB2312" w:hAnsi="仿宋_GB2312" w:cs="宋体;SimSun" w:eastAsia="仿宋_GB2312"/>
          <w:sz w:val="24"/>
          <w:szCs w:val="24"/>
        </w:rPr>
        <w:t>我在教学《蘑菇该奖给谁》时，不但让学生分角色朗读课文，还让学生把课文内容改编成小品表演时，学生的参与度更高了。他们积极的活动起来，有的扮演兔妈妈，有的扮演小黑兔和小白兔，他们三个一群，有的合作伙伴还请了“导演”。学生为了在表演中取得成功，他们对每一个动作，要求的十分规范。即使老师没有要求把课文背下来，他们有四分之三的同学几乎熟读成诵。表演开始了，一拨一拨参赛选手的精彩表演，赢得了同学们的阵阵掌声。虽然不像演员的演技那样到位，但这是他们自编自演的，是他们思维火花的碰撞与结晶。看到那一个个活灵活现的演出，我心中暗暗自得，当时感觉到，没有老师的参与，学生依然表演的如此绝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总之，语文学科是培养学生创新精神和创新能力的有效载体，尤其是小学低年级语文学科，对孩子一生的人格魅力和健康成长都起着至关重要的作用。作为一名低年级语文教师，应小心地呵护好孩子们幼小娇嫩的创新火花，让这小小的火花，成为一团熊熊烈火，在未来的人生中大放异彩。</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sz w:val="18"/>
          <w:szCs w:val="18"/>
        </w:rPr>
      </w:pPr>
      <w:r>
        <w:rPr>
          <w:rFonts w:eastAsia="仿宋_GB2312" w:cs="宋体;SimSun" w:ascii="仿宋_GB2312" w:hAnsi="仿宋_GB2312"/>
          <w:b/>
          <w:sz w:val="18"/>
          <w:szCs w:val="18"/>
        </w:rPr>
        <w:t>[</w:t>
      </w:r>
      <w:r>
        <w:rPr>
          <w:rFonts w:ascii="仿宋_GB2312" w:hAnsi="仿宋_GB2312" w:cs="宋体;SimSun" w:eastAsia="仿宋_GB2312"/>
          <w:b/>
          <w:sz w:val="18"/>
          <w:szCs w:val="18"/>
        </w:rPr>
        <w:t>参考文献</w:t>
      </w:r>
      <w:r>
        <w:rPr>
          <w:rFonts w:eastAsia="仿宋_GB2312" w:cs="宋体;SimSun" w:ascii="仿宋_GB2312" w:hAnsi="仿宋_GB2312"/>
          <w:b/>
          <w:sz w:val="18"/>
          <w:szCs w:val="18"/>
        </w:rPr>
        <w:t>]</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国标本（苏教版）《小学语文教学参考用书》一、二年级全册。</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苏教版小学语文教材编辑部 《小学语文备课手册》一、二年级全册。</w:t>
      </w:r>
    </w:p>
    <w:p>
      <w:pPr>
        <w:pStyle w:val="Normal"/>
        <w:rPr>
          <w:rFonts w:ascii="宋体;SimSun" w:hAnsi="宋体;SimSun" w:eastAsia="仿宋_GB2312" w:cs="宋体;SimSun"/>
          <w:sz w:val="24"/>
          <w:szCs w:val="18"/>
        </w:rPr>
      </w:pPr>
      <w:r>
        <w:rPr>
          <w:rFonts w:eastAsia="仿宋_GB2312" w:cs="宋体;SimSun" w:ascii="宋体;SimSun" w:hAnsi="宋体;SimSun"/>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44:00Z</dcterms:created>
  <dc:creator>吴春</dc:creator>
  <dc:description/>
  <cp:keywords/>
  <dc:language>en-US</dc:language>
  <cp:lastModifiedBy>USER</cp:lastModifiedBy>
  <dcterms:modified xsi:type="dcterms:W3CDTF">2009-08-20T08:38:00Z</dcterms:modified>
  <cp:revision>17</cp:revision>
  <dc:subject/>
  <dc:title>创新是民族的灵魂，是国家兴旺发达不竭的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