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eastAsia="黑体;SimHei" w:cs="宋体;SimSun" w:ascii="黑体;SimHei" w:hAnsi="黑体;SimHei"/>
          <w:sz w:val="24"/>
        </w:rPr>
        <w:t>00</w:t>
      </w:r>
      <w:r>
        <w:rPr>
          <w:rFonts w:ascii="黑体;SimHei" w:hAnsi="黑体;SimHei" w:cs="宋体;SimSun" w:eastAsia="黑体;SimHei"/>
          <w:sz w:val="24"/>
        </w:rPr>
        <w:t>八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江苏省教育学会优秀教育论文参评申报表 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7"/>
        <w:gridCol w:w="1320"/>
        <w:gridCol w:w="18"/>
        <w:gridCol w:w="652"/>
        <w:gridCol w:w="825"/>
        <w:gridCol w:w="178"/>
        <w:gridCol w:w="720"/>
        <w:gridCol w:w="2160"/>
      </w:tblGrid>
      <w:tr>
        <w:trPr>
          <w:trHeight w:val="60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280"/>
              <w:rPr/>
            </w:pPr>
            <w:r>
              <w:rPr/>
              <w:t>送评单位：</w:t>
            </w:r>
          </w:p>
          <w:p>
            <w:pPr>
              <w:pStyle w:val="Normal"/>
              <w:ind w:right="-466" w:firstLine="210"/>
              <w:rPr/>
            </w:pPr>
            <w:r>
              <w:rPr/>
              <w:t>(</w:t>
            </w:r>
            <w:r>
              <w:rPr/>
              <w:t>所在市、县</w:t>
            </w:r>
            <w:r>
              <w:rPr/>
              <w:t>)</w:t>
            </w:r>
          </w:p>
        </w:tc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/>
            </w:pPr>
            <w:r>
              <w:rPr/>
              <w:t>常州市武进区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论文</w:t>
            </w:r>
          </w:p>
          <w:p>
            <w:pPr>
              <w:pStyle w:val="Normal"/>
              <w:ind w:right="-466" w:hanging="0"/>
              <w:rPr/>
            </w:pPr>
            <w:r>
              <w:rPr/>
              <w:t>类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所属</w:t>
            </w:r>
          </w:p>
          <w:p>
            <w:pPr>
              <w:pStyle w:val="Normal"/>
              <w:ind w:right="-466" w:hanging="0"/>
              <w:rPr/>
            </w:pPr>
            <w:r>
              <w:rPr/>
              <w:t>类别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840"/>
              <w:rPr/>
            </w:pPr>
            <w:r>
              <w:rPr/>
              <w:t>综合</w:t>
            </w:r>
            <w:r>
              <w:rPr/>
              <w:t>1</w:t>
            </w:r>
            <w:r>
              <w:rPr/>
              <w:t>类</w:t>
            </w:r>
          </w:p>
        </w:tc>
      </w:tr>
      <w:tr>
        <w:trPr>
          <w:trHeight w:val="6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firstLine="280"/>
              <w:rPr/>
            </w:pPr>
            <w:r>
              <w:rPr/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论述</w:t>
            </w:r>
          </w:p>
          <w:p>
            <w:pPr>
              <w:pStyle w:val="Normal"/>
              <w:ind w:right="-466" w:hanging="0"/>
              <w:rPr/>
            </w:pPr>
            <w:r>
              <w:rPr/>
              <w:t>范畴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945"/>
              <w:rPr/>
            </w:pPr>
            <w:r>
              <w:rPr/>
              <w:t>德育</w:t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彰显趣味性</w:t>
            </w:r>
            <w:r>
              <w:rPr>
                <w:rFonts w:eastAsia="Times New Roman"/>
              </w:rPr>
              <w:t xml:space="preserve"> </w:t>
            </w:r>
            <w:r>
              <w:rPr/>
              <w:t>追求实效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《品德与生活》教学浅探</w:t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锁英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嘉泽中心小学</w:t>
            </w:r>
          </w:p>
        </w:tc>
      </w:tr>
      <w:tr>
        <w:trPr>
          <w:trHeight w:val="4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/>
            </w:pPr>
            <w:r>
              <w:rPr/>
              <w:t>合作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6" w:firstLine="846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9-83801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53</w:t>
            </w:r>
          </w:p>
        </w:tc>
      </w:tr>
      <w:tr>
        <w:trPr>
          <w:trHeight w:val="30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关键词、</w:t>
            </w:r>
          </w:p>
          <w:p>
            <w:pPr>
              <w:pStyle w:val="Normal"/>
              <w:jc w:val="center"/>
              <w:rPr/>
            </w:pPr>
            <w:r>
              <w:rPr/>
              <w:t>主要论点概述以及有无发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论文主要论点概述：</w:t>
            </w:r>
            <w:r>
              <w:rPr/>
              <w:t>受传统教育思想的影响，当前小学思想品德教育的内容及方法仍存在说教化、简单化、灌输化和成人化的倾向，依然存在脱离学生生活实际、脱离社会实际的现象。在教学中学生缺乏主动精神，主体作用得不到充分发挥，因而制约了教学的针对性和实效性。如何提高课堂教学的效率，增强思品教育的实效，促进学生主动健康地发展，使品德与生活课堂变得生动有趣而焕发光彩呢？我在教育与教学工作中，结合低段学生的年龄特征，尝试了以下做法：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一、转变教学方式，激发学习兴趣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二、拓宽教学思路，优化学习资源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三、创设教学情境，培养学习能力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四、探索教学评价，实化学习效能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五、注重教学延伸，拓展学习深度。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关键词：</w:t>
            </w:r>
            <w:r>
              <w:rPr/>
              <w:t>品德与生活　教学　趣味性　实效性</w:t>
            </w:r>
            <w:r>
              <w:rPr>
                <w:b/>
              </w:rPr>
              <w:t>（本文未发表）</w:t>
            </w:r>
          </w:p>
        </w:tc>
      </w:tr>
      <w:tr>
        <w:trPr>
          <w:trHeight w:val="32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学术组初审意见及其评语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初评等级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评委签字：</w:t>
            </w:r>
          </w:p>
        </w:tc>
      </w:tr>
      <w:tr>
        <w:trPr>
          <w:trHeight w:val="31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省学会专家组复审</w:t>
            </w:r>
          </w:p>
          <w:p>
            <w:pPr>
              <w:pStyle w:val="Normal"/>
              <w:jc w:val="left"/>
              <w:rPr/>
            </w:pPr>
            <w:r>
              <w:rPr/>
              <w:t>意见及等级评定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复审等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评委签字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彰显趣味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追求实效性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《品德与生活》教学浅探</w:t>
      </w:r>
    </w:p>
    <w:p>
      <w:pPr>
        <w:pStyle w:val="Normal"/>
        <w:spacing w:before="156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武进区嘉泽中心小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丁锁英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十年树木，百年树人”，小学《品德与生活》的教育、教学贯穿着学生成长的每一天。根据国家教育部颁发的《义务教育品德与生活课程标准》，规定了该课程的性质是以儿童的生活为基础，以培养品德良好、乐于探究、热爱生活的儿童为目标的生活化、活动化、综合化的课程。思想品德教育只有回归生活，才会有知行和谐统一的可能，才会使思想品德课成为学生喜欢的一门生活课程。而真正有效的教学，必须能触及儿童的内心世界，从而影响他们的心灵。所以，思品教学必须回归儿童的世界，回归生活的世界，回归现实的世界。受传统教育思想的影响，当前小学思想品德教育的内容及方法仍存在说教化、简单化、灌输化和成人化的倾向，依然存在脱离学生生活实际、脱离社会实际的现象。在教学中学生缺乏主动精神，主体作用得不到充分发挥，因而制约了教学的针对性和实效性。如何提高课堂教学的效率，增强思品教育的实效，促进学生主动健康地发展，使品德与生活课堂变得生动有趣而焕发光彩呢？我在教育与教学工作中，结合低段学生的年龄特征，尝试了以下做法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转变教学方式，激发学习兴趣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课程观要求教师要把“以教定学”转变为“以学定教”。学生知识的获得单靠教师的灌输、单靠学习书本上的知识是不够的，教师在进行教学活动中，应尽量把学生的目光引到课本以外的、无边无际的知识世界中去，从而引导儿童热爱生活、学习做人，把道德寓于儿童的生活中，使良好的品德在儿童的生活过程中形成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品德与生活》课程中《认识新朋友》一活动是针对刚入学的小朋友的心理设计的，当孩子们怀着不安与渴望走进小学的大门时，他们面对陌生的环境，陌生的老师，陌生的同学，首当其冲的是与同伴建立亲密的关系，体验到学校生活的愉快。怎样才能让他们很快地融入这个新的环境和新的集体快乐地成长呢？于是，我组织孩子们进行了一次“我们都是好朋友”的主题活动。活动前我让孩子们把平时自己最喜欢吃、最喜欢玩的东西带到学校来，并准备一个自己最拿手的节目。活动开始时，我们一边唱歌一边“猜歌名”，猜来猜去猜到了“找朋友”这首歌。我们一起玩了找朋友的游戏，孩子们你追我赶，玩得不亦乐乎。我说：“大家都找到了好朋友，我们把自己带来的好吃的、好玩的拿出来大家共同分享吧！”在这个过程中，我又激励、引导孩子们大胆的表现自我，把自己最拿手的节目展示出来。整个活动歌声、欢笑声不绝于耳，充满了儿童的朝气和欢乐的激情。我们不难看到孩子们在这种轻松、愉快的活动中已经互相接纳，增进了彼此之间的友谊。为了促进孩子们间更进一步相互了解，我又不失时机引导孩子们：“通过游戏你认识了哪些朋友？他们都长得什么样？你能不能给他们画张像呢？”接着，同学们回到了教室，在座位上平心静气地思考了一会儿，拿出了绘画的纸和笔。一幅幅画像画出来了，孩子们把自己的作品展示在教室的四周，大家互相欣赏、互相评价。这下可好，有的同学都笑得前仰后合了。他们看到，有的同学挺胖却画得很瘦，有的很瘦却画得很胖，女孩子的小辫子画得像羊犄角……这时，我请这些同学来谈谈为什么这么画，他们一个接一个地发表自己的看法。“何朝阳太胖了，我希望他以后多锻炼，瘦一点比较好”，“张思远好瘦，我想他胖一点会更好看”，“蒋蕙娴的辫子好长，我妈妈说，头发短一点好梳，不浪费时间，所以，我想，蒋蕙娴要是梳个羊角辫也不错。”……我很高兴看到孩子们不仅能细心观察，找出与众不同的特征，还能把自己的期望体现在自己的作品上。最后是互赠作品，同学们都欣赏着自己的画像，教室里又掀起了一片欢笑。在活动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生们的学习是综合性的，学习了唱歌，学习了绘画，还在游戏中锻炼了身体，更重要的是通过这项活动，增进了同学间相互了解，建立了融洽的人际关系，学会了如何与人交往，感受到了学校生活的乐趣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拓宽教学思路，优化学习资源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飞速发展，事物不断变化。在新课程理念下，教师不应是教科书忠实的执行者，而是“自己的课程”的创造者。教师可以根据本班实际情况有选择的使用教材，也可根据本地的资源环境对教学内容进行改造。如何实现教育资源的发掘和利用的效益最大化？拥有一双慧眼，善于提出新的创意，能够发现：自己身边原来还蕴含着很多没有被利用起来的丰富的教育资源。教师在处理教材时，不仅仅把目光局限于室内及教材，而应转向室外，转向生活，既尊重教材，又不拘泥于教材，把教材视为素材库、信息源。这样就能不断提高驾驭教材的能力，灵活处理，适度调整，使教学素材更具生活化、时代性的特征，更利于学生内化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的过程就是道德学习的过程，本身就有教育作用。小学生自己生活中的事例是思品活动化的极好素材，充实教材内容，会收到意想不到的效果。如学习《和好书交朋友》这一课，学生已经初步懂得和好书交朋友会长知识、有助于学习这些道理。但是，如何选择好书？怎样科学读书？这些问题还应指导。于是我引导学生开展“交流读书体会”活动，比一比读好书与读不良书籍的不同后果；学生推荐好书，说说理由；制作读书卡、读书进度表；怎样挑选合适的书来阅读及下载名言佳句等，知道读书应该讲究一定的方法。这样，由“纸上谈兵”走向“实际演练”，学生有了更多自主活动的机会，拓宽了学生选择好书的途径，培养学生获取、处理信息的能力。这些来自学生生活，反映学生道德需要、道德困惑，以及学生中的热点、难点问题，通过生动的教学活动引起学生的共鸣，使原本“纯而又纯”的书本教学“鲜活”起来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三、创设教学情境，培养学习能力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央教科所德育研究中心主任詹万生认为，“课堂教育不等于德育。德育的本身是实践的，缺少实践环节的德育不是完整的德育。”品德与生活教学要注重实践，让学生亲身体验，打破传统教学在时空方面的限制，可在教室外进行教学，进行调查、参观、考察等社会实践活动。如教学《爱护花草树木》一课，要求学生知道花草树木的作用及如何去爱护，并让学生广泛搜集这方面的资料，认识绿化的好处，搜集到有关知识；还可带领学生在校园内外实地考察调查，了解绿化现状；除此之外可让学生发现某些不良行为，如随意采花、在树上刻字等，让学生明白其害处，讨论如何爱护花草树木。还可让每一位学生都动起手来，如亲自栽一些花草树木，设立“爱绿”公益标牌等。这些教法远远要比在课堂上的空洞说教要有效得多，“后劲”更足，更利于学生认知、明理，并内化为行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化教学，直观形象，在一定程度上能够较好地集中学生的注意力，激发学生的学习兴趣及内在动力，陶冶道德情感。教学过程中，我们依据教材内容，结合学生思想实际，适时放映幻灯、录像或播放录音，把抽象 的思想品德知识，生动、直观、形象地展现在学生面前，让学生模仿学习，养成习惯。如教学《我也想当升旗手》一课时，我们自制了一部展示祖国锦绣河山的录像片，剪辑了一部分为国争光的中华儿女的镜头，课堂上放给学生看。学生观看后，心潮激荡，情绪高昂。大家知道了我们的祖国有九百六十万平方公里土地，有十一亿人民，地大物博，物产丰富，美丽富饶，历史悠久，是一个伟大的民族。自己是中国人，要热爱自己的祖国。今天好好学习，明天才能为国争光。再播放天安门广场上，五星红旗伴随着雄壮的《中华人民共和国国歌》声高高升起的情境录像，结合看录像，听国歌，并向学生简述国旗的象征意义和国歌的意思，使学生知道升国旗、降国旗时要立正、敬礼。五星红旗是我们祖国的象征，每个国家都有自己的国旗，爱祖国就要爱国旗。让学生从小在心中产生热爱祖国的情感。最后出现国旗的动态画面，鲜红的旗帜，闪烁的金星，让学生照着样子来给国旗涂色，并练习做五角星，学生趣味盎然，乐于动手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探索教学评价，实化学习效能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评价在当代学校教育中具有特定的意义和价值，品德与生活教学的最终教学效果应该更多地通过学生的行为来反映。我们应该用发展的眼光看待今天的每一个孩子，让他们在教师的正确引导下，学会评价自己，学会评价别人，学会做人的道理。在评价过程中采取小组评价，教师评价，家长参与评价的评价方式，记录学生成长的轨迹，杜绝学生校内校外表现的差异性，从而达到全面地评价学生，使学生展现出“真实”的自我。在具体评价每个学生时，我从以下几点入手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既纵向比，有进步就给予肯定；又在同学之间横向比，找出不足，让学生明确“发展目标”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评价时不用统一的标准来评价学生，如对后进生，要充分地发现他们的“闪光点”给予及时地评价；对好学生不能因其某个方面的优点而淡化其他不足。评价时力求全面性和综合化，不“以偏概全”。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施多元性评价，打破教师在评价中的“绝对地位”，实现评价的民主化，形成学生互评、学生自评、教师参评的合理机制，并且淡化量化。开放式的思想品德的评价体系，必须从结论型向问题型转向。评价有时在游戏中，有时在小组讨论中，有时在家里……由于评价多了几把尺子，不用一个统一的尺度去评价所有的学生，更关注每一个学生在原有水平上的发展，使每个学生都有成功的机会。这样的评价方式和评价内容，逐步得到学生、教师、家长的认同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 xml:space="preserve">五、注重教学延伸，拓展学习深度。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纸上得来终觉浅，绝知此事须躬行。”品德教育光靠课堂上参与是不够的。品德与生活课要想真正提高实效，还必须向课外延伸，与多种德育途径相结合，形成教育合力。校内横向延伸，与各种教育活动有机结合成整体。如与各学科教学相结合，将品德教育有机渗透；与班主任工作、少先队工作相结合，开展各种活动，营造参与的氛围，扩大参与的范围。校外纵向延伸，与家庭、社会生活相结合，巩固德育的成果。如孝敬父母落实到行动，就要求学生在家每天帮父母做一件事，并逐步养成习惯；助人为乐继续深化，就要求学生走出学校、步入社会做好事……实践出真知，只有亲身体验才有对道德概念最真最深的感受和理解，从而影响今后、乃至一生的品德行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的世界是神秘的，学生的理想是多彩的，学生的情感是真挚的，学生的体验是敏感的。教师要时刻记住“以学生的发展为本”，转变学生的学习方式，吸引学生积极主动参与学习活动，体验品德与生活的无穷魅力，让学生有更多的机会去探究、去反思，才能让品德与生活课堂焕发出生命的活力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45:00Z</dcterms:created>
  <dc:creator>吴春</dc:creator>
  <dc:description/>
  <cp:keywords/>
  <dc:language>en-US</dc:language>
  <cp:lastModifiedBy>微软中国</cp:lastModifiedBy>
  <dcterms:modified xsi:type="dcterms:W3CDTF">2008-11-04T05:11:00Z</dcterms:modified>
  <cp:revision>3</cp:revision>
  <dc:subject/>
  <dc:title>学生思想品德的形成是学生在活动和交往的基础上，不断积累起新的品质的过程</dc:title>
</cp:coreProperties>
</file>