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基〔</w:t>
      </w:r>
      <w:r>
        <w:rPr>
          <w:rFonts w:cs="宋体;SimSun"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11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25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开展武进区中小学优秀班主任、德育先进</w:t>
      </w:r>
    </w:p>
    <w:p>
      <w:pPr>
        <w:pStyle w:val="Style25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2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工作者评选工作的通知</w:t>
      </w:r>
      <w:bookmarkEnd w:id="2"/>
    </w:p>
    <w:p>
      <w:pPr>
        <w:pStyle w:val="Style25"/>
        <w:spacing w:lineRule="exact" w:line="570"/>
        <w:jc w:val="left"/>
        <w:rPr>
          <w:rFonts w:ascii="方正仿宋简体;Microsoft YaHei UI" w:hAnsi="方正仿宋简体;Microsoft YaHei UI" w:eastAsia="方正仿宋简体;Microsoft YaHei UI"/>
          <w:b w:val="false"/>
          <w:b w:val="false"/>
        </w:rPr>
      </w:pPr>
      <w:r>
        <w:rPr>
          <w:rFonts w:eastAsia="方正仿宋简体;Microsoft YaHei UI" w:ascii="方正仿宋简体;Microsoft YaHei UI" w:hAnsi="方正仿宋简体;Microsoft YaHei UI"/>
          <w:b w:val="false"/>
        </w:rPr>
      </w:r>
    </w:p>
    <w:p>
      <w:pPr>
        <w:pStyle w:val="Style26"/>
        <w:ind w:left="0" w:hanging="0"/>
        <w:rPr>
          <w:rFonts w:ascii="方正仿宋简体;Microsoft YaHei UI" w:hAnsi="方正仿宋简体;Microsoft YaHei UI" w:cs="仿宋"/>
          <w:szCs w:val="32"/>
        </w:rPr>
      </w:pPr>
      <w:bookmarkStart w:id="3" w:name="text1"/>
      <w:r>
        <w:rPr>
          <w:rFonts w:ascii="方正仿宋简体;Microsoft YaHei UI" w:hAnsi="方正仿宋简体;Microsoft YaHei UI" w:cs="仿宋"/>
          <w:szCs w:val="32"/>
        </w:rPr>
        <w:t>各中小学、幼儿园及有关学校</w:t>
      </w:r>
      <w:bookmarkEnd w:id="3"/>
      <w:r>
        <w:rPr>
          <w:rFonts w:ascii="方正仿宋简体;Microsoft YaHei UI" w:hAnsi="方正仿宋简体;Microsoft YaHei UI" w:cs="仿宋"/>
          <w:szCs w:val="32"/>
        </w:rPr>
        <w:t>：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bookmarkStart w:id="4" w:name="Content"/>
      <w:bookmarkEnd w:id="4"/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为进一步加强中小学（幼儿园）班主任队伍建设，增强班级德育工作的有效性，提高全区中小学德育队伍的整体水平，根据《关于开展常州市中小学优秀班主任、德育先进工作者评选工作的通知》（常教德〔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2020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〕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12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号）精神，经研究，决定开展武进区中小学优秀班主任、德育先进工作者评选工作。现将有关事项通知如下：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一、评选范围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（一）优秀班主任：全区中小学校（含中等职业学校、特殊教育学校和幼儿园）现任班主任。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（二）德育先进工作者：全区中小学校（含中等职业学校、特殊教育学校和幼儿园）在职教职工。</w:t>
      </w:r>
    </w:p>
    <w:p>
      <w:pPr>
        <w:pStyle w:val="Style19"/>
        <w:shd w:fill="FFFFFF" w:val="clear"/>
        <w:spacing w:lineRule="exact" w:line="570" w:before="0" w:after="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二、评选人数及名额分配（详见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）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三、评选基本条件（详见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）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Style19"/>
        <w:shd w:fill="FFFFFF" w:val="clear"/>
        <w:spacing w:lineRule="exact" w:line="570" w:before="0" w:after="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   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体罚或变相体罚学生；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以教谋私，从事有偿家教；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所带班级学生有违法犯罪等情况；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4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其他违反有关法律法规情况的。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已被评为“武进区名班主任”的老师不参评“武进区中小学优秀班主任”。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四、评选程序：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学校对照评选条件，按照分配的名额，可以采用群众推荐、自荐、行政推荐等方式，经学校审核、校内公示（一周以上）等程序确定名单，并上报武进区教育局。区教育局对上报人员进行综合评议，确定结果并公示。</w:t>
      </w:r>
    </w:p>
    <w:p>
      <w:pPr>
        <w:pStyle w:val="Style19"/>
        <w:shd w:fill="FFFFFF" w:val="clear"/>
        <w:spacing w:lineRule="exact" w:line="570" w:before="0" w:after="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五、工作要求：</w:t>
      </w:r>
    </w:p>
    <w:p>
      <w:pPr>
        <w:pStyle w:val="Style19"/>
        <w:shd w:fill="FFFFFF" w:val="clear"/>
        <w:spacing w:lineRule="exact" w:line="570" w:before="0" w:after="0"/>
        <w:ind w:firstLine="42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各校要高度重视此次评选工作，严格把关，按照规定程序和要求推荐候选人。报送材料要求如下：</w:t>
      </w:r>
    </w:p>
    <w:p>
      <w:pPr>
        <w:pStyle w:val="Style19"/>
        <w:shd w:fill="FFFFFF" w:val="clear"/>
        <w:spacing w:lineRule="exact" w:line="570" w:before="0" w:after="0"/>
        <w:ind w:firstLine="42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候选人上报相应的推荐表（见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）。</w:t>
      </w:r>
    </w:p>
    <w:p>
      <w:pPr>
        <w:pStyle w:val="Style19"/>
        <w:shd w:fill="FFFFFF" w:val="clear"/>
        <w:spacing w:lineRule="exact" w:line="570" w:before="0" w:after="0"/>
        <w:ind w:firstLine="42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候选人提供相关证明材料（论文、荣誉等）的扫描件（或照片）。</w:t>
      </w:r>
    </w:p>
    <w:p>
      <w:pPr>
        <w:pStyle w:val="Style19"/>
        <w:shd w:fill="FFFFFF" w:val="clear"/>
        <w:spacing w:lineRule="exact" w:line="570" w:before="0" w:after="0"/>
        <w:ind w:firstLine="42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．填写武进区中小学优秀班主任、德育先进工作者汇总表（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4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）。</w:t>
      </w:r>
    </w:p>
    <w:p>
      <w:pPr>
        <w:pStyle w:val="Style19"/>
        <w:shd w:fill="FFFFFF" w:val="clear"/>
        <w:spacing w:lineRule="exact" w:line="570" w:before="0" w:after="0"/>
        <w:ind w:firstLine="42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报送截止时间：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6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5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日。推荐表加盖公章后扫描件（或照片）、证明材料扫描件（或照片）、汇总表电子稿发送至电子邮箱。联系电话：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67897016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，电子邮箱：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wjdeyu@126.com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70" w:before="0" w:after="0"/>
        <w:ind w:firstLine="560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：武进区中小学优秀班主任和德育先进工作者名额分配表</w:t>
      </w:r>
    </w:p>
    <w:p>
      <w:pPr>
        <w:pStyle w:val="Style19"/>
        <w:shd w:fill="FFFFFF" w:val="clear"/>
        <w:spacing w:lineRule="exact" w:line="570" w:before="0" w:after="0"/>
        <w:ind w:firstLine="560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：武进区中小学优秀班主任、德育先进工作者评选基本条件</w:t>
      </w:r>
    </w:p>
    <w:p>
      <w:pPr>
        <w:pStyle w:val="Style19"/>
        <w:shd w:fill="FFFFFF" w:val="clear"/>
        <w:spacing w:lineRule="exact" w:line="570" w:before="0" w:after="0"/>
        <w:ind w:firstLine="560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：武进区中小学优秀班主任、德育先进工作者推荐表</w:t>
      </w:r>
    </w:p>
    <w:p>
      <w:pPr>
        <w:pStyle w:val="Style19"/>
        <w:shd w:fill="FFFFFF" w:val="clear"/>
        <w:spacing w:lineRule="exact" w:line="570" w:before="0" w:after="0"/>
        <w:ind w:firstLine="56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附件</w:t>
      </w: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  <w:t>4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2"/>
          <w:szCs w:val="32"/>
        </w:rPr>
        <w:t>：武进区中小学优秀班主任、德育先进工作者汇总表</w:t>
      </w:r>
    </w:p>
    <w:p>
      <w:pPr>
        <w:pStyle w:val="Style26"/>
        <w:ind w:left="0" w:hanging="0"/>
        <w:rPr>
          <w:rFonts w:ascii="方正仿宋简体;Microsoft YaHei UI" w:hAnsi="方正仿宋简体;Microsoft YaHei UI" w:eastAsia="方正仿宋简体;Microsoft YaHei UI" w:cs="方正仿宋简体;Microsoft YaHei UI"/>
          <w:color w:val="000000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Style29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9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                                 </w:t>
      </w:r>
      <w:bookmarkStart w:id="5" w:name="date2"/>
      <w:r>
        <w:rPr>
          <w:rFonts w:eastAsia="方正仿宋简体;Microsoft YaHei UI" w:ascii="方正仿宋简体;Microsoft YaHei UI" w:hAnsi="方正仿宋简体;Microsoft YaHei UI"/>
        </w:rPr>
        <w:t>2020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5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14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5"/>
    </w:p>
    <w:p>
      <w:pPr>
        <w:pStyle w:val="Style29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28"/>
          <w:szCs w:val="28"/>
        </w:rPr>
        <w:t xml:space="preserve">  </w:t>
      </w:r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（</w:t>
      </w:r>
      <w:bookmarkStart w:id="6" w:name="text3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此件公开发布</w:t>
      </w:r>
      <w:bookmarkEnd w:id="6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）</w:t>
      </w:r>
    </w:p>
    <w:p>
      <w:pPr>
        <w:pStyle w:val="Style29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3"/>
        <w:spacing w:lineRule="exact" w:line="570"/>
        <w:jc w:val="left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办公室          </w:t>
      </w:r>
      <w:bookmarkStart w:id="7" w:name="date10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5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4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7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Style16">
    <w:name w:val="页眉 字符"/>
    <w:qFormat/>
    <w:rPr>
      <w:rFonts w:eastAsia="方正仿宋简体;Microsoft YaHei UI"/>
      <w:kern w:val="2"/>
      <w:sz w:val="1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20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1">
    <w:name w:val="三号仿宋"/>
    <w:basedOn w:val="Style20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2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3">
    <w:name w:val="印发"/>
    <w:basedOn w:val="Style20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4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5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6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7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8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9">
    <w:name w:val="发文机关"/>
    <w:basedOn w:val="Style20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30">
    <w:name w:val="附件说明"/>
    <w:basedOn w:val="Style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8:00Z</dcterms:created>
  <dc:creator>刘可兴</dc:creator>
  <dc:description/>
  <cp:keywords/>
  <dc:language>en-US</dc:language>
  <cp:lastModifiedBy>刘伟莉</cp:lastModifiedBy>
  <dcterms:modified xsi:type="dcterms:W3CDTF">2020-05-14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