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年级班级综合实践活动计划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邓红霞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重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设计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赏花乡美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组织学生欣赏校园美景，了解校园绿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寻找家乡新貌（紫薇园、永华苗圃、市民广场、湖心岛等）。</w:t>
            </w:r>
          </w:p>
        </w:tc>
      </w:tr>
      <w:tr>
        <w:trPr>
          <w:trHeight w:val="1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识花</w:t>
            </w:r>
            <w:r>
              <w:rPr>
                <w:rFonts w:ascii="宋体;SimSun" w:hAnsi="宋体;SimSun" w:cs="宋体;SimSun"/>
                <w:sz w:val="28"/>
                <w:szCs w:val="28"/>
              </w:rPr>
              <w:t>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调查花木种植情况（面积、种类、收入等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通过上网、上图书馆、问花农等多种方式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收集有关花木方面的知识材料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，先组内交流，再班内交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学做树叶书签并进行评比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、诵花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学习树叶印纹，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评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选班内的“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小画家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”。（聘请美术老师作技术指导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分组搜集与花木有关的古诗文、成语，在班内交流汇报，</w:t>
            </w:r>
            <w:r>
              <w:rPr>
                <w:sz w:val="28"/>
                <w:szCs w:val="28"/>
              </w:rPr>
              <w:t>并开展诵读比赛。</w:t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、唱花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讲讲“我身边的花木故事”，评选故事大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唱歌曲《小松树》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反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在活动中，你曾出现过哪些疑难和困惑，你是怎么解决的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通过这几个月的社会综合实践活动你最想说什么？最想做什么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2008-9-</w:t>
      </w:r>
      <w:r>
        <w:rPr>
          <w:sz w:val="28"/>
          <w:szCs w:val="28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7:00Z</dcterms:created>
  <dc:creator>YlmF</dc:creator>
  <dc:description/>
  <cp:keywords/>
  <dc:language>en-US</dc:language>
  <cp:lastModifiedBy>system</cp:lastModifiedBy>
  <dcterms:modified xsi:type="dcterms:W3CDTF">2008-10-01T03:21:00Z</dcterms:modified>
  <cp:revision>2</cp:revision>
  <dc:subject/>
  <dc:title>三年级班级综合实践活动计划</dc:title>
</cp:coreProperties>
</file>