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嘉泽中心小学教师个人荣誉统计表（区级及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340"/>
        <w:gridCol w:w="1440"/>
        <w:gridCol w:w="10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奖情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（组织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嘉泽中心小学教师论文发表、获奖统计表（区级及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2376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物名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填表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嘉泽中心小学校本培训登记表（</w:t>
      </w:r>
      <w:r>
        <w:rPr>
          <w:rFonts w:eastAsia="黑体;SimHei"/>
          <w:sz w:val="32"/>
        </w:rPr>
        <w:t>2005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月至今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2340"/>
        <w:gridCol w:w="986"/>
      </w:tblGrid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9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2:00Z</dcterms:created>
  <dc:creator>Administrator</dc:creator>
  <dc:description/>
  <cp:keywords/>
  <dc:language>en-US</dc:language>
  <cp:lastModifiedBy>Administrators</cp:lastModifiedBy>
  <dcterms:modified xsi:type="dcterms:W3CDTF">2007-04-03T05:22:00Z</dcterms:modified>
  <cp:revision>3</cp:revision>
  <dc:subject/>
  <dc:title>嘉泽中心小学教师个人荣誉统计表</dc:title>
</cp:coreProperties>
</file>