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6"/>
          <w:szCs w:val="36"/>
        </w:rPr>
      </w:pPr>
      <w:r>
        <w:rPr>
          <w:sz w:val="36"/>
          <w:szCs w:val="36"/>
        </w:rPr>
        <w:t>《中国十大名花》（一）</w:t>
      </w:r>
    </w:p>
    <w:p>
      <w:pPr>
        <w:pStyle w:val="Normal"/>
        <w:spacing w:lineRule="exact" w:line="440"/>
        <w:rPr/>
      </w:pPr>
      <w:r>
        <w:rPr>
          <w:sz w:val="24"/>
        </w:rPr>
        <w:t>执教：武进区嘉泽中心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锁英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通过教学，让学生认识我国十大名花前五种花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通过教学，培养学生的大语文观，提升学生的语文素养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教学准备：自制课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一、谈话导入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同学们，能说说你们认识的花的名称吗？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新中国成立以来，我国曾举办过两次群众性的全国名花评选活动。梅花、牡丹、菊花、兰花、月季、杜鹃、茶花、荷花、桂花、水仙等</w:t>
      </w:r>
      <w:r>
        <w:rPr>
          <w:sz w:val="24"/>
        </w:rPr>
        <w:t>10</w:t>
      </w:r>
      <w:r>
        <w:rPr>
          <w:sz w:val="24"/>
        </w:rPr>
        <w:t>种传统名花当之无愧地戴上了这顶桂冠。她们中的每一张面孔都让我们感觉亲切而熟悉，或许就栽种在我们的阳台上，或许生长在我们的庭院里，或许盛开在我们常去散步的花园里……今天，老师要带领同学们去欣赏我国十大名花的前五种花。让我们先来欣赏一下梅花吧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二、认识名花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认识梅花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播放录像，《梅花，我们的国花》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配乐背诵歌颂梅花的诗歌。《雪梅》《咏梅》《红梅》《墨梅》……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过渡：梅花傲风雪、斗严寒的精神，象征着中华民族坚贞不屈的伟大风骨。而牡丹雍容华贵，被人们誉为“花中之王”，它是中华民族兴旺发达、美好幸福的象征。下面让我们边欣赏牡丹的仙姿，边听老师讲故事《武则天与牡丹花》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认识牡丹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欣赏图片。讲故事《武则天与牡丹花》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相传，武则天有一次想游览上苑，便专门宣诏上苑，“明朝游上苑，火急报春知。花须连夜发，莫待晓风吹。”当时正值寒冬，面对武则天甚为霸道的宣诏，“百花仙子”领命赶紧准备。第二天，武则天游览花园时，看到园内众花竞开，却独有一片花圃中不见花开。细问后得知是牡丹违命，武则天一怒之下便命人点火焚烧花木，并将牡丹从长安贬到洛阳去。谁知，这些已烧成焦木的花枝竟开出艳丽的花朵，众花仙佩服不已，便命牡丹为“百花之首”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朗读儿歌《牡丹花》。说说牡丹花什么季节开放。</w:t>
      </w:r>
    </w:p>
    <w:p>
      <w:pPr>
        <w:pStyle w:val="Style15"/>
        <w:ind w:firstLine="480"/>
        <w:rPr/>
      </w:pPr>
      <w:r>
        <w:rPr/>
        <w:t>牡丹花</w:t>
      </w:r>
      <w:r>
        <w:rPr/>
        <w:t>，</w:t>
      </w:r>
      <w:r>
        <w:rPr/>
        <w:t>香又艳</w:t>
      </w:r>
      <w:r>
        <w:rPr/>
        <w:t>，</w:t>
      </w:r>
      <w:r>
        <w:rPr/>
        <w:t>紫白鲜红多灿烂</w:t>
      </w:r>
      <w:r>
        <w:rPr/>
        <w:t>，</w:t>
      </w:r>
    </w:p>
    <w:p>
      <w:pPr>
        <w:pStyle w:val="Style15"/>
        <w:ind w:firstLine="480"/>
        <w:rPr/>
      </w:pPr>
      <w:r>
        <w:rPr/>
        <w:t>国色天香花中王</w:t>
      </w:r>
      <w:r>
        <w:rPr/>
        <w:t>，</w:t>
      </w:r>
      <w:r>
        <w:rPr/>
        <w:t>初夏争相展容颜</w:t>
      </w:r>
      <w:r>
        <w:rPr/>
        <w:t>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．认识菊花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过渡：赏完牡丹再让我们走进公园去看菊花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录像《看菊花》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朗读儿歌《菊花》。找出描写菊花颜色和开头的句子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秋风吹过来，菊花朵朵开。红的红来白的白，黄的紫的真可爱。小朋友，笑哈哈，手拉手儿看菊花。这朵花瓣像豆芽，那朵花瓣像头发。菊花美，菊花香，小朋友们都爱它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认识兰花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过渡：菊花美，菊花香，最香还要数兰花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故事《兰志花》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据说，很久以前，绍兴漓渚有一个叫兰志花的青年，他人如其名，很爱养花。在茅屋周围和院子里，种满了各种各样的花草。一天傍晚，因机缘巧合，他从柴门缝里听到杜鹃花与牡丹花的谈话，知道了有这么一株不但神韵清幽，仙姿脱俗，而且香味独纯，幽馨远播的花及寻找这株奇花的方法，便暗下决心要把花寻来。当晚，他便爬过十八座山，但仍未看见花影。可他并不灰心，仍旧坚持不懈。直</w:t>
      </w:r>
      <w:r>
        <w:rPr>
          <w:sz w:val="24"/>
        </w:rPr>
        <w:t>到第十八天晚上，他循香而去，终于把这竹玉琢冰雕，风雅清茁的花小心翼翼地请回了家。从此，他的园子里更是香飘万里。花香引起了财主的注意，便起了霸占之心，兰志花哪里肯依。眼看财主纠集大批恶棍来抢花，兰志花带着这株花逃到悬崖上，已经是无路可走了，他把心一横，纵身一跳，舍身护花。次年春天，崖底开满了这种花，每朵花的舌瓣上都有斑斓的红点，仿佛是兰志花的血迹。人们为了纪念这位青年，就把此花称为“兰花”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欣赏歌曲《新兰花草》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认识月季花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过渡：相比兰花静静地开着，又美又香的花朵，显得是那样淡雅高贵。月季花一年四季开得可热闹啦！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欣赏市花月季花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朗读儿歌《月季花》。找出描写表现娃娃爱花的句子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一朵红，一朵黄，朵朵花儿香又香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刺儿多，刺儿尖，根根刺儿长又长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折花的娃娃扎了手，浇花的娃娃闻花香。（对学生进行爱护花草树木的教育。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三、总结本课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梅花暗香逸然，牡丹雍容华贵，秋菊挺爽傲寒，，兰花清新淡雅，月季热情如火。今天我们认识了这五种名花，相信大家都有很大的收获吧！你能用下面的句式来说说你的感想吗。“我认识的中国十大名花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我最喜欢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花，我想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”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好消息：有关常州各公园的花展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下次我们再认识余下的五种名花，同学们可以先去了解一下相关的知识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9:36:00Z</dcterms:created>
  <dc:creator>USER</dc:creator>
  <dc:description/>
  <cp:keywords/>
  <dc:language>en-US</dc:language>
  <cp:lastModifiedBy>USER</cp:lastModifiedBy>
  <dcterms:modified xsi:type="dcterms:W3CDTF">2009-06-05T00:08:00Z</dcterms:modified>
  <cp:revision>20</cp:revision>
  <dc:subject/>
  <dc:title>《中国十大名花》（一）</dc:title>
</cp:coreProperties>
</file>