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返璞归真话朗读</w:t>
      </w:r>
    </w:p>
    <w:p>
      <w:pPr>
        <w:pStyle w:val="Normal"/>
        <w:ind w:firstLine="2879"/>
        <w:rPr/>
      </w:pPr>
      <w:r>
        <w:rPr>
          <w:rFonts w:ascii="仿宋_GB2312" w:hAnsi="仿宋_GB2312"/>
          <w:b/>
          <w:kern w:val="0"/>
          <w:sz w:val="24"/>
        </w:rPr>
        <w:t>江苏省常州市武进区嘉泽中心小学</w:t>
      </w:r>
      <w:r>
        <w:rPr>
          <w:rFonts w:ascii="仿宋_GB2312" w:hAnsi="仿宋_GB2312" w:cs="仿宋_GB2312" w:eastAsia="仿宋_GB2312"/>
          <w:b/>
          <w:kern w:val="0"/>
          <w:sz w:val="24"/>
        </w:rPr>
        <w:t xml:space="preserve">  </w:t>
      </w:r>
      <w:r>
        <w:rPr>
          <w:rFonts w:ascii="仿宋_GB2312" w:hAnsi="仿宋_GB2312"/>
          <w:b/>
          <w:kern w:val="0"/>
          <w:sz w:val="24"/>
        </w:rPr>
        <w:t>丁锁英</w:t>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新修订《语文教学大纲》指出：小学各个年级的阅读教学都要重视朗读，要让学生充分的读，在读中整体感知，在读中有所感悟，在读中受到情感的熏陶。低年级阅读教材，或韵文，或诗歌，或童话，或故事，大多短小精美，浅显易懂，充满童趣，教师要善于引导学生通过朗读来感受，来欣赏，从而认识语言的音乐美。从而培养学生有感情朗读的能力。我觉得低年级的朗读指导，主要是引导学生有体会、有感情的读，很多课文可以大胆放手给孩子充分的时间读书，让他们自己去体会、去感受，这样才能真正得到属于他们自己的感受，读出个性化的体会。那么，如何在低年级的阅读教学中落实以读为本，从而优化阅读教学，提高学生的语文素养呢？我尝试着从以下几方面来指导学生朗读。</w:t>
      </w:r>
    </w:p>
    <w:p>
      <w:pPr>
        <w:pStyle w:val="Normal"/>
        <w:widowControl/>
        <w:tabs>
          <w:tab w:val="clear" w:pos="420"/>
          <w:tab w:val="left" w:pos="960" w:leader="none"/>
        </w:tabs>
        <w:snapToGrid w:val="false"/>
        <w:spacing w:lineRule="exact" w:line="360"/>
        <w:ind w:firstLine="562"/>
        <w:jc w:val="left"/>
        <w:textAlignment w:val="top"/>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激发朗读兴趣，让学生“想读”</w:t>
      </w:r>
    </w:p>
    <w:p>
      <w:pPr>
        <w:pStyle w:val="Normal"/>
        <w:widowControl/>
        <w:snapToGrid w:val="false"/>
        <w:spacing w:lineRule="exact" w:line="360"/>
        <w:ind w:firstLine="560"/>
        <w:jc w:val="left"/>
        <w:textAlignment w:val="top"/>
        <w:rPr>
          <w:rFonts w:ascii="宋体;SimSun" w:hAnsi="宋体;SimSun" w:cs="宋体;SimSun"/>
          <w:kern w:val="0"/>
          <w:sz w:val="28"/>
          <w:szCs w:val="28"/>
        </w:rPr>
      </w:pPr>
      <w:r>
        <w:rPr>
          <w:rFonts w:ascii="宋体;SimSun" w:hAnsi="宋体;SimSun" w:cs="宋体;SimSun"/>
          <w:kern w:val="0"/>
          <w:sz w:val="28"/>
          <w:szCs w:val="28"/>
        </w:rPr>
        <w:t>创设良好的情境，启发学生想象，将学生一下子带到课文的情境中，不仅能激起学生愉悦的情趣，还有利于学生语感的培养，美学家王朝闻说：“朗读者的高明之处，不只在于清晰、流利、悦耳的音和谐，主要在于他进入了文学作品所规定了的情景，即他自己有所体验而形成的入神的音调、颜面表情。”在平时的朗读教学中，我们往往忽视用“情”去朗读，这种情来自于对作品的理解和感受。因此教师要根据课文内容创设情境，让孩子们自己去体验，从而形成入神的音调、颜面表情，才能有良好的语感。</w:t>
      </w:r>
    </w:p>
    <w:p>
      <w:pPr>
        <w:pStyle w:val="Normal"/>
        <w:widowControl/>
        <w:snapToGrid w:val="false"/>
        <w:spacing w:lineRule="exact" w:line="360"/>
        <w:ind w:firstLine="560"/>
        <w:jc w:val="left"/>
        <w:textAlignment w:val="top"/>
        <w:rPr>
          <w:rFonts w:ascii="宋体;SimSun" w:hAnsi="宋体;SimSun" w:cs="宋体;SimSun"/>
          <w:kern w:val="0"/>
          <w:sz w:val="28"/>
          <w:szCs w:val="28"/>
        </w:rPr>
      </w:pPr>
      <w:r>
        <w:rPr>
          <w:rFonts w:ascii="宋体;SimSun" w:hAnsi="宋体;SimSun" w:cs="宋体;SimSun"/>
          <w:kern w:val="0"/>
          <w:sz w:val="28"/>
          <w:szCs w:val="28"/>
        </w:rPr>
        <w:t>如教学《真想变成大大的荷叶》一课，在导入新课伊始，我首先出示的是静态的、不美的画面。教师说：这么美的诗，描绘的应该是一幅美丽的画面，可是你们瞧，画面中的小鱼不动了、蝴蝶不飞了、蝈蝈不叫了，连天上的星星都不眨眼了。咱们怎样才能将这些画面读活变美呢？课件再出示一幅美丽的荷塘美景画面，教师用富有感染力的语言在轻柔的音乐声中将孩子们带入美妙的情境：现在就让我们穿越时空的隧道，来到眼前这个美丽的梦想家园，瞧：小鱼在清凌凌的河水中，快活的游来</w:t>
      </w:r>
      <w:r>
        <w:rPr>
          <w:rFonts w:ascii="宋体;SimSun" w:hAnsi="宋体;SimSun" w:cs="宋体;SimSun"/>
          <w:kern w:val="0"/>
          <w:sz w:val="28"/>
          <w:szCs w:val="28"/>
        </w:rPr>
        <w:t>游</w:t>
      </w:r>
      <w:r>
        <w:rPr>
          <w:rFonts w:ascii="宋体;SimSun" w:hAnsi="宋体;SimSun" w:cs="宋体;SimSun"/>
          <w:kern w:val="0"/>
          <w:sz w:val="28"/>
          <w:szCs w:val="28"/>
        </w:rPr>
        <w:t>去；蝴蝶在绚丽的花丛中翩翩起舞；浓密的树阴下，蝈蝈在欢快地唱歌，一张张碧绿的荷叶幸福地立在池塘里观赏着这一切。这一片段教学通过图文并茂的画面，进行感染熏陶学生，运用优美生动的语言、轻柔美妙的音乐来创设情境，使学生在真实的情境中体验情感，获得对课文内容的真实感受，进而自然激发起他们的朗读欲望。</w:t>
      </w:r>
    </w:p>
    <w:p>
      <w:pPr>
        <w:pStyle w:val="Normal"/>
        <w:widowControl/>
        <w:snapToGrid w:val="false"/>
        <w:spacing w:lineRule="exact" w:line="360"/>
        <w:ind w:firstLine="562"/>
        <w:jc w:val="left"/>
        <w:textAlignment w:val="top"/>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教给读书方法，让学生“会读”</w:t>
      </w:r>
    </w:p>
    <w:p>
      <w:pPr>
        <w:pStyle w:val="Normal"/>
        <w:spacing w:lineRule="exact" w:line="360"/>
        <w:ind w:firstLine="560"/>
        <w:rPr>
          <w:rFonts w:ascii="宋体;SimSun" w:hAnsi="宋体;SimSun" w:cs="宋体;SimSun"/>
          <w:color w:val="000000"/>
          <w:kern w:val="0"/>
          <w:sz w:val="28"/>
          <w:szCs w:val="28"/>
        </w:rPr>
      </w:pPr>
      <w:r>
        <w:rPr>
          <w:rFonts w:ascii="宋体;SimSun" w:hAnsi="宋体;SimSun" w:cs="宋体;SimSun"/>
          <w:kern w:val="0"/>
          <w:sz w:val="28"/>
          <w:szCs w:val="28"/>
        </w:rPr>
        <w:t>哲学家黑格尔说过：“教师是孩子们心目中最完美的偶像。”要培养学生的朗读水平，教师的范读十分重要，低年级小学生有很强的模仿力，教师更是孩子们乐于模仿的对象，而刚入学的儿童虽然口语表达较为流畅，但读书时，常拖声拖调，像念儿歌一样，喜欢唱读。这时，</w:t>
      </w:r>
      <w:r>
        <w:rPr>
          <w:rFonts w:ascii="宋体;SimSun" w:hAnsi="宋体;SimSun" w:cs="宋体;SimSun"/>
          <w:color w:val="000000"/>
          <w:kern w:val="0"/>
          <w:sz w:val="28"/>
          <w:szCs w:val="28"/>
        </w:rPr>
        <w:t>作为一名语文教师，首先必须“正人先正已”，严格要求自己的语言具有示范性、准确性、严谨性和主动性。教学时，应有意识地对学生进行朗读方法的指导，注意克服毫无感情地唱读。当大多数学生对读书产生了兴趣时，整个班级就会形成一种浓郁的读书氛围，这时，教师要趁势交给学生读书的“金钥匙”，变“我要读”为“我会读”。学习新课文的时候，我采用更多的是范读引领法，经常组织学生听朗读，包括老师的范读和录音带，让他们在听的过程中，形成一个基本的朗读“模式”，迅速捕捉到朗读的基调和语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特别是教师动之以情的范读，定会拨动学生的心弦，产生“老师为什么能读得这么好</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的念头。这时，教师不失时机地告诉学生，想想自己的生活经验，把自己当成文中的一个角色，就会有恰当的表情，就能读出抑扬顿挫。如教学《小松树和大松树》一文时，当读到“风伯伯抚摸着小松树的头说……”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我引导学生想一想，谁摸过你的头？当时你有什么感觉？进而指导学生把这种感受读出来。又如读到“听了风伯伯的话，小松树惭愧地低下了头”读这句话时，我引导学生想一想，你自己做错了事，知道错了，你的心情怎样？会怎么想？想好以后，再来读这句话，就会低下头地读出伤心、悔过的语气来。</w:t>
      </w:r>
    </w:p>
    <w:p>
      <w:pPr>
        <w:pStyle w:val="Normal"/>
        <w:widowControl/>
        <w:spacing w:lineRule="exact" w:line="360"/>
        <w:ind w:firstLine="562"/>
        <w:jc w:val="left"/>
        <w:rPr>
          <w:rFonts w:ascii="宋体;SimSun" w:hAnsi="宋体;SimSun" w:cs="宋体;SimSun"/>
          <w:kern w:val="0"/>
          <w:sz w:val="28"/>
          <w:szCs w:val="28"/>
        </w:rPr>
      </w:pPr>
      <w:r>
        <w:rPr>
          <w:rFonts w:ascii="宋体;SimSun" w:hAnsi="宋体;SimSun" w:cs="宋体;SimSun"/>
          <w:b/>
          <w:bCs/>
          <w:kern w:val="0"/>
          <w:sz w:val="28"/>
          <w:szCs w:val="28"/>
        </w:rPr>
        <w:t>三、采用</w:t>
      </w:r>
      <w:r>
        <w:rPr>
          <w:rFonts w:ascii="宋体;SimSun" w:hAnsi="宋体;SimSun" w:cs="宋体;SimSun"/>
          <w:b/>
          <w:bCs/>
          <w:kern w:val="0"/>
          <w:sz w:val="28"/>
          <w:szCs w:val="28"/>
        </w:rPr>
        <w:t>多</w:t>
      </w:r>
      <w:r>
        <w:rPr>
          <w:rFonts w:ascii="宋体;SimSun" w:hAnsi="宋体;SimSun" w:cs="宋体;SimSun"/>
          <w:b/>
          <w:bCs/>
          <w:kern w:val="0"/>
          <w:sz w:val="28"/>
          <w:szCs w:val="28"/>
        </w:rPr>
        <w:t>种</w:t>
      </w:r>
      <w:r>
        <w:rPr>
          <w:rFonts w:ascii="宋体;SimSun" w:hAnsi="宋体;SimSun" w:cs="宋体;SimSun"/>
          <w:b/>
          <w:bCs/>
          <w:kern w:val="0"/>
          <w:sz w:val="28"/>
          <w:szCs w:val="28"/>
        </w:rPr>
        <w:t>形式，</w:t>
      </w:r>
      <w:r>
        <w:rPr>
          <w:rFonts w:ascii="宋体;SimSun" w:hAnsi="宋体;SimSun" w:cs="宋体;SimSun"/>
          <w:b/>
          <w:bCs/>
          <w:kern w:val="0"/>
          <w:sz w:val="28"/>
          <w:szCs w:val="28"/>
        </w:rPr>
        <w:t>让学生“乐读”</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苏教版小学语文教材特别重视朗读训练，把朗读作为语文教学的最重要目标。教材中蕴藏着无穷的语言美，同时也蕴藏着无穷的情感美，它们有利于帮助学生以自己的感受和体验来感悟和体会文学作品中传达的那份感情、那种精神、那些美感。在语文教学中要充分发挥语言美、情感美的特点和魅力，运用多种手段和形式激发学生朗读兴趣，引导学生品味、欣赏课文，唤起学生心灵的“共鸣”，让学生在读中感知，读中感悟，在读中培养语感，在读中受到感情熏陶。</w:t>
      </w:r>
    </w:p>
    <w:p>
      <w:pPr>
        <w:pStyle w:val="Normal"/>
        <w:widowControl/>
        <w:spacing w:lineRule="exact"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示范朗</w:t>
      </w:r>
      <w:r>
        <w:rPr>
          <w:rFonts w:ascii="宋体;SimSun" w:hAnsi="宋体;SimSun" w:cs="宋体;SimSun"/>
          <w:kern w:val="0"/>
          <w:sz w:val="28"/>
          <w:szCs w:val="28"/>
        </w:rPr>
        <w:t>读，引起兴趣。</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低年级小学生的朗读受识字少，注意分配能力弱的限制，造成初读困难，缺乏兴趣。老师有选择的范读，让孩子先了解课文的意思，产生朗读的兴趣之后，再自由练习，效果更佳。范读同时也是训练语感的有效手段。一些长句，学生往往读得一字一顿，范读、领读是捷径。对于一些感情强烈的课文、段落，通过范读感染学生，再加上学生天生爱模仿，这就引发了学生强烈的朗读愿望，激发了朗读的兴趣。如苏教版国标本第一册《小池塘》，写的是春天来到时小池塘的明丽景象。教学时，让学生闭上双眼，静听我伴着恬美音乐的朗读，去捕捉春天小池塘最美丽的色彩，让小池塘的美陶醉于心。当睁开双眼，孩子们的第一句话是：“小池塘真美啊！”我便及时地说：“你们愿意去这么美丽的小池塘看一看，走一走吗？请你们小声地读一读课文，亲自去感受小池塘的美吧！”学生迫不及待地拿起课本读了起来。</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看图、配乐朗读，营造气氛。</w:t>
      </w:r>
    </w:p>
    <w:p>
      <w:pPr>
        <w:pStyle w:val="Normal"/>
        <w:widowControl/>
        <w:spacing w:lineRule="exact" w:line="360"/>
        <w:ind w:firstLine="560"/>
        <w:jc w:val="left"/>
        <w:rPr/>
      </w:pPr>
      <w:r>
        <w:rPr>
          <w:rFonts w:ascii="宋体;SimSun" w:hAnsi="宋体;SimSun" w:cs="宋体;SimSun"/>
          <w:kern w:val="0"/>
          <w:sz w:val="28"/>
          <w:szCs w:val="28"/>
        </w:rPr>
        <w:t>叶圣陶先生把有感情的朗读称为美读，要“激昂处还它个激昂，委婉处还它个委婉……务期尽情发挥作者当时的情感，美读得其法，不但了解作者说些什么，而且与作者的心灵相通”。课文中的语言似一颗糖，越嚼越有滋味：似一首歌，越听越是迷恋：似一幅画，越看越入迷。营造气氛，创设情景，把课文的语言文字化成音、诗、画，才能激起学生与作者的心灵共鸣，才能有所悟。如苏教版国标本第二册《草原的早晨》写的是早晨，牧民们赶着羊群去放牧的情景，展现了草原一片繁荣兴旺的新气象。草原对大多数孩子来说是十分陌生的，为了让他们感受草原早晨的美丽风光和牧民们的勤劳、欢乐，我找来了有关草原的图片：绿草蓝天，远处羊群与白云相连，分不清是天上的白云还是地上的羊群。在孩子们一声声惊叹中，引导他们反复朗读，仔细品味，使其领略到辽阔草原的蓬勃生机。又在一曲《草原上升起不落的太阳》声中，感受到“蓝天下回荡着牧羊人的歌声”是何等壮美的景象，从中悟出牧民们的勤劳与欢乐。</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演读”求体验，入境始于亲。</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演读”就是表演式地读。教学中创设与课文相和谐的“真实情境”，让学生摹仿文中角色，原汁原味地朗读、表演，直接体验。使学生的脑、手、脚、眼、嘴真正动起来，读进去，直接与文本对话。低年级的孩子活泼好动，如果让他们规规矩矩地坐在那里朗读恐怕要不了几分钟他们就不耐烦了，在教学中我尽量把课文配上动作让他们可以站起，可以非常自由地比划自已认为合适的动作。孩子们可高兴了，他们配上动作朗读头脑、眼睛、嘴巴、双手并用。</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如在教苏教版国标本第一册《北风和小鱼》这一课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然段时，我请他们起立，有感情地把</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然段朗读一下，他们配的动作真棒。读到“北风呼呼地吹着”时，有的学生小嘴鼓得圆圆的在吹，还有的学生用手从上往下做刮风的姿势表示北风吹。读到“它向鸟儿吹一吹，鸟儿躲进了窝”时</w:t>
      </w:r>
      <w:r>
        <w:rPr>
          <w:rFonts w:cs="宋体;SimSun" w:ascii="宋体;SimSun" w:hAnsi="宋体;SimSun"/>
          <w:kern w:val="0"/>
          <w:sz w:val="28"/>
          <w:szCs w:val="28"/>
        </w:rPr>
        <w:t xml:space="preserve">, </w:t>
      </w:r>
      <w:r>
        <w:rPr>
          <w:rFonts w:ascii="宋体;SimSun" w:hAnsi="宋体;SimSun" w:cs="宋体;SimSun"/>
          <w:kern w:val="0"/>
          <w:sz w:val="28"/>
          <w:szCs w:val="28"/>
        </w:rPr>
        <w:t>有的学生做北风吹的动作，有的同学做两手抱臂表示鸟窝，有的学生把身子慢慢蹲下来。特别读到“北风得意地说：‘哈哈！大家都怕我！’”时，只见小朋友们五花八门、各式各样，有的做两手插腰头昂起的动作，神气备至；有的气势汹汹，眼睛睁得大大的；还有的干脆走到了行间走起了八字步表示北风得意的样子。看到孩子们非常有感情的朗读，动作做得非常投入，我不由得欣慰地笑了。学生在有声有色的演读中，不知不觉地转换了角色，进入到课文的意境中去，与课文中人物的心灵相会、相融，真切地感受到北风的得意狂妄与小鱼的毫不示弱。演读活动情趣性强，容易让学生产生“入境始于亲”的体验，从而更好地感悟课文。</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再如教苏教版国标本第二册《春到梅花山》一课时，为了让学生感受梅花多，梅花美，我指着图说：“你们看，粉红粉红的梅花多极了，盛开的梅花，你挨着我，我挨着你，像蓝天下的片片彩云。老师这儿有好多漂亮的梅花（出示用吹塑纸制成的梅花）哪些同学愿意上台来当梅花，把梅花连成一片一片的像彩云一样，表演出快乐的梅花你挨着我，我挨着你的情景？”许多同学上台表演，他们拿着梅花，你挨着我，我挨着你地站着，手中的梅花自然连成一片，远看就像是片片彩云。台下的同学情不自禁地鼓起掌来，我再及时引导大家美读此句。让学生来扮演美丽的梅花，在有了强烈的视觉感受后，进而指导有感情朗读。在这一过程中，学生受到情感熏陶，享受审美乐趣，渐渐形成良好的语感。</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又如</w:t>
      </w:r>
      <w:r>
        <w:rPr>
          <w:rFonts w:ascii="宋体;SimSun" w:hAnsi="宋体;SimSun" w:cs="宋体;SimSun"/>
          <w:kern w:val="0"/>
          <w:sz w:val="28"/>
          <w:szCs w:val="28"/>
        </w:rPr>
        <w:t>在教《春笋》这一课时，在</w:t>
      </w:r>
      <w:hyperlink r:id="rId2" w:tgtFrame="_blank">
        <w:r>
          <w:rPr>
            <w:rStyle w:val="InternetLink"/>
            <w:rFonts w:ascii="宋体;SimSun" w:hAnsi="宋体;SimSun" w:cs="宋体;SimSun"/>
            <w:color w:val="000000"/>
            <w:kern w:val="0"/>
            <w:sz w:val="28"/>
            <w:szCs w:val="28"/>
          </w:rPr>
          <w:t>教学</w:t>
        </w:r>
      </w:hyperlink>
      <w:r>
        <w:rPr>
          <w:rFonts w:ascii="宋体;SimSun" w:hAnsi="宋体;SimSun" w:cs="宋体;SimSun"/>
          <w:kern w:val="0"/>
          <w:sz w:val="28"/>
          <w:szCs w:val="28"/>
        </w:rPr>
        <w:t>生理解描写春笋生长的句子时，我根据自愿原则，让一部分小朋友读这些句子做小导演，一部分小朋友拿道具到前台做小演员扮演“春笋”，还有一部分小朋友做观众，看演员的表演与课文中所述是否相符。一遍表演下来，观众发现“一齐”冒出的表演与课文中所讲的“一个一个地冒出来”不符，“一下子”长高的运用与“一节，一节，又一节。向上，向上，再向上。”的意思不一样，于是再表演第二遍。接着，又以三个人同时担任三个角色在各自座位上表演了第三遍。这样生动活泼的交往，学生读得多而不腻烦，印象深而非机械重复，全体学生在“放松”的活动中，不知不觉地既做到在理解了课文内容的基础上朗读，又通过朗读加深了对语言文字的理解。</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评价读、赛读，激发朗读兴趣</w:t>
      </w:r>
    </w:p>
    <w:p>
      <w:pPr>
        <w:pStyle w:val="Normal"/>
        <w:widowControl/>
        <w:spacing w:lineRule="exact" w:line="360"/>
        <w:ind w:firstLine="560"/>
        <w:jc w:val="left"/>
        <w:rPr/>
      </w:pPr>
      <w:r>
        <w:rPr>
          <w:rFonts w:ascii="宋体;SimSun" w:hAnsi="宋体;SimSun" w:cs="宋体;SimSun"/>
          <w:kern w:val="0"/>
          <w:sz w:val="28"/>
          <w:szCs w:val="28"/>
        </w:rPr>
        <w:t>读，是语文教学的重要手段。因而，朗读评价就显得特别重要。教师对学生的言行</w:t>
      </w:r>
      <w:r>
        <w:rPr>
          <w:rFonts w:ascii="宋体;SimSun" w:hAnsi="宋体;SimSun" w:cs="宋体;SimSun"/>
          <w:kern w:val="0"/>
          <w:sz w:val="28"/>
          <w:szCs w:val="28"/>
        </w:rPr>
        <w:t>做</w:t>
      </w:r>
      <w:r>
        <w:rPr>
          <w:rFonts w:ascii="宋体;SimSun" w:hAnsi="宋体;SimSun" w:cs="宋体;SimSun"/>
          <w:kern w:val="0"/>
          <w:sz w:val="28"/>
          <w:szCs w:val="28"/>
        </w:rPr>
        <w:t>出正确的评价，并予以赞美，能点燃学生智慧的火花。天底下谁都喜欢表扬。当孩子经过努力，终于把一个长句子读得准确而流畅时，他们多希望能得到老师的肯定和表扬啊！如果孩子能把课文读</w:t>
      </w:r>
      <w:r>
        <w:rPr>
          <w:rFonts w:ascii="宋体;SimSun" w:hAnsi="宋体;SimSun" w:cs="宋体;SimSun"/>
          <w:kern w:val="0"/>
          <w:sz w:val="28"/>
          <w:szCs w:val="28"/>
        </w:rPr>
        <w:t>准</w:t>
      </w:r>
      <w:r>
        <w:rPr>
          <w:rFonts w:ascii="宋体;SimSun" w:hAnsi="宋体;SimSun" w:cs="宋体;SimSun"/>
          <w:kern w:val="0"/>
          <w:sz w:val="28"/>
          <w:szCs w:val="28"/>
        </w:rPr>
        <w:t>确了，我们可以说“不简单！你能读准这么长的句子。”孩子听了，心里一定很高兴，学习劲头就更大了。如果孩子把课文读好了，我们可以说：“读得这么好，简直是一种美的享受。”“我就不信只有</w:t>
      </w:r>
      <w:r>
        <w:rPr>
          <w:rFonts w:cs="宋体;SimSun" w:ascii="宋体;SimSun" w:hAnsi="宋体;SimSun"/>
          <w:kern w:val="0"/>
          <w:sz w:val="28"/>
          <w:szCs w:val="28"/>
        </w:rPr>
        <w:t>××</w:t>
      </w:r>
      <w:r>
        <w:rPr>
          <w:rFonts w:ascii="宋体;SimSun" w:hAnsi="宋体;SimSun" w:cs="宋体;SimSun"/>
          <w:kern w:val="0"/>
          <w:sz w:val="28"/>
          <w:szCs w:val="28"/>
        </w:rPr>
        <w:t>读得好，还有其他小朋友一定读得更好。”如果学生确实无表扬肯定之处，我们也可以把批评“包装”一下，用婉转的语言表达：“如果……那就更好了。”或者用幽默的语言让孩子领会。如特级教师于永正老师在教《小稻秧脱险记》时，要让学生读好这句话：杂草有气无力地说：“完了，我们都……喘不过气来了。”一个学生读得很响亮，这当然有违句子的含义。于老师十分幽默地评价说：“你没有完，要么你的抗毒能力强，要么我的化学除草剂是假冒伪劣产品。我再喷洒一点。”说完，于老师又朝该生身上“嗤嗤”地“喷”了几下。那个同学笑了，同学们都笑了，在轻松愉悦的课堂氛围中，同学们都领会了句子的原意。</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评价读不仅可以是师生之间的评价，也可以是生生间的评价。学生爱挑别人的毛病，教师对这种现象加以引导，对别人的朗读要先提出优点、值得学习的地方再指出要改进的地方。还可以让学生评评老师读得怎样，哪个词读得好，为生生评作铺垫。通过评价，有利于引导学生学会读书，善于读书，从而读好书，达到以读促悟的目的。这时，再加上赛读、挑战读，学生就更来劲了，学生的好胜心理被充分的调动起来了，纷纷要向班里最好的同学挑战，也感受到了朗读有趣。</w:t>
      </w:r>
    </w:p>
    <w:p>
      <w:pPr>
        <w:pStyle w:val="Normal"/>
        <w:widowControl/>
        <w:snapToGrid w:val="false"/>
        <w:spacing w:lineRule="exact" w:line="360"/>
        <w:ind w:firstLine="560"/>
        <w:jc w:val="left"/>
        <w:textAlignment w:val="top"/>
        <w:rPr/>
      </w:pPr>
      <w:r>
        <w:rPr>
          <w:rFonts w:cs="宋体;SimSun" w:ascii="宋体;SimSun" w:hAnsi="宋体;SimSun"/>
          <w:kern w:val="0"/>
          <w:sz w:val="28"/>
          <w:szCs w:val="28"/>
        </w:rPr>
        <w:t>“</w:t>
      </w:r>
      <w:r>
        <w:rPr>
          <w:rFonts w:ascii="宋体;SimSun" w:hAnsi="宋体;SimSun" w:cs="宋体;SimSun"/>
          <w:kern w:val="0"/>
          <w:sz w:val="28"/>
          <w:szCs w:val="28"/>
        </w:rPr>
        <w:t>冰冻三尺，非一日之寒”朗读教学也不是一朝一夕，立竿见影之事。我想只要在朗读教学中实施</w:t>
      </w:r>
      <w:r>
        <w:rPr>
          <w:rFonts w:ascii="宋体;SimSun" w:hAnsi="宋体;SimSun" w:cs="宋体;SimSun"/>
          <w:kern w:val="0"/>
          <w:sz w:val="28"/>
          <w:szCs w:val="28"/>
        </w:rPr>
        <w:t>“</w:t>
      </w:r>
      <w:r>
        <w:rPr>
          <w:rFonts w:ascii="宋体;SimSun" w:hAnsi="宋体;SimSun" w:cs="宋体;SimSun"/>
          <w:kern w:val="0"/>
          <w:sz w:val="28"/>
          <w:szCs w:val="28"/>
        </w:rPr>
        <w:t>以读为本</w:t>
      </w:r>
      <w:r>
        <w:rPr>
          <w:rFonts w:ascii="宋体;SimSun" w:hAnsi="宋体;SimSun" w:cs="宋体;SimSun"/>
          <w:kern w:val="0"/>
          <w:sz w:val="28"/>
          <w:szCs w:val="28"/>
        </w:rPr>
        <w:t>”</w:t>
      </w:r>
      <w:r>
        <w:rPr>
          <w:rFonts w:ascii="宋体;SimSun" w:hAnsi="宋体;SimSun" w:cs="宋体;SimSun"/>
          <w:kern w:val="0"/>
          <w:sz w:val="28"/>
          <w:szCs w:val="28"/>
        </w:rPr>
        <w:t xml:space="preserve">，既是学生学习的需要，也是优化阅读教学的过程，我们要给学生充分的时间读书，让他们在读中理解，读中感悟，让孩子真正成为朗读舞台上的主角，让他们通过自己的感悟、理解、读出真正属于他们自己的情感，真正让朗读产生无穷的魅力。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25:00Z</dcterms:created>
  <dc:creator>吴春</dc:creator>
  <dc:description/>
  <cp:keywords/>
  <dc:language>en-US</dc:language>
  <cp:lastModifiedBy>吴春</cp:lastModifiedBy>
  <dcterms:modified xsi:type="dcterms:W3CDTF">2007-11-26T10:13:00Z</dcterms:modified>
  <cp:revision>10</cp:revision>
  <dc:subject/>
  <dc:title>返璞归真话朗读</dc:title>
</cp:coreProperties>
</file>