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期初工作检查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办公室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行事历安排，经学校行政会研究决定，于本周三至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进行期初工作检查，检查内容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备课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语数英补充习题及低年级练习与测试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堂作业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英语听读训练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暑假作业作业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班队手册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检查的作业、班队手册等放在自己的办公桌上（备课手册下课后就放在自己的办公桌上，坐班教师就放在教室里），便于检查人员随时检查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员安排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列：一至三年级语文         唐小刚：二、三年级数学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蒋微云：一、六年级数学       庄国锋：四、五年级数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钱志林：高年级语文           王  英：中年级英语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伟琴：高年级英语、四年级语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建伟：体育、科学、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建伟：音乐、美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小青：思品、综合、地方、健康及班队手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以上通知内容请各办公室主任通知到每个办公室成员！</w:t>
      </w:r>
    </w:p>
    <w:p>
      <w:pPr>
        <w:pStyle w:val="Normal"/>
        <w:ind w:right="2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嘉泽中心小学</w:t>
      </w:r>
    </w:p>
    <w:p>
      <w:pPr>
        <w:pStyle w:val="Normal"/>
        <w:ind w:right="56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2:00Z</dcterms:created>
  <dc:creator>walkinnet</dc:creator>
  <dc:description/>
  <cp:keywords/>
  <dc:language>en-US</dc:language>
  <cp:lastModifiedBy>walkinnet</cp:lastModifiedBy>
  <dcterms:modified xsi:type="dcterms:W3CDTF">2011-09-14T01:20:00Z</dcterms:modified>
  <cp:revision>1</cp:revision>
  <dc:subject/>
  <dc:title>关于进行期初工作检查的通知</dc:title>
</cp:coreProperties>
</file>