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武进区嘉泽中心小学党的群众路线教育实践活动实施方案</w:t>
      </w:r>
    </w:p>
    <w:p>
      <w:pPr>
        <w:pStyle w:val="Normal"/>
        <w:widowControl/>
        <w:ind w:firstLine="480"/>
        <w:jc w:val="left"/>
        <w:rPr/>
      </w:pPr>
      <w:r>
        <w:rPr>
          <w:rFonts w:ascii="宋体;SimSun" w:hAnsi="宋体;SimSun" w:cs="宋体;SimSun"/>
          <w:kern w:val="0"/>
          <w:sz w:val="24"/>
        </w:rPr>
        <w:t>为切实抓好教育实践活动，现根据《中共中央关于开展第二批党的群众路线教育实践活动的指导意见》（中办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r>
        <w:rPr>
          <w:rFonts w:ascii="宋体;SimSun" w:hAnsi="宋体;SimSun" w:cs="宋体;SimSun"/>
          <w:kern w:val="0"/>
          <w:sz w:val="24"/>
        </w:rPr>
        <w:t>和省、市、区、镇的相关要求</w:t>
      </w:r>
      <w:r>
        <w:rPr>
          <w:rFonts w:ascii="宋体;SimSun" w:hAnsi="宋体;SimSun" w:cs="宋体;SimSun"/>
          <w:kern w:val="0"/>
          <w:sz w:val="24"/>
        </w:rPr>
        <w:t>和有关会议精神，结合我校教育工作实际，制定如下实施方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指导思想</w:t>
      </w:r>
    </w:p>
    <w:p>
      <w:pPr>
        <w:pStyle w:val="Normal"/>
        <w:widowControl/>
        <w:ind w:firstLine="480"/>
        <w:jc w:val="left"/>
        <w:rPr/>
      </w:pPr>
      <w:r>
        <w:rPr>
          <w:rFonts w:ascii="宋体;SimSun" w:hAnsi="宋体;SimSun" w:cs="宋体;SimSun"/>
          <w:kern w:val="0"/>
          <w:sz w:val="24"/>
        </w:rPr>
        <w:t>以党的十八大和十八届三中全会精神为指导，认真贯彻习近平总书记系列讲话精神，深入贯彻落实中央八项规定和《党政机关厉行节约反对浪费条例》等规定，紧紧围绕保持党的先进性和纯洁性，坚持“一切为了群众，一切依靠群众，从群众中来，到群众中去”的宗旨，以为民、务实、清廉为主要内容，以学校领导班子、领导干部、全体党员为重点，以贯彻落实中央八项规定精神作为切入点，切实加强全校党员党的群众路线教育，进一步突出作风建设，坚决反对形式主义、官僚主义、享乐主义和奢靡之风，进一步解决师生员工在学习、工作和生活中的突出问题，以改进党风推动校风教风学风建设，为建设勤于奉献的清廉型领导班子、敢于担当的开拓型干部队伍、乐于为民的服务型处室、甘于艰苦奋斗的节约型校园，为学校科学发展、办好最佳人民满意学校提供坚强保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范围对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育实践活动的范围是学校领导班子、班子成员、全体共产党员、领导干部、教师。重点是学校领导班子和领导干部，重视中层干部的教育实践活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学校领导班子要高标准、严要求，带好头、做表率，在科学治校、民主治校、依法治校方面更有思路、更有措施、更有成效，努力成为全校师生满意的坚强领导核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领导干部要进一步坚守公道正派的党性原则、弘扬开拓进取的创新精神、保持清正廉洁的政治本色，真心为师生服务、虚心向师生学习、诚心接受师生监督，努力成为师生的贴心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党员要进一步增强群众观点和群众意识，在各自岗位上更加充分地发挥模范带头作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师要更好为学生服务，为家长提供教育孩子的好经验、好做法。扎实有效开展各项教育教学活动，促进学校教育教学质量全面提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主要任务和聚焦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育实践活动的主要任务是加强和改进作风建设，集中解决形式主义、官僚主义、享乐主义和奢靡之风这“四风”问题。结合学校实际，我校的教育实践活动聚焦在四个方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着力建设勤于奉献的清廉型领导班子。聚焦问题是校领导班子联系分管年级、处室相关工作，决策的科学化、民主化问题，廉洁自律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着力建设敢于担当的开拓型干部队伍。聚焦问题是干部工作精力投入问题，干部工作激情问题，干部执行力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着力建设乐于为民的服务型支部、处室、年级。聚焦问题是支部、处室年级作风问题，支部、处室、年级之间的协调配合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着力建设甘于艰苦奋斗的节约型校园。聚焦问题是节约意识问题，经费管理和资源利用问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教育实践活动的方法步骤</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坚持教育实践并重，坚持边学边查边改，把学习教育和整改落实贯穿始终，使教育实践活动各个环节有效衔接、相互贯通、取得实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育实践活动主要分以下</w:t>
      </w:r>
      <w:r>
        <w:rPr>
          <w:rFonts w:cs="宋体;SimSun" w:ascii="宋体;SimSun" w:hAnsi="宋体;SimSun"/>
          <w:kern w:val="0"/>
          <w:sz w:val="24"/>
        </w:rPr>
        <w:t>3</w:t>
      </w:r>
      <w:r>
        <w:rPr>
          <w:rFonts w:ascii="宋体;SimSun" w:hAnsi="宋体;SimSun" w:cs="宋体;SimSun"/>
          <w:kern w:val="0"/>
          <w:sz w:val="24"/>
        </w:rPr>
        <w:t>个环节：</w:t>
      </w:r>
    </w:p>
    <w:p>
      <w:pPr>
        <w:pStyle w:val="Normal"/>
        <w:widowControl/>
        <w:ind w:firstLine="480"/>
        <w:jc w:val="left"/>
        <w:rPr/>
      </w:pPr>
      <w:r>
        <w:rPr>
          <w:rFonts w:ascii="宋体;SimSun" w:hAnsi="宋体;SimSun" w:cs="宋体;SimSun"/>
          <w:kern w:val="0"/>
          <w:sz w:val="24"/>
        </w:rPr>
        <w:t>（一）学习教育、听取意见环节（</w:t>
      </w:r>
      <w:r>
        <w:rPr>
          <w:rFonts w:cs="宋体;SimSun" w:ascii="宋体;SimSun" w:hAnsi="宋体;SimSun"/>
          <w:kern w:val="0"/>
          <w:sz w:val="24"/>
        </w:rPr>
        <w:t>3</w:t>
      </w:r>
      <w:r>
        <w:rPr>
          <w:rFonts w:ascii="宋体;SimSun" w:hAnsi="宋体;SimSun" w:cs="宋体;SimSun"/>
          <w:kern w:val="0"/>
          <w:sz w:val="24"/>
        </w:rPr>
        <w:t>月中旬—</w:t>
      </w:r>
      <w:r>
        <w:rPr>
          <w:rFonts w:cs="宋体;SimSun" w:ascii="宋体;SimSun" w:hAnsi="宋体;SimSun"/>
          <w:kern w:val="0"/>
          <w:sz w:val="24"/>
        </w:rPr>
        <w:t>4</w:t>
      </w:r>
      <w:r>
        <w:rPr>
          <w:rFonts w:ascii="宋体;SimSun" w:hAnsi="宋体;SimSun" w:cs="宋体;SimSun"/>
          <w:kern w:val="0"/>
          <w:sz w:val="24"/>
        </w:rPr>
        <w:t>月中旬）</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定方案。分别组织召开党委会、支委会，研究制定教育活动实施方案，成立领导机构，明确活动要求。</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宣传发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召开全体党员干部、教师动员大会并开展民主评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学习。各支部制定党员干部的学习计划，并抓好支部学习小组的学习，采取集中学习辅导与个人自学相结合、组织专题读书和网络在线学习相结合，讨论交流研讨与解决具体问题相结合、“走出去”与“请进来”相结合、调查研究与撰写心得体会相结合等多种形式开展学习，激发学习热情，提高学习效率，确保学习效果。</w:t>
      </w:r>
    </w:p>
    <w:p>
      <w:pPr>
        <w:pStyle w:val="Normal"/>
        <w:widowControl/>
        <w:ind w:firstLine="480"/>
        <w:jc w:val="left"/>
        <w:rPr/>
      </w:pPr>
      <w:r>
        <w:rPr>
          <w:rFonts w:ascii="宋体;SimSun" w:hAnsi="宋体;SimSun" w:cs="宋体;SimSun"/>
          <w:kern w:val="0"/>
          <w:sz w:val="24"/>
        </w:rPr>
        <w:t>重点学习内容：组织党员、干部深入学习党的十八大、十八届三中全会精神和习近平总书记等中央、省委领导系列讲话精神，学习中发﹝</w:t>
      </w:r>
      <w:r>
        <w:rPr>
          <w:rFonts w:cs="宋体;SimSun" w:ascii="宋体;SimSun" w:hAnsi="宋体;SimSun"/>
          <w:kern w:val="0"/>
          <w:sz w:val="24"/>
        </w:rPr>
        <w:t>2013﹞4</w:t>
      </w:r>
      <w:r>
        <w:rPr>
          <w:rFonts w:ascii="宋体;SimSun" w:hAnsi="宋体;SimSun" w:cs="宋体;SimSun"/>
          <w:kern w:val="0"/>
          <w:sz w:val="24"/>
        </w:rPr>
        <w:t>号和鄂发﹝</w:t>
      </w:r>
      <w:r>
        <w:rPr>
          <w:rFonts w:cs="宋体;SimSun" w:ascii="宋体;SimSun" w:hAnsi="宋体;SimSun"/>
          <w:kern w:val="0"/>
          <w:sz w:val="24"/>
        </w:rPr>
        <w:t>2013﹞14</w:t>
      </w:r>
      <w:r>
        <w:rPr>
          <w:rFonts w:ascii="宋体;SimSun" w:hAnsi="宋体;SimSun" w:cs="宋体;SimSun"/>
          <w:kern w:val="0"/>
          <w:sz w:val="24"/>
        </w:rPr>
        <w:t>号文件规定的学习内容，学习党章，学习党的光辉历史和优良传统，学习中央、省委、市委指定的书目。组织党员、干部认真学习中国特色社会主义理论体系，学习党章和党的十八大报告，学习党的光辉历史和优良传统，在全校深入开展理想信念、党性党风党纪和道德品行教育，中国特色社会主义宣传教育，开展马克思主义群众观点和党的群众路线的专题学习讨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展“弘扬光荣传统、践行优良作风”主题教育活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组织党员、干部观看专题片《生命线》，重温党的优良传统，教育引导党员、干部把党的群众路线内化于心、外化于行；组织党员、干部观看专题片《四风之害》，使党员、干部认清形式主义、官僚主义、享乐主义和奢靡之风的严重性和现实危害，增强忧患意识、危机意识、责任意识；组织党员、干部观看《廉政准则》情景短剧，参观廉政教育基地，使党员、干部接受生动的党性党风党纪教育和道德品行教育。组织党员、干部、教师观看</w:t>
      </w:r>
      <w:r>
        <w:rPr>
          <w:rFonts w:cs="宋体;SimSun" w:ascii="宋体;SimSun" w:hAnsi="宋体;SimSun"/>
          <w:kern w:val="0"/>
          <w:sz w:val="24"/>
        </w:rPr>
        <w:t>2013</w:t>
      </w:r>
      <w:r>
        <w:rPr>
          <w:rFonts w:ascii="宋体;SimSun" w:hAnsi="宋体;SimSun" w:cs="宋体;SimSun"/>
          <w:kern w:val="0"/>
          <w:sz w:val="24"/>
        </w:rPr>
        <w:t>年《感动中国》《最美教师》评选活动，强化教师的职业道德和人文精神培养，树立广大党员、教师爱岗敬业、无私奉献、廉洁从教、与时俱进的良好形象。</w:t>
      </w:r>
      <w:r>
        <w:rPr>
          <w:rFonts w:ascii="宋体;SimSun" w:hAnsi="宋体;SimSun" w:cs="宋体;SimSun"/>
          <w:kern w:val="0"/>
          <w:sz w:val="24"/>
        </w:rPr>
        <w:t>组织观看《焦裕禄》等优秀影片，以先进党员的模范作用教育和引导党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扎实推进 “心系师生、走进群众”教育实践活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通过坚持问政于师生、问需于师生、问计于师生，切实解决好师生员工反映的热点难点问题，完善党组织和党员干部联系和服务群众工作机制，使党员干部思想有提高、作风有转变、工作上水平，为师生员工多做实事，得到真心认可，凝聚力量，加快学校发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组织党员领导干部深入基层，开展调研，征求意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通过座谈会及基层调研访谈、通过设立意见箱、发放征求意见表、召开座谈会、开通专题网页、专线电话和网上邮箱等方式向广大师生员工征求意见和建议，围绕领导班子和领导干部在作风、在推进学校科学发展以及搞好教育实践活动等三个方面征求意见和建议，形成调研报告。以客观真实地评价领导班子和中层干部、党员教师的作风现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开展“三深入三树立”主题实践活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深入推进革命传统和形势政策教育，树立党员教职工的为师生服务宗旨意识；深入师生走访调研解决问题，树立为民排忧解难的公仆意识；深入开展帮扶活动，树立教育行业的良好形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开展“七个一”活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深入学习的基础上，广泛开展研讨，具体做到“七个一”： 拟定一份学习计划；提出一条合理建议；撰写一篇学习党的群众路线心得体会；开展一次集中学习党的群众路线专题讲座活动；开展一次领导干部深入联系点党课教育活动；开展一次正反典型教育活动；开展一次“三个谁”大讨论活动。结合思想工作实际，以座谈会、组织生活会等形式，围绕“为了谁、依靠谁、我是谁”的问题，广泛交流，深入研讨。通过大讨论，从根本上更加明确，“为了谁”就是要明确目标方向，自觉做到以师生为本，一切为了师生、一切服务师生；“依靠谁”就是要找到力量源泉，坚持从群众中来，到群众中去；“我是谁”就是要正确定位自己，摆正同人民群众的关系，争做让师生满意的干部。</w:t>
      </w:r>
    </w:p>
    <w:p>
      <w:pPr>
        <w:pStyle w:val="Normal"/>
        <w:widowControl/>
        <w:ind w:firstLine="480"/>
        <w:jc w:val="left"/>
        <w:rPr/>
      </w:pPr>
      <w:r>
        <w:rPr>
          <w:rFonts w:cs="宋体;SimSun" w:ascii="宋体;SimSun" w:hAnsi="宋体;SimSun"/>
          <w:kern w:val="0"/>
          <w:sz w:val="24"/>
        </w:rPr>
        <w:t>9</w:t>
      </w:r>
      <w:r>
        <w:rPr>
          <w:rFonts w:ascii="宋体;SimSun" w:hAnsi="宋体;SimSun" w:cs="宋体;SimSun"/>
          <w:kern w:val="0"/>
          <w:sz w:val="24"/>
        </w:rPr>
        <w:t>、开展“心系学生，创文明单位”主题实践活动。以“一切为了学生，为了一切学生，为了学生一切”的理念，</w:t>
      </w:r>
      <w:r>
        <w:rPr>
          <w:rFonts w:ascii="宋体;SimSun" w:hAnsi="宋体;SimSun" w:cs="宋体;SimSun"/>
          <w:kern w:val="0"/>
          <w:sz w:val="24"/>
        </w:rPr>
        <w:t>学校组织开展好</w:t>
      </w:r>
      <w:r>
        <w:rPr>
          <w:rFonts w:ascii="宋体;SimSun" w:hAnsi="宋体;SimSun" w:cs="宋体;SimSun"/>
          <w:kern w:val="0"/>
          <w:sz w:val="24"/>
        </w:rPr>
        <w:t>灵活多样的技能竞赛、主题演讲等活动，对学生进行课堂教学外的义务辅导</w:t>
      </w:r>
      <w:r>
        <w:rPr>
          <w:rFonts w:ascii="宋体;SimSun" w:hAnsi="宋体;SimSun" w:cs="宋体;SimSun"/>
          <w:kern w:val="0"/>
          <w:sz w:val="24"/>
        </w:rPr>
        <w:t>和学生社团活动</w:t>
      </w:r>
      <w:r>
        <w:rPr>
          <w:rFonts w:ascii="宋体;SimSun" w:hAnsi="宋体;SimSun" w:cs="宋体;SimSun"/>
          <w:kern w:val="0"/>
          <w:sz w:val="24"/>
        </w:rPr>
        <w:t>，组织、引导和促进学生主动参与、乐于探究、勤于动手的学习兴趣，全面增强教师以学生为主体的服务意识，规范服务行为，提高教学质量。</w:t>
      </w:r>
    </w:p>
    <w:p>
      <w:pPr>
        <w:pStyle w:val="Normal"/>
        <w:widowControl/>
        <w:ind w:firstLine="480"/>
        <w:jc w:val="left"/>
        <w:rPr/>
      </w:pPr>
      <w:r>
        <w:rPr>
          <w:rFonts w:cs="宋体;SimSun" w:ascii="宋体;SimSun" w:hAnsi="宋体;SimSun"/>
          <w:kern w:val="0"/>
          <w:sz w:val="24"/>
        </w:rPr>
        <w:t>10</w:t>
      </w:r>
      <w:r>
        <w:rPr>
          <w:rFonts w:ascii="宋体;SimSun" w:hAnsi="宋体;SimSun" w:cs="宋体;SimSun"/>
          <w:kern w:val="0"/>
          <w:sz w:val="24"/>
        </w:rPr>
        <w:t>、开展“</w:t>
      </w:r>
      <w:r>
        <w:rPr>
          <w:rFonts w:ascii="宋体;SimSun" w:hAnsi="宋体;SimSun" w:cs="宋体;SimSun"/>
          <w:kern w:val="0"/>
          <w:sz w:val="24"/>
        </w:rPr>
        <w:t>创建三型学校</w:t>
      </w:r>
      <w:r>
        <w:rPr>
          <w:rFonts w:ascii="宋体;SimSun" w:hAnsi="宋体;SimSun" w:cs="宋体;SimSun"/>
          <w:kern w:val="0"/>
          <w:sz w:val="24"/>
        </w:rPr>
        <w:t>”读书益友活动。通过阅读教育经典等著作，提高教师文化底蕴和文化修养，引导教师学习和了解先进的教育理念，指导与反思自己的教育实践，激发教师的思维能力和对教育问题的批评性思考，转变思想观念、思维模式，创造新的教育方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查摆问题、开展批评环节（</w:t>
      </w:r>
      <w:r>
        <w:rPr>
          <w:rFonts w:cs="宋体;SimSun" w:ascii="宋体;SimSun" w:hAnsi="宋体;SimSun"/>
          <w:kern w:val="0"/>
          <w:sz w:val="24"/>
        </w:rPr>
        <w:t>3</w:t>
      </w:r>
      <w:r>
        <w:rPr>
          <w:rFonts w:ascii="宋体;SimSun" w:hAnsi="宋体;SimSun" w:cs="宋体;SimSun"/>
          <w:kern w:val="0"/>
          <w:sz w:val="24"/>
        </w:rPr>
        <w:t>月中旬—</w:t>
      </w:r>
      <w:r>
        <w:rPr>
          <w:rFonts w:cs="宋体;SimSun" w:ascii="宋体;SimSun" w:hAnsi="宋体;SimSun"/>
          <w:kern w:val="0"/>
          <w:sz w:val="24"/>
        </w:rPr>
        <w:t>4</w:t>
      </w:r>
      <w:r>
        <w:rPr>
          <w:rFonts w:ascii="宋体;SimSun" w:hAnsi="宋体;SimSun" w:cs="宋体;SimSun"/>
          <w:kern w:val="0"/>
          <w:sz w:val="24"/>
        </w:rPr>
        <w:t>月中旬）</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三查三看”的方式，深刻查摆突出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重点围绕为民务实清廉要求，一查思想，看是否对“四风”的危害有清醒的认识；二查作风，看是否有涉及“四风”的不良表现、不良做法、不良制度及不良后果；三查问题，看是否存在“四风”方面群众反映强烈的违纪违规等各种问题。查摆问题的方法是师生提、自己找、上级点、互相帮，重点是自己找。</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通报情况和谈话提醒，撰写对照检查材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结合动员大会民主评议和听取意见情况，学校向局督导组通报掌握的班子建设情况和存在的突出问题。对反映存在问题较多的班子成员，由局督导组会同党委书记对其进行谈话提醒；对其他班子成员也要进行个别谈话提醒。同时，督促做好民主生活会前的谈心谈话。</w:t>
      </w:r>
    </w:p>
    <w:p>
      <w:pPr>
        <w:pStyle w:val="Normal"/>
        <w:widowControl/>
        <w:ind w:firstLine="480"/>
        <w:jc w:val="left"/>
        <w:rPr/>
      </w:pPr>
      <w:r>
        <w:rPr>
          <w:rFonts w:ascii="宋体;SimSun" w:hAnsi="宋体;SimSun" w:cs="宋体;SimSun"/>
          <w:kern w:val="0"/>
          <w:sz w:val="24"/>
        </w:rPr>
        <w:t>领导班子、班子成员要按照衡量尺子严、查摆问题准、原因分析深、整改措施实的要求，认真撰写对照检查材料。领导班子的对照检查材料由校党委主要负责同志主持起草，并在一定范围内征求意见。领导班子成员要自己动手撰写个人对照检查材料。对照检查材料要结合查摆的问题和典型事例，对照“四风”进行聚焦；从理想信念、宗旨意识、党性修养、政治纪律等方面剖析根源；明确努力方向和整改措施。参加活动的全体党员比照上述要求撰写对照检查材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召开高质量的专题民主生活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制定专题民主生活会方案，以整风精神召开一次高质量专题民主生活会。党委主要负责同志要带头查摆问题，带头开展批评和自我批评。会前，党</w:t>
      </w:r>
      <w:r>
        <w:rPr>
          <w:rFonts w:ascii="宋体;SimSun" w:hAnsi="宋体;SimSun" w:cs="宋体;SimSun"/>
          <w:kern w:val="0"/>
          <w:sz w:val="24"/>
        </w:rPr>
        <w:t>支部</w:t>
      </w:r>
      <w:r>
        <w:rPr>
          <w:rFonts w:ascii="宋体;SimSun" w:hAnsi="宋体;SimSun" w:cs="宋体;SimSun"/>
          <w:kern w:val="0"/>
          <w:sz w:val="24"/>
        </w:rPr>
        <w:t>书记与班子成员逐一谈心，班子成员之间要互相谈心。会上既要进行深刻的自我批评，开诚布公，又要进行诚恳的相互批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整改落实、建章立制环节（</w:t>
      </w:r>
      <w:r>
        <w:rPr>
          <w:rFonts w:cs="宋体;SimSun" w:ascii="宋体;SimSun" w:hAnsi="宋体;SimSun"/>
          <w:kern w:val="0"/>
          <w:sz w:val="24"/>
        </w:rPr>
        <w:t>4</w:t>
      </w:r>
      <w:r>
        <w:rPr>
          <w:rFonts w:ascii="宋体;SimSun" w:hAnsi="宋体;SimSun" w:cs="宋体;SimSun"/>
          <w:kern w:val="0"/>
          <w:sz w:val="24"/>
        </w:rPr>
        <w:t>月中旬—</w:t>
      </w:r>
      <w:r>
        <w:rPr>
          <w:rFonts w:cs="宋体;SimSun" w:ascii="宋体;SimSun" w:hAnsi="宋体;SimSun"/>
          <w:kern w:val="0"/>
          <w:sz w:val="24"/>
        </w:rPr>
        <w:t>5</w:t>
      </w:r>
      <w:r>
        <w:rPr>
          <w:rFonts w:ascii="宋体;SimSun" w:hAnsi="宋体;SimSun" w:cs="宋体;SimSun"/>
          <w:kern w:val="0"/>
          <w:sz w:val="24"/>
        </w:rPr>
        <w:t>月中旬）</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定作风建设整改方案。重点针对查摆出来的作风问题和需要完善的制度，确定整改落实的项目，明确具体措施、责任领导或责任单位。对一些突出问题，进行集中治理。集中解决师生员工密切关注，关乎师生员工切身利益的突出问题。要抓住重点问题，制定整改任务书、时间表，实行一把手负责制，并在一定范围内公示。注重从体制机制上解决问题，使贯彻党的群众路线成为党员、干部长期自觉的行动。形成整改落实方案后，以适当方式向党员、师生员工通报，做出公开承诺，接受党员、师生员工的监督。</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突出问题进行集中治理。坚持边学边改、边查边改、边整边改，把解决问题贯穿全过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反对形式主义方面，对各类会议、庆典、评比表彰和达标活动进行认真清理，根据工作需要精简合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反对官僚主义方面，对领导干部的勤政情况进行监督检查，坚决整治推诿扯皮、办事效率低下问题，专项治理消极应付、不作为、乱作为，以及侵害师生利益的问题。</w:t>
      </w:r>
    </w:p>
    <w:p>
      <w:pPr>
        <w:pStyle w:val="Normal"/>
        <w:widowControl/>
        <w:ind w:firstLine="480"/>
        <w:jc w:val="left"/>
        <w:rPr/>
      </w:pPr>
      <w:r>
        <w:rPr>
          <w:rFonts w:ascii="宋体;SimSun" w:hAnsi="宋体;SimSun" w:cs="宋体;SimSun"/>
          <w:kern w:val="0"/>
          <w:sz w:val="24"/>
        </w:rPr>
        <w:t>在反对享乐主义方面，对领导干部落实学校关于改进工作作风要求的情况进行专项检查，进一步规范和落实公务接待有关规定。严禁工作日中午饮酒，严禁干部、党员、教师出入娱乐场所，严禁参与打麻将</w:t>
      </w:r>
      <w:r>
        <w:rPr>
          <w:rFonts w:ascii="宋体;SimSun" w:hAnsi="宋体;SimSun" w:cs="宋体;SimSun"/>
          <w:kern w:val="0"/>
          <w:sz w:val="24"/>
        </w:rPr>
        <w:t>等</w:t>
      </w:r>
      <w:r>
        <w:rPr>
          <w:rFonts w:ascii="宋体;SimSun" w:hAnsi="宋体;SimSun" w:cs="宋体;SimSun"/>
          <w:kern w:val="0"/>
          <w:sz w:val="24"/>
        </w:rPr>
        <w:t>赌博活动，严禁办公时间挪作他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反对奢靡之风方面，坚决制止铺张浪费行为，严禁用公款大吃大喝，严禁以各种名义用公款互相宴请和安排高消费娱乐活动，严禁借开会、调研、考察、检查、培训等名义变相旅游。</w:t>
      </w:r>
    </w:p>
    <w:p>
      <w:pPr>
        <w:pStyle w:val="Normal"/>
        <w:widowControl/>
        <w:ind w:firstLine="480"/>
        <w:jc w:val="left"/>
        <w:rPr/>
      </w:pPr>
      <w:r>
        <w:rPr>
          <w:rFonts w:ascii="宋体;SimSun" w:hAnsi="宋体;SimSun" w:cs="宋体;SimSun"/>
          <w:kern w:val="0"/>
          <w:sz w:val="24"/>
        </w:rPr>
        <w:t>加强领导班子建设</w:t>
      </w:r>
      <w:r>
        <w:rPr>
          <w:rFonts w:ascii="宋体;SimSun" w:hAnsi="宋体;SimSun" w:cs="宋体;SimSun"/>
          <w:kern w:val="0"/>
          <w:sz w:val="24"/>
        </w:rPr>
        <w:t>，</w:t>
      </w:r>
      <w:r>
        <w:rPr>
          <w:rFonts w:ascii="宋体;SimSun" w:hAnsi="宋体;SimSun" w:cs="宋体;SimSun"/>
          <w:kern w:val="0"/>
          <w:sz w:val="24"/>
        </w:rPr>
        <w:t>对软、懒、散的年级、处室进行整顿；对存在一般性</w:t>
      </w:r>
      <w:r>
        <w:rPr>
          <w:rFonts w:ascii="宋体;SimSun" w:hAnsi="宋体;SimSun" w:cs="宋体;SimSun"/>
          <w:kern w:val="0"/>
          <w:sz w:val="24"/>
        </w:rPr>
        <w:t>师德</w:t>
      </w:r>
      <w:r>
        <w:rPr>
          <w:rFonts w:ascii="宋体;SimSun" w:hAnsi="宋体;SimSun" w:cs="宋体;SimSun"/>
          <w:kern w:val="0"/>
          <w:sz w:val="24"/>
        </w:rPr>
        <w:t>问题的干部、教师，立足于教育提醒，促其改进；对不能认真查摆问题、没有明显改进的干部、教师，要进行</w:t>
      </w:r>
      <w:r>
        <w:rPr>
          <w:rFonts w:ascii="宋体;SimSun" w:hAnsi="宋体;SimSun" w:cs="宋体;SimSun"/>
          <w:kern w:val="0"/>
          <w:sz w:val="24"/>
        </w:rPr>
        <w:t>诫勉谈话</w:t>
      </w:r>
      <w:r>
        <w:rPr>
          <w:rFonts w:ascii="宋体;SimSun" w:hAnsi="宋体;SimSun" w:cs="宋体;SimSun"/>
          <w:kern w:val="0"/>
          <w:sz w:val="24"/>
        </w:rPr>
        <w:t>。在活动中发现重大违纪违法问题，学校纪检要严肃查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服务师生能力建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注重倾听师生意见、集中师生智慧，克服情况不明、个人独断，提高科学决策、民主决策能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注重直面困难，克服避重就轻、回避矛盾，提高解决问题、化解矛盾能力，谁主管谁负责，重点抓好第一责任人的职责；</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注重顺应师生意愿、回应师生呼声，克服盲目指挥、强迫命令，提高宣传群众、组织群众能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制度建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对贯彻党的群众路线已有制度进行梳理，经实践检验行之有效、群众认可的，要长期坚持，抓好落实；对不适应新形势新任务要求的，要抓紧修订完善。坚决纠正有令不行、有禁不止、无视制度的问题。注重总结实践中的好经验好做法，完善党员干部直接联系群众制度和畅通群众诉求反映渠道制度，建立健全体现群众意愿的科学民主决策机制，健全干部作风状况考核评价机制，建立健全厉行节约、制止浪费制度，推动改进工作作风、密切联系群众常态化、长效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工作原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是坚持正面教育为主。加强马克思主义群众观点和党的群众路线教育，加强党性党风党纪教育和道德品行教育，引导党员干部坚定理想信念，增强公仆意识，讲党性、重品行、作表率，模范践行社会主义核心价值观，坚守共产党人精神追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是坚持批评和自我批评。以整风精神开展积极健康的思想斗争，敢于揭短亮丑，崇尚真理、改正缺点、修正错误，真正让党员干部思想受到教育、作风得到改进、行为更加规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是坚持讲求实效。着力解决“四风”和人民群众反映强烈的突出问题，切实增强活动针对性和实效性；坚持开门搞活动，请群众参与，让群众评判，受群众监督，努力实现群众满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组织领导</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落实领导责任。</w:t>
      </w:r>
    </w:p>
    <w:p>
      <w:pPr>
        <w:pStyle w:val="Normal"/>
        <w:widowControl/>
        <w:ind w:firstLine="480"/>
        <w:jc w:val="left"/>
        <w:rPr/>
      </w:pPr>
      <w:r>
        <w:rPr>
          <w:rFonts w:ascii="宋体;SimSun" w:hAnsi="宋体;SimSun" w:cs="宋体;SimSun"/>
          <w:kern w:val="0"/>
          <w:sz w:val="24"/>
        </w:rPr>
        <w:t>校成立党的群众路线教育实践活动领导小组，</w:t>
      </w:r>
      <w:r>
        <w:rPr>
          <w:rFonts w:ascii="宋体;SimSun" w:hAnsi="宋体;SimSun" w:cs="宋体;SimSun"/>
          <w:kern w:val="0"/>
          <w:sz w:val="24"/>
        </w:rPr>
        <w:t>支部</w:t>
      </w:r>
      <w:r>
        <w:rPr>
          <w:rFonts w:ascii="宋体;SimSun" w:hAnsi="宋体;SimSun" w:cs="宋体;SimSun"/>
          <w:kern w:val="0"/>
          <w:sz w:val="24"/>
        </w:rPr>
        <w:t>书记任组长，</w:t>
      </w:r>
      <w:r>
        <w:rPr>
          <w:rFonts w:ascii="宋体;SimSun" w:hAnsi="宋体;SimSun" w:cs="宋体;SimSun"/>
          <w:kern w:val="0"/>
          <w:sz w:val="24"/>
        </w:rPr>
        <w:t>支部委员</w:t>
      </w:r>
      <w:r>
        <w:rPr>
          <w:rFonts w:ascii="宋体;SimSun" w:hAnsi="宋体;SimSun" w:cs="宋体;SimSun"/>
          <w:kern w:val="0"/>
          <w:sz w:val="24"/>
        </w:rPr>
        <w:t>任组</w:t>
      </w:r>
      <w:r>
        <w:rPr>
          <w:rFonts w:ascii="宋体;SimSun" w:hAnsi="宋体;SimSun" w:cs="宋体;SimSun"/>
          <w:kern w:val="0"/>
          <w:sz w:val="24"/>
        </w:rPr>
        <w:t>员</w:t>
      </w:r>
      <w:r>
        <w:rPr>
          <w:rFonts w:ascii="宋体;SimSun" w:hAnsi="宋体;SimSun" w:cs="宋体;SimSun"/>
          <w:kern w:val="0"/>
          <w:sz w:val="24"/>
        </w:rPr>
        <w:t>。领导小组下设办公室，具体负责教育实践活动的日常工作。具体安排如下：</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党的群众路线教育实践活动领导小组</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组 长：钱志林</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成 员：陈建伟、严国俊、卞亮平、蒋微云</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领导小组下设办公室。</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党的群众路线教育实践活动办公室</w:t>
      </w:r>
    </w:p>
    <w:p>
      <w:pPr>
        <w:pStyle w:val="Normal"/>
        <w:widowControl/>
        <w:shd w:fill="FFFFFF" w:val="clear"/>
        <w:spacing w:lineRule="exact" w:line="300"/>
        <w:ind w:firstLine="482"/>
        <w:jc w:val="left"/>
        <w:rPr/>
      </w:pPr>
      <w:r>
        <w:rPr>
          <w:rFonts w:ascii="宋体;SimSun" w:hAnsi="宋体;SimSun" w:cs="宋体;SimSun"/>
          <w:color w:val="000000"/>
          <w:kern w:val="0"/>
          <w:sz w:val="24"/>
        </w:rPr>
        <w:t>主 任：卞亮平（兼）</w:t>
      </w:r>
    </w:p>
    <w:p>
      <w:pPr>
        <w:pStyle w:val="Normal"/>
        <w:widowControl/>
        <w:shd w:fill="FFFFFF" w:val="clear"/>
        <w:spacing w:lineRule="exact" w:line="300"/>
        <w:ind w:firstLine="482"/>
        <w:jc w:val="left"/>
        <w:rPr>
          <w:rFonts w:ascii="宋体;SimSun" w:hAnsi="宋体;SimSun" w:cs="宋体;SimSun"/>
          <w:color w:val="000000"/>
          <w:kern w:val="0"/>
          <w:sz w:val="24"/>
        </w:rPr>
      </w:pPr>
      <w:r>
        <w:rPr>
          <w:rFonts w:ascii="宋体;SimSun" w:hAnsi="宋体;SimSun" w:cs="宋体;SimSun"/>
          <w:color w:val="000000"/>
          <w:kern w:val="0"/>
          <w:sz w:val="24"/>
        </w:rPr>
        <w:t>成 员：秦娟、吴和平</w:t>
      </w:r>
    </w:p>
    <w:p>
      <w:pPr>
        <w:pStyle w:val="Normal"/>
        <w:widowControl/>
        <w:ind w:firstLine="480"/>
        <w:jc w:val="left"/>
        <w:rPr/>
      </w:pPr>
      <w:r>
        <w:rPr>
          <w:rFonts w:ascii="宋体;SimSun" w:hAnsi="宋体;SimSun" w:cs="宋体;SimSun"/>
          <w:kern w:val="0"/>
          <w:sz w:val="24"/>
        </w:rPr>
        <w:t>（二）营造浓厚氛围。充分发挥学校网站、橱窗、板报等宣传阵地作用，广泛宣传中央和省、市</w:t>
      </w:r>
      <w:r>
        <w:rPr>
          <w:rFonts w:ascii="宋体;SimSun" w:hAnsi="宋体;SimSun" w:cs="宋体;SimSun"/>
          <w:kern w:val="0"/>
          <w:sz w:val="24"/>
        </w:rPr>
        <w:t>、区、镇的</w:t>
      </w:r>
      <w:r>
        <w:rPr>
          <w:rFonts w:ascii="宋体;SimSun" w:hAnsi="宋体;SimSun" w:cs="宋体;SimSun"/>
          <w:kern w:val="0"/>
          <w:sz w:val="24"/>
        </w:rPr>
        <w:t>精神，及时报道学校教育实践活动进展和成效，加强正面宣传和舆论引导，发挥监督警示作用，促进教育实践活动深入开展。</w:t>
      </w:r>
    </w:p>
    <w:p>
      <w:pPr>
        <w:pStyle w:val="Normal"/>
        <w:widowControl/>
        <w:ind w:firstLine="480"/>
        <w:jc w:val="left"/>
        <w:rPr/>
      </w:pPr>
      <w:r>
        <w:rPr>
          <w:rFonts w:ascii="宋体;SimSun" w:hAnsi="宋体;SimSun" w:cs="宋体;SimSun"/>
          <w:kern w:val="0"/>
          <w:sz w:val="24"/>
        </w:rPr>
        <w:t>（三）坚持统筹兼顾。区分三个环节的不同任务，结合实际，探索务实管用的具体载体，推动每个环节工作的落实。把开展教育实践活动与学习贯彻十八大、十八届三中全会精神、全面深化教育领域综合改革相结合，与加强基层服务型党组织建设相结合，与做好当前教育各项工作相结合，继续深化解放思想大讨论，在</w:t>
      </w:r>
      <w:r>
        <w:rPr>
          <w:rFonts w:ascii="宋体;SimSun" w:hAnsi="宋体;SimSun" w:cs="宋体;SimSun"/>
          <w:kern w:val="0"/>
          <w:sz w:val="24"/>
        </w:rPr>
        <w:t>教师队伍中积极开展争当“三好教师”活动</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附件</w:t>
      </w:r>
      <w:r>
        <w:rPr>
          <w:rFonts w:ascii="宋体;SimSun" w:hAnsi="宋体;SimSun" w:cs="宋体;SimSun"/>
          <w:kern w:val="0"/>
          <w:sz w:val="24"/>
        </w:rPr>
        <w:t>：</w:t>
      </w:r>
    </w:p>
    <w:p>
      <w:pPr>
        <w:pStyle w:val="Normal"/>
        <w:widowControl/>
        <w:ind w:firstLine="420"/>
        <w:rPr/>
      </w:pPr>
      <w:r>
        <w:rPr>
          <w:rFonts w:ascii="宋体;SimSun" w:hAnsi="宋体;SimSun" w:cs="宋体;SimSun"/>
          <w:kern w:val="0"/>
          <w:sz w:val="28"/>
          <w:szCs w:val="28"/>
        </w:rPr>
        <w:t>武进区嘉泽中心小学党的群众路线</w:t>
      </w:r>
      <w:r>
        <w:rPr/>
        <w:t>教育实践活动主要工作安排表</w:t>
      </w:r>
    </w:p>
    <w:tbl>
      <w:tblPr>
        <w:tblW w:w="9188" w:type="dxa"/>
        <w:jc w:val="left"/>
        <w:tblInd w:w="-8" w:type="dxa"/>
        <w:tblLayout w:type="fixed"/>
        <w:tblCellMar>
          <w:top w:w="0" w:type="dxa"/>
          <w:left w:w="0" w:type="dxa"/>
          <w:bottom w:w="0" w:type="dxa"/>
          <w:right w:w="0" w:type="dxa"/>
        </w:tblCellMar>
      </w:tblPr>
      <w:tblGrid>
        <w:gridCol w:w="720"/>
        <w:gridCol w:w="1245"/>
        <w:gridCol w:w="6180"/>
        <w:gridCol w:w="1043"/>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程</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时间</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主要工作</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部门</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习教育听取意见</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前）</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学校教育实践活动动员大会</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长室</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支部专题学习（主题：学习党章、中央八项规定和省委六条意见、党的十八大报告、十八届三中全会及习总书记一系列重要讲话精神、《论群众路线——重要论述摘编》等学习材料）</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支部</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开展“弘扬光荣传统、践行优良作风”主题教育活动（分年级观看《生命线》《最美乡村教师》《感动中国》等专题片）</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支部、各年级</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书面征求各支部、处室、年级的意见</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各处室、年级</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开展工“三型学校”创建活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工会</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开展班级文化展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部</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举行“我喜欢的一本教育教学书”读后心得体会。</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部</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摆问题开展批评</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多形式、多途径查找问题；三年级教学开放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支部、各年级</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参加活动对象撰写对照检查材料</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支部、各处室、各年级</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组织召开校领导班子、各支部专题民主生活会（组织生活会）、情况通报会</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支部</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改落实建章立制</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制定整改措施</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支部、各年级</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开展专项整治和工作推进行动：各年级开展家长沙龙、“幸福课堂”教学开放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部</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建立完善长效机制</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长室</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活动总结</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班子述职述廉</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长室</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完成活动总结报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部</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ind w:firstLine="42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ind w:firstLine="420"/>
              <w:jc w:val="center"/>
              <w:rPr>
                <w:rFonts w:ascii="宋体;SimSun" w:hAnsi="宋体;SimSun" w:cs="宋体;SimSun"/>
                <w:kern w:val="0"/>
                <w:szCs w:val="21"/>
              </w:rPr>
            </w:pPr>
            <w:r>
              <w:rPr>
                <w:rFonts w:ascii="宋体;SimSun" w:hAnsi="宋体;SimSun" w:cs="宋体;SimSun"/>
                <w:kern w:val="0"/>
                <w:szCs w:val="21"/>
              </w:rPr>
              <w:t>总结大会</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center"/>
              <w:rPr>
                <w:rFonts w:ascii="宋体;SimSun" w:hAnsi="宋体;SimSun" w:cs="宋体;SimSun"/>
                <w:kern w:val="0"/>
                <w:szCs w:val="21"/>
              </w:rPr>
            </w:pPr>
            <w:r>
              <w:rPr>
                <w:rFonts w:ascii="宋体;SimSun" w:hAnsi="宋体;SimSun" w:cs="宋体;SimSun"/>
                <w:kern w:val="0"/>
                <w:szCs w:val="21"/>
              </w:rPr>
              <w:t>校长室</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11:00Z</dcterms:created>
  <dc:creator>卞亮平</dc:creator>
  <dc:description/>
  <cp:keywords/>
  <dc:language>en-US</dc:language>
  <cp:lastModifiedBy>卞亮平</cp:lastModifiedBy>
  <dcterms:modified xsi:type="dcterms:W3CDTF">2014-04-22T05:48:00Z</dcterms:modified>
  <cp:revision>1</cp:revision>
  <dc:subject/>
  <dc:title>武进区嘉泽中心小学党的群众路线教育实践活动实施方案</dc:title>
</cp:coreProperties>
</file>