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激情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，可圈可点；憧憬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，负重奋进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07~2008</w:t>
      </w:r>
      <w:r>
        <w:rPr>
          <w:sz w:val="28"/>
          <w:szCs w:val="28"/>
        </w:rPr>
        <w:t>学年第一学期末教师会议上的讲话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阴似箭，日月如梭，寒来暑往，冬去春来。跨过令人难忘，令人喜悦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我们迎来了充满挑战、充满机遇和希望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今天，我们全体教职工欢聚一堂，召开本学期的最后一次教师会议，主题是：“收好尾，过好节，起好步”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下面我根据行政集体商议的意见，讲三个方面的问题。</w:t>
      </w:r>
    </w:p>
    <w:p>
      <w:pPr>
        <w:pStyle w:val="Normal"/>
        <w:spacing w:lineRule="exact" w:line="51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本学期工作的简要回顾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立了正确的办学理念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确立了“自强不息</w:t>
      </w:r>
      <w:r>
        <w:rPr>
          <w:sz w:val="28"/>
          <w:szCs w:val="28"/>
        </w:rPr>
        <w:t>·</w:t>
      </w:r>
      <w:r>
        <w:rPr>
          <w:sz w:val="28"/>
          <w:szCs w:val="28"/>
        </w:rPr>
        <w:t>追求卓越”的学校精神和“泽润”校训；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确立了“为每个孩子创造人生幸福”的办学理念；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确立了持之以恒、坚持不懈的学校常规管理制度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设了和谐的校园环境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扬传统，塑造团体。各办公室在主任的带领下，积极搞好本职工作的基础上，开展丰富多彩的人性化活动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领导，形成合力。俗话说“喊破噪子，不如做出样子”，身先士卒，率先垂范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设氛围，构建和谐。校园环境和谐，做到物化和谐，人际关系和谐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因此，本人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暑期，受教育局安排，在校长培训班上作了大会交流发言，我想一是领导对我们的肯定，二是我们学校各方面确定比较和谐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升了全新的教育形象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赵校长带领下，我校首次荣获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武进区教育行风建设先进单位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学期定期开展家长开放日活动，让家长走进学校，了解教育。</w:t>
      </w:r>
    </w:p>
    <w:p>
      <w:pPr>
        <w:pStyle w:val="Normal"/>
        <w:spacing w:lineRule="exact" w:line="51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年定期开展学校与村委联谊活动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大了动态的常规检查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制订校行事历，具体安排好每周工作，学期分期初中、末进行三项工作检查。平时每周一行政会议对各年级有关学科作业进行检查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一步加强行政值周、教师值日工作，确保学校安全、文明、有序、整洁，特别是期末，许斌老师坚持早早到校，加强了早到校学生读书管理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二周一次大扫除形成制度，并由行政分三组进行检查，定期通报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丰富了厚实的办学内涵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全校上下积极迎接江苏省教育现代化示范县、市、区验收，并且添置了一定数量的硬、软件设备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展了首届中华经典诗文诵读节活动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接受督导评估获优秀级的基础上，本学期进一步加强教学研究、教科研等工作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继续狠抓教学成绩，提高全体学生的素质，举行写字、拼音默写、数学、作文、阅读等比赛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取得了系列的骄人业绩，</w:t>
      </w:r>
      <w:r>
        <w:rPr>
          <w:sz w:val="28"/>
          <w:szCs w:val="28"/>
        </w:rPr>
        <w:t>2007.3~2007.12</w:t>
      </w:r>
      <w:r>
        <w:rPr>
          <w:sz w:val="28"/>
          <w:szCs w:val="28"/>
        </w:rPr>
        <w:t>学校取得督导评估优秀级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）、区“校务公开先进学校”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、市“两条一规”先进学校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、省“冬锻”先进学校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）；（共</w:t>
      </w:r>
      <w:r>
        <w:rPr>
          <w:sz w:val="28"/>
          <w:szCs w:val="28"/>
        </w:rPr>
        <w:t>650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学校：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声乐比赛暨校歌征集获二等奖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教职工合唱比赛获区二等奖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田径运动会团体第三名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“冬季三项”锻炼活动先进学校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校务公开工作先进单位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首届航空模型竞赛团体一等奖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首届车辆模型竞赛团体三等奖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常州市“两条一规”先进学校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省冬锻先进学校；</w:t>
      </w:r>
    </w:p>
    <w:p>
      <w:pPr>
        <w:pStyle w:val="Normal"/>
        <w:numPr>
          <w:ilvl w:val="0"/>
          <w:numId w:val="2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区青少年“中国骄傲”读书教育组织奖。</w:t>
      </w:r>
    </w:p>
    <w:p>
      <w:pPr>
        <w:pStyle w:val="Normal"/>
        <w:spacing w:lineRule="exact" w:line="510"/>
        <w:ind w:left="570" w:hanging="0"/>
        <w:rPr>
          <w:sz w:val="28"/>
          <w:szCs w:val="28"/>
        </w:rPr>
      </w:pPr>
      <w:r>
        <w:rPr>
          <w:sz w:val="28"/>
          <w:szCs w:val="28"/>
        </w:rPr>
        <w:t>教师：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庄国锋被评为镇优秀党员、《常州日报》小记者优秀辅导员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蒋小芬获区优秀班主任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吴和平被评为市教学能手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王英、陈嘉莉、殷文静三位老师申报区学科带头人，被评为骨干教师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许斌获区优秀教练员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王建伟被评为市优秀科技辅导员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周燕、冯啸岩被推荐为区现代教育技术先进个人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许斌、蒋微云、刘红梅、吴列年度考核为嘉奖；吴志华、周燕、庄国锋、王建伟、秦娟考核优秀；</w:t>
      </w:r>
    </w:p>
    <w:p>
      <w:pPr>
        <w:pStyle w:val="Normal"/>
        <w:numPr>
          <w:ilvl w:val="0"/>
          <w:numId w:val="1"/>
        </w:numPr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吴列、王建伟、吴春、庄国锋、周琴妹、丁锁英、殷文静、吴志华、秦娟、王英华、黄小青、陈嘉莉、高斐、蒋小芬、邓红霞、周燕、朱瑶池、刘亚莲等老师撰写论文或制作课件、网站等获奖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但我们也深感不足，如教育教学质量评估，我们还未获过奖，因此“樱桃好吃树难栽，不下苦功难胜利。纸上得来终觉浅，绝知此事要躬行。”</w:t>
      </w:r>
    </w:p>
    <w:p>
      <w:pPr>
        <w:pStyle w:val="Normal"/>
        <w:spacing w:lineRule="exact" w:line="51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新学期教育的形势与任务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势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党的十七大胜利召开，确立了“学有所教，病有所医，居有所房”等，优先发展教育、建设人才资源的强国，教育要做到“优先、率先、公平、公益”，教育公平是社会公平的基石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武进经济、社会和事业的发展，“进军现代化，建设新武进”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全区</w:t>
      </w:r>
      <w:r>
        <w:rPr>
          <w:sz w:val="28"/>
          <w:szCs w:val="28"/>
        </w:rPr>
        <w:t>GDP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705</w:t>
      </w:r>
      <w:r>
        <w:rPr>
          <w:sz w:val="28"/>
          <w:szCs w:val="28"/>
        </w:rPr>
        <w:t>亿元，财政收入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亿，我们教育局提出“进军现代化，教育率先行”的口号，教育是成为率先工程，先行工程，</w:t>
      </w:r>
      <w:r>
        <w:rPr>
          <w:sz w:val="28"/>
          <w:szCs w:val="28"/>
        </w:rPr>
        <w:t>2008.1.20</w:t>
      </w:r>
      <w:r>
        <w:rPr>
          <w:sz w:val="28"/>
          <w:szCs w:val="28"/>
        </w:rPr>
        <w:t>从首都北京传来喜讯，武进区荣获“中国民营经济最具活力县（区）”第一名和“中国民营经济首选投资县（区）”第一名两项桂冠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嘉泽镇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完成</w:t>
      </w:r>
      <w:r>
        <w:rPr>
          <w:sz w:val="28"/>
          <w:szCs w:val="28"/>
        </w:rPr>
        <w:t>GDP19</w:t>
      </w:r>
      <w:r>
        <w:rPr>
          <w:sz w:val="28"/>
          <w:szCs w:val="28"/>
        </w:rPr>
        <w:t>亿，工业产值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亿元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校与学校，学校内部的发展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对新的形势，我们想确立的学校精神、校训、办学理念等不变，即“没有变化，主调不变，主旋律不变，一呼百应，一以贯之，一马当先”，全校上下要开阔胸襟、视野、思路、眼界，要学习先进经验，不断解决问题及困难，变压力为动力，要多换思想少换人，但不换思想就换人、换岗，发展的阻力既有外部，但更应在内部下功夫，“贫穷往往和愚昧结婚，生出个孩子叫落后”，因此我们一定要在思想源头上寻找动力——解放思想，“想得到的不一定办到，但想不到的永远办不到，看准的事情，砸锅卖铁也要做”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学期学校发展思路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以“提升创造”为契机，以加强“三风（校风、教风、学风）”建设为重点，强化全员管理意识。内抓规范管理，外树学校形象，打造学校品牌，为早日实现“省优质学校”的发展目标而努力奋斗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新学校管理机制：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树立现代管理理念，探索和建立“重心下移，规范管理”的体制，提倡修炼个人素养。以“师德自尊”，用“道德自律”，依靠“事业留人、感情留人、待遇留人”，通过大家共创省优质学校，培养“团队精神”，增强学校的凝聚力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“办公室、教研组、课题组、微型团队”为运作主体的管理模式：</w:t>
      </w:r>
    </w:p>
    <w:p>
      <w:pPr>
        <w:pStyle w:val="Normal"/>
        <w:spacing w:lineRule="exact" w:line="510"/>
        <w:ind w:firstLine="570"/>
        <w:rPr/>
      </w:pPr>
      <w:r>
        <w:rPr>
          <w:sz w:val="28"/>
          <w:szCs w:val="28"/>
        </w:rPr>
        <w:t>依据省优质学校的要求，构建“新的教师队伍架构与梯队”，实施“打造嘉小名师”计划。加强年级组、教研组、课题组、备课组建设，狠抓教学常规管理，新的学期将加强低分率学生的调控、监测，加强试卷练习的检查等。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构建和谐校园，打造学校文化，丰富办学特色：</w:t>
      </w:r>
    </w:p>
    <w:p>
      <w:pPr>
        <w:pStyle w:val="Normal"/>
        <w:spacing w:lineRule="exact" w:line="510"/>
        <w:ind w:firstLine="570"/>
        <w:rPr/>
      </w:pPr>
      <w:r>
        <w:rPr>
          <w:sz w:val="28"/>
          <w:szCs w:val="28"/>
        </w:rPr>
        <w:t>新的学期五月份左右对教师办公室进行改造，安装空调，提高教师的办公条件。加强校园文化建设，活跃校园文化生活，加强课外兴趣小组的组织与指导。总之，在新的学期里，我们将以“自强不息，追求卓越”为学校精神，全体教职工都要把校训“泽润”作为自己学习、工作、修身的座右铭，同舟共济、同心协力，共同缔造嘉小更美的明天，为实现嘉小的跨跃式发展，早日跻身于省优质学校的行列而努力奋斗！</w:t>
      </w:r>
    </w:p>
    <w:p>
      <w:pPr>
        <w:pStyle w:val="Normal"/>
        <w:spacing w:lineRule="exact" w:line="51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春节前后工作的安排及教师奖金福利的说明</w:t>
      </w:r>
    </w:p>
    <w:p>
      <w:pPr>
        <w:pStyle w:val="Normal"/>
        <w:spacing w:lineRule="exact" w:line="51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职工学习和对学生的思想教育：</w:t>
      </w:r>
    </w:p>
    <w:p>
      <w:pPr>
        <w:pStyle w:val="Normal"/>
        <w:spacing w:lineRule="exact" w:line="51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体教师自觉践行师德自律“八要十不”规定，崇尚科学、传承文明、反对邪教，自觉抵制“法轮功”及其他邪教组织的歪理邪说，自觉抵制社会上黄、赌、毒的侵害。假期要做到“饮酒不开车，开车不喝酒或少喝些酒”，自觉执行交通法规，注意自身安全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的教材寒假前到，将发至各年级，请老师们在寒假期间适当进行学习、备课，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增强责任心，做好学期结束前的每一项工作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于学生的思想教育，利用明天休业式进行教育，各班主任也要结合本班实际情况进行针对性的教育。安全教育要常抓不懈。学期结束前，各班级要对学生进行一次假前教育，教育内容见寒假活动计划，对特殊学生要进行个别谈话，并保持与家长的联系。</w:t>
      </w:r>
    </w:p>
    <w:p>
      <w:pPr>
        <w:pStyle w:val="Normal"/>
        <w:spacing w:lineRule="exact" w:line="510"/>
        <w:ind w:firstLine="420"/>
        <w:rPr/>
      </w:pPr>
      <w:r>
        <w:rPr>
          <w:sz w:val="28"/>
          <w:szCs w:val="28"/>
        </w:rPr>
        <w:t>在假期，除了走亲访友等外，我们还要看看书、动动笔，争做学习型个人。在此，我借诸葛亮的《诫子书》一起共勉：“夫君子之行：静以修身，俭以养德。非淡泊无以明志，非宁静无以致远。夫学须静也，才须学也。非学无以广才，非志无以成学。淫慢则不能励精，险躁则不能治性。年与时驰，意与日去，遂成枯落。多不接世，悲守穷庐，将复何及。”</w:t>
      </w:r>
    </w:p>
    <w:p>
      <w:pPr>
        <w:pStyle w:val="Normal"/>
        <w:spacing w:lineRule="exact" w:line="51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学期初日程安排：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正月初九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行政人员集中开会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正月初十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教职工集中阶梯教室开会。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转入学生考查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正月十一，周日）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教师上班，学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注册报到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正月十二，周一）按三表正式上课，举行开学典礼暨升旗仪式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有一种表达，无须笑语盈盈，却让我们感到心旷神怡；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有一种宽慰，无须金玉良言，却让我们喜逢柳暗花明；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有一种关怀，无须嘘寒问暖，却让我们感动得潸然泪下；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有一种支持，无须一诺千金，却让我们坚定执着，无怨无悔。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春风拂绿柳，灵鼠跳青松。衷心感谢各位教师对嘉小的大力支持、关心与厚爱，值此新春佳节来临之际，向各位老师拜一个早年，祝您及您的家人：生活似乐谱，快乐莫你“鼠”，成功数不胜“鼠”！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1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钱志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4:00Z</dcterms:created>
  <dc:creator>番茄花园</dc:creator>
  <dc:description/>
  <cp:keywords/>
  <dc:language>en-US</dc:language>
  <cp:lastModifiedBy>番茄花园</cp:lastModifiedBy>
  <cp:lastPrinted>2008-01-24T16:54:00Z</cp:lastPrinted>
  <dcterms:modified xsi:type="dcterms:W3CDTF">2008-01-24T08:57:00Z</dcterms:modified>
  <cp:revision>9</cp:revision>
  <dc:subject/>
  <dc:title>激情2007，可圆可点；憧憬2008，负得奋进</dc:title>
</cp:coreProperties>
</file>