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黑体;SimHei" w:hAnsi="黑体;SimHei" w:eastAsia="黑体;SimHei" w:cs="宋体;SimSun"/>
          <w:spacing w:val="2"/>
          <w:kern w:val="2"/>
          <w:position w:val="12"/>
          <w:sz w:val="44"/>
          <w:szCs w:val="44"/>
        </w:rPr>
      </w:pPr>
      <w:r>
        <w:rPr>
          <w:rFonts w:ascii="黑体;SimHei" w:hAnsi="黑体;SimHei" w:cs="宋体;SimSun" w:eastAsia="黑体;SimHei"/>
          <w:spacing w:val="2"/>
          <w:kern w:val="2"/>
          <w:position w:val="12"/>
          <w:sz w:val="44"/>
          <w:szCs w:val="44"/>
        </w:rPr>
        <w:t>巧用多媒体教学  培养学生的创新精神</w:t>
      </w:r>
    </w:p>
    <w:p>
      <w:pPr>
        <w:pStyle w:val="Normal"/>
        <w:ind w:firstLine="567"/>
        <w:jc w:val="center"/>
        <w:rPr>
          <w:rFonts w:ascii="宋体;SimSun" w:hAnsi="宋体;SimSun" w:cs="宋体;SimSun"/>
          <w:spacing w:val="2"/>
          <w:kern w:val="2"/>
          <w:position w:val="12"/>
          <w:sz w:val="28"/>
        </w:rPr>
      </w:pPr>
      <w:r>
        <w:rPr>
          <w:rFonts w:ascii="宋体;SimSun" w:hAnsi="宋体;SimSun" w:cs="宋体;SimSun"/>
          <w:spacing w:val="2"/>
          <w:kern w:val="2"/>
          <w:position w:val="12"/>
          <w:sz w:val="28"/>
        </w:rPr>
        <w:t>武进区嘉泽中心小学     黄小青</w:t>
      </w:r>
    </w:p>
    <w:p>
      <w:pPr>
        <w:pStyle w:val="TextBodyIndent"/>
        <w:rPr/>
      </w:pPr>
      <w:r>
        <w:rPr/>
        <w:t>教育要面向现代化，面向世界，面向未来，不但要培养学生做“四有”新人，还要使之具有“实事求是、独立思考、勇于探索的科学精神”，成为个性鲜明，各具特色的人才。作为一名数学教师，我认为数学课堂应该成为学生主动探求的过程，发展创新思维的过程。如何才能实现这一目的呢？实践证明，利用多媒体辅助教学，是行之有效的。</w:t>
      </w:r>
    </w:p>
    <w:p>
      <w:pPr>
        <w:pStyle w:val="Normal"/>
        <w:numPr>
          <w:ilvl w:val="0"/>
          <w:numId w:val="1"/>
        </w:numPr>
        <w:ind w:left="420" w:firstLine="567"/>
        <w:rPr>
          <w:sz w:val="28"/>
        </w:rPr>
      </w:pPr>
      <w:r>
        <w:rPr>
          <w:sz w:val="28"/>
        </w:rPr>
        <w:t>设置疑问，使学生想创造</w:t>
      </w:r>
    </w:p>
    <w:p>
      <w:pPr>
        <w:pStyle w:val="Normal"/>
        <w:ind w:firstLine="567"/>
        <w:rPr>
          <w:sz w:val="28"/>
        </w:rPr>
      </w:pPr>
      <w:r>
        <w:rPr>
          <w:sz w:val="28"/>
        </w:rPr>
        <w:t>我国著名教育学家陶行知先生曾说过“发明千千万万，起点是一问。”恰当的问题，能使学生产生强烈的创新动机，开启创新思维，释放创新激情。</w:t>
      </w:r>
    </w:p>
    <w:p>
      <w:pPr>
        <w:pStyle w:val="Normal"/>
        <w:ind w:firstLine="567"/>
        <w:rPr>
          <w:sz w:val="28"/>
        </w:rPr>
      </w:pPr>
      <w:r>
        <w:rPr>
          <w:sz w:val="28"/>
        </w:rPr>
        <w:t>例如，在讲授“三角形的定义”时，用多媒体先演示用三条线段围成的一个三角形，再演示用三条线段搭成的一个不是三角形的图形，这时就让学生回答，“同样是三条线段搭成的图形，为什么一个是三角形，一个不是？”学生们的思维立即被启动起来了，经过思考分析，很快得出：“一定要用三条线段围成的图形才叫三角形。”用这种方法不但培养了学生的推理判断能力，而且使思维的主动性也得到了积极的发展。</w:t>
      </w:r>
    </w:p>
    <w:p>
      <w:pPr>
        <w:pStyle w:val="Normal"/>
        <w:ind w:firstLine="567"/>
        <w:rPr>
          <w:sz w:val="28"/>
        </w:rPr>
      </w:pPr>
      <w:r>
        <w:rPr>
          <w:rFonts w:cs="宋体;SimSun" w:ascii="宋体;SimSun" w:hAnsi="宋体;SimSun"/>
          <w:sz w:val="28"/>
        </w:rPr>
        <w:t>“</w:t>
      </w:r>
      <w:r>
        <w:rPr>
          <w:sz w:val="28"/>
        </w:rPr>
        <w:t>学起于思，思源于疑”。心理学认为，疑最容易引起探究反射，思想也就应运而生。所以我认为保护和培养学生的好奇心是唤起学生创新意识的起点，也是创新能力培养的基础。在课堂上我们可以不失时机地提出一些疑问：“你能根据</w:t>
      </w:r>
      <w:r>
        <w:rPr>
          <w:sz w:val="28"/>
        </w:rPr>
        <w:t>9+</w:t>
      </w:r>
      <w:r>
        <w:rPr>
          <w:sz w:val="28"/>
        </w:rPr>
        <w:t>几的计算方法来计算</w:t>
      </w:r>
      <w:r>
        <w:rPr>
          <w:sz w:val="28"/>
        </w:rPr>
        <w:t>8+</w:t>
      </w:r>
      <w:r>
        <w:rPr>
          <w:sz w:val="28"/>
        </w:rPr>
        <w:t>几吗？”“你知道车轮发为什么要制成圆的吗？”……我们还要鼓励学生之间开展相互质疑的活动。通过疑问，使学生产生好奇，引起思考，从而萌发想实践、想创造的意识。</w:t>
      </w:r>
    </w:p>
    <w:p>
      <w:pPr>
        <w:pStyle w:val="Normal"/>
        <w:numPr>
          <w:ilvl w:val="0"/>
          <w:numId w:val="1"/>
        </w:numPr>
        <w:ind w:left="420" w:firstLine="567"/>
        <w:rPr>
          <w:sz w:val="28"/>
        </w:rPr>
      </w:pPr>
      <w:r>
        <w:rPr>
          <w:sz w:val="28"/>
        </w:rPr>
        <w:t>营造氛围，使学生敢创造</w:t>
      </w:r>
    </w:p>
    <w:p>
      <w:pPr>
        <w:pStyle w:val="Normal"/>
        <w:ind w:firstLine="567"/>
        <w:rPr>
          <w:sz w:val="28"/>
        </w:rPr>
      </w:pPr>
      <w:r>
        <w:rPr>
          <w:sz w:val="28"/>
        </w:rPr>
        <w:t>学生创新能力的发挥，需要以创新情感为动力，，要在敢于创新、不怕挫折的恒心和毅力，还要有对真理执着追求的勇气。数学课中就应努力营造创新氛围，使学生敢创造。</w:t>
      </w:r>
    </w:p>
    <w:p>
      <w:pPr>
        <w:pStyle w:val="Normal"/>
        <w:ind w:firstLine="567"/>
        <w:rPr>
          <w:sz w:val="28"/>
        </w:rPr>
      </w:pPr>
      <w:r>
        <w:rPr>
          <w:sz w:val="28"/>
        </w:rPr>
        <w:t>我认为使学生敢创造，关键是教师要为学生创造一个愉悦、和谐、民主、宽松的人际环境。素质教育鲜明地提出了“人”的意识的和觉醒，学生不再是“知识的容器”，一再是“可以任家长的教师加工的材料”，而是可以独立于家长和教师之外而有自己的意志与愿望的人。学生是一个充满情感、有理想、有个性的完整的生命体。教师的任务也不再是单纯的知识传授者，而是促成受教育者作为“人”的全面发展的促进者。</w:t>
      </w:r>
    </w:p>
    <w:p>
      <w:pPr>
        <w:pStyle w:val="Normal"/>
        <w:ind w:firstLine="567"/>
        <w:rPr>
          <w:sz w:val="28"/>
        </w:rPr>
      </w:pPr>
      <w:r>
        <w:rPr>
          <w:sz w:val="28"/>
        </w:rPr>
        <w:t>例如，在讲《圆的周长计算》一课时，我首先利用电脑演示“滚动法”来测量大圆、中圆、小圆的周长，同学们跃跃欲试，于是我就安排学生们测量硬币的周长。之后我就在屏幕上显示一个圆形的游泳池，提出：“这个圆形的游泳池也能立起来滚动吗？”学生不得不另辟蹊径，便很快想出了“绳测”的方法。接着，我便利用电脑放印用“绳测”法测游泳池的过程，学生们看后，很快就发现了“滚动”和“绳测”均有局限性。能不能探索出计算圆周长的普遍规律呢？又一次激起学生思维的火花和创造的欲望。然后通过学生的观察、操作、思考，终于发现了“圆周长总是比它的直径的</w:t>
      </w:r>
      <w:r>
        <w:rPr>
          <w:sz w:val="28"/>
        </w:rPr>
        <w:t>3</w:t>
      </w:r>
      <w:r>
        <w:rPr>
          <w:sz w:val="28"/>
        </w:rPr>
        <w:t>倍多一些”的规律。</w:t>
      </w:r>
    </w:p>
    <w:p>
      <w:pPr>
        <w:pStyle w:val="Normal"/>
        <w:ind w:firstLine="567"/>
        <w:rPr>
          <w:sz w:val="28"/>
        </w:rPr>
      </w:pPr>
      <w:r>
        <w:rPr>
          <w:sz w:val="28"/>
        </w:rPr>
        <w:t>营造氛围，让学生们积极参与，充分调动他们已有的认知水平和能力，走当年科学家们发明创造的的道路。在这样的环境中学习数学，不仅可以学到知识，而且又增长了智慧。同学们充人体验着参与之乐、思维之趣、成功之悦。</w:t>
      </w:r>
    </w:p>
    <w:p>
      <w:pPr>
        <w:pStyle w:val="Normal"/>
        <w:numPr>
          <w:ilvl w:val="0"/>
          <w:numId w:val="1"/>
        </w:numPr>
        <w:ind w:left="420" w:firstLine="567"/>
        <w:rPr>
          <w:sz w:val="28"/>
        </w:rPr>
      </w:pPr>
      <w:r>
        <w:rPr>
          <w:sz w:val="28"/>
        </w:rPr>
        <w:t>动手实践，使学生会创造</w:t>
      </w:r>
    </w:p>
    <w:p>
      <w:pPr>
        <w:pStyle w:val="Normal"/>
        <w:ind w:firstLine="567"/>
        <w:rPr>
          <w:sz w:val="28"/>
        </w:rPr>
      </w:pPr>
      <w:r>
        <w:rPr>
          <w:sz w:val="28"/>
        </w:rPr>
        <w:t>创新能力是一种能积极改变自己、改变环境的应变能力和创造能力。我认为培养学生的创造性，就是以多向、逆向思维为主要特征的创造思维能力和富于创造性和科学态度，是由模仿到创造的转化。学生学习数学的正确方法就是挖掘潜力进行“再创造”，也就是由学生自己去发现或者创造要学生的知识。教师要鼓励学生动手实践，并教给实践的方法，才能使创新思维的结果物质化，让学生体验到创新的快乐，进一步引发创新探究的积极性。</w:t>
      </w:r>
    </w:p>
    <w:p>
      <w:pPr>
        <w:pStyle w:val="Normal"/>
        <w:numPr>
          <w:ilvl w:val="0"/>
          <w:numId w:val="1"/>
        </w:numPr>
        <w:ind w:left="420" w:firstLine="567"/>
        <w:rPr>
          <w:sz w:val="28"/>
        </w:rPr>
      </w:pPr>
      <w:r>
        <w:rPr>
          <w:sz w:val="28"/>
        </w:rPr>
        <w:t>体验快乐，使学生爱创造</w:t>
      </w:r>
    </w:p>
    <w:p>
      <w:pPr>
        <w:pStyle w:val="Normal"/>
        <w:ind w:firstLine="567"/>
        <w:rPr>
          <w:sz w:val="28"/>
        </w:rPr>
      </w:pPr>
      <w:r>
        <w:rPr>
          <w:sz w:val="28"/>
        </w:rPr>
        <w:t>苏霍姆林斯曾言“儿童学习愿望的源泉是思维智力上的感受和情感色彩，儿童的思维是同他的感受和情感分不开的。教学和认识周围世界的过程充满情感，这种情感是发展儿童智力和创造力极其重要的土壤。”我认为，创新能力要有一定的知识的智慧作基础，但是不可低估情感对知识、智慧的作用。因此在课堂教学中，我常常设计这样的环节，让每一位学生都有机会展示自己的创造成果。</w:t>
      </w:r>
    </w:p>
    <w:p>
      <w:pPr>
        <w:pStyle w:val="Normal"/>
        <w:ind w:firstLine="567"/>
        <w:rPr>
          <w:sz w:val="28"/>
        </w:rPr>
      </w:pPr>
      <w:r>
        <w:rPr>
          <w:sz w:val="28"/>
        </w:rPr>
        <w:t>例如，在初步认识分数时，我让同学们在电脑上点击出一副方格图的</w:t>
      </w:r>
      <w:r>
        <w:rPr>
          <w:sz w:val="28"/>
        </w:rPr>
        <w:t>1/2</w:t>
      </w:r>
      <w:r>
        <w:rPr>
          <w:sz w:val="28"/>
        </w:rPr>
        <w:t>，同学们热情高涨，风格各异，大家相互欣赏着、评论着。再加上我不失时机的赞扬，同学们更是信心倍足。我们教师平时就应经常满腔热情地去赞扬同学们自己思考的一切结论，竭尽全力地去肯定同学们的一切努力，保护和激励同学们所有的创造欲望和尝试，让同学们在</w:t>
      </w:r>
      <w:r>
        <w:rPr>
          <w:sz w:val="28"/>
        </w:rPr>
        <w:t>40</w:t>
      </w:r>
      <w:r>
        <w:rPr>
          <w:sz w:val="28"/>
        </w:rPr>
        <w:t>分钟的课堂活动中常常体验着参与的快乐，思维的兴趣、创造的愉悦。</w:t>
      </w:r>
    </w:p>
    <w:p>
      <w:pPr>
        <w:pStyle w:val="Normal"/>
        <w:ind w:firstLine="567"/>
        <w:rPr>
          <w:sz w:val="28"/>
        </w:rPr>
      </w:pPr>
      <w:r>
        <w:rPr>
          <w:sz w:val="28"/>
        </w:rPr>
        <w:t>总之，教师要以科学的指导思想，以学生的全面发展为本，以教师创造性的教学劳动唤起学生的创新意识，培养学生的创新精神，提高学生的创新能力。同时要以教师人格的力量和高尚真挚的情感，以数学知识本身和艺术魅力粘信每一位学生的心，使之受到感染和激励，从而促进学生人格的健全发展。</w:t>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361" w:right="745" w:firstLine="899"/>
    </w:pPr>
    <w:rPr/>
  </w:style>
  <w:style w:type="paragraph" w:styleId="TextBodyIndent">
    <w:name w:val="Body Text Indent"/>
    <w:basedOn w:val="Normal"/>
    <w:pPr>
      <w:ind w:firstLine="567"/>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4T06:56:00Z</dcterms:created>
  <dc:creator>wy</dc:creator>
  <dc:description/>
  <cp:keywords/>
  <dc:language>en-US</dc:language>
  <cp:lastModifiedBy>User</cp:lastModifiedBy>
  <dcterms:modified xsi:type="dcterms:W3CDTF">2006-01-08T21:32:00Z</dcterms:modified>
  <cp:revision>9</cp:revision>
  <dc:subject/>
  <dc:title>巧用多媒体教学  培养学生的创新精神</dc:title>
</cp:coreProperties>
</file>