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小小读书迷”评选名单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通过开展经典诗文诵读，整个校园的书香味更浓了，文化底蕴更厚了，同时结合本届经典诗文诵读节系列活动，各班涌现出了若干名“小小读书迷”，现将名单公布如下。</w:t>
      </w:r>
      <w:r>
        <w:rPr>
          <w:rFonts w:eastAsia="Times New Roman"/>
          <w:kern w:val="0"/>
          <w:sz w:val="24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9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鑫瑶、沈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政、赵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柯、屈晨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科、蒋蕙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明飞、唐佳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澄奕、朱晨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佳璐、余豪、曾嘉安、蒋昊哲、朱佳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家豪、蒋媛、郑恬、黄云泓、李荣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皓、高佳玲、金宇洁、陈树、施逸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丁、赵唯、朱泽昱、周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军杰、杨洁、王佳璐、盛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奕、吴兆、鲁新宇、吴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彬、王嘉诚、张振生、王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湘芸、黄玲、蒋丁一、范云飞、王晔铭、沈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初阳、赵远鹏、金煌、丁晨杰、陈昕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覃红进、左强、蔡佳璐、徐慧娟、薛伟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嘉、郁都、邱鑫伟、张顺、张伟、吕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辉林、张楠芳、史雁君、李妞、吴梦飞、王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朱广志、闵金、吴东升、杨文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萍、刘凯、蔡欣囡、陈彬彬、吴佳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希望每一名同学都能养成热爱书籍，博览群书的好习惯，并积极弘扬民族文化，争做阳光少年！</w:t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常州市武进区嘉泽中心小学</w:t>
      </w:r>
    </w:p>
    <w:p>
      <w:pPr>
        <w:pStyle w:val="Normal"/>
        <w:autoSpaceDE w:val="false"/>
        <w:spacing w:lineRule="auto" w:line="360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3:00Z</dcterms:created>
  <dc:creator/>
  <dc:description/>
  <cp:keywords/>
  <dc:language>en-US</dc:language>
  <cp:lastModifiedBy>微软用户</cp:lastModifiedBy>
  <dcterms:modified xsi:type="dcterms:W3CDTF">2010-01-11T02:46:00Z</dcterms:modified>
  <cp:revision>4</cp:revision>
  <dc:subject/>
  <dc:title>“小小读书迷”评选名单</dc:title>
</cp:coreProperties>
</file>