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协抓共管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构建和谐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创造幸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在嘉泽分会退休教师会议上的讲话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各位老领导、老教师：上午好！</w:t>
      </w:r>
    </w:p>
    <w:p>
      <w:pPr>
        <w:pStyle w:val="Normal"/>
        <w:ind w:right="-154" w:firstLine="570"/>
        <w:rPr>
          <w:sz w:val="28"/>
          <w:szCs w:val="28"/>
        </w:rPr>
      </w:pPr>
      <w:r>
        <w:rPr>
          <w:sz w:val="28"/>
          <w:szCs w:val="28"/>
        </w:rPr>
        <w:t>跨过令人难忘、令人喜悦的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我们迎来了充满挑战、充满机遇和希望的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。今天，我们嘉泽初中和嘉泽小学的退休教师欢聚一堂，我谨代表嘉泽中心小学的全体师生向你们致以新年的祝福！向长期关心和支持嘉泽教育事业的各位老教师表示衷心的感谢！</w:t>
      </w:r>
    </w:p>
    <w:p>
      <w:pPr>
        <w:pStyle w:val="Normal"/>
        <w:ind w:right="-154" w:firstLine="570"/>
        <w:rPr>
          <w:sz w:val="28"/>
          <w:szCs w:val="28"/>
        </w:rPr>
      </w:pPr>
      <w:r>
        <w:rPr>
          <w:sz w:val="28"/>
          <w:szCs w:val="28"/>
        </w:rPr>
        <w:t>岁月回眸，欢歌如潮。刚刚过去的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，是我们嘉泽教育和社会事业发展取得显著成绩的一年。这一年里，嘉泽中心小学紧紧围绕“自强不息、追求卓越”的学校精神，以“泽润”为校训，以“为每个孩子创造人生幸福”为办学理念，全力开展素质教育，提高教育教学质量，提升办学品位，打造学校文化，构建书香校园，创建和谐校园。这一年里，全校上下，众志成城，高标准、高质量、高满意通过了武进区办学水平综合督导评估，并获得优秀级，评估组一致认为我们嘉泽中心小学办学理念先进、常规管理到位、校园环境和谐、课程建设扎实、地方政府重视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暑期校长培训班，我受教育局安排，代表全区所有小学在大会上作了《构建和谐校园的实践与感悟》的交流发言。学校常年重视体育工作，区田径比赛团体总分连续多年名列前茅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获常州市“两条一规”先进学校，江苏省百日冬锻先进学校，全区仅有两所。学校推进依法治校工作，被常州市命名为依法治校先进单位，还作为免检单位申报武进区文明单位。暑期，学校在工会主席赵伟琴副校长的带领下，教职工放弃节假日和休息时间，积极参加武进区教职工合唱比赛，并代表片获得二等奖，教师们唱出了激情、唱出了斗志、唱出了事业。现在全校拥有市区学科带头人、骨干教师、教学能手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，占教师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学校还首次获得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度教育行风建设先进单位，一大批有影响、有能力、有水平的教师脱颖而出，如见义勇为，勇救落水小孩的庄国锋副校长，他的事迹正被嘉泽镇上报到区见义勇为办公室。总务副主任许斌老师敬业爱岗、无私奉献，积极带领学生参加区航模比赛，省数棋比赛，有多名学生获一、二等奖，学校并获得区团体一等奖。学校积极开发花木文化校本课程，在第一套教材的基础上，学校重新编写了一到六年级六册教材，受到局领导的肯定与表扬。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传承中华经典，构建书香校园”，学校开展了首届中华经典诗文诵读节活动，赛出了学生的风采，展示了教师的魅力，积淀了学校的文化。加强校际交流活动，我校与金坛河头中心小学、成章小学积极开展公开教学与篮球友谊赛活动。丰硕的果实凝聚着全校师生的智慧和力量，倾注着广大退休老教师的关心与鼓励，更彰显出嘉泽教师勇争一流的时代精神和团结拼搏的创业情怀。</w:t>
      </w:r>
    </w:p>
    <w:p>
      <w:pPr>
        <w:pStyle w:val="Normal"/>
        <w:ind w:right="-154" w:firstLine="570"/>
        <w:rPr>
          <w:sz w:val="28"/>
          <w:szCs w:val="28"/>
        </w:rPr>
      </w:pPr>
      <w:r>
        <w:rPr>
          <w:sz w:val="28"/>
          <w:szCs w:val="28"/>
        </w:rPr>
        <w:t>看到成绩的同时，我们也清醒地认识到，嘉泽中心小学是一所镇所在地中心小学，继郑陆中心小学争创了江苏省实验小学后，全区只有我们一所中心小学还不是省实验小学；二是由于地方政府经济薄弱，学校办学条件的改善还受到严重制约；三是少数家长和学生的思想观念和行为习惯还急需改变和改善，对教育的理解和孩子的教育重视还不够，有些学生在节假日时间还经常上营业性网巴和游戏厅，对这些情况我们教师都积极加以宣传与教育，在此，也恳请各位老教师进行关心和监督。</w:t>
      </w:r>
    </w:p>
    <w:p>
      <w:pPr>
        <w:pStyle w:val="Normal"/>
        <w:ind w:right="-154" w:firstLine="570"/>
        <w:rPr>
          <w:sz w:val="28"/>
          <w:szCs w:val="28"/>
        </w:rPr>
      </w:pPr>
      <w:r>
        <w:rPr>
          <w:sz w:val="28"/>
          <w:szCs w:val="28"/>
        </w:rPr>
        <w:t>繁花虽好藏旧岁，美景耐看在新年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，是北京奥运会承办年，是改革开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，也是嘉泽教育充满机遇与挑战年。等待我们的既有光荣与梦想，更有责任与期待。我们将牢牢抓住争创省实验小学为目标，做到上下联动，左右配合，齐心协力。“上”就是积极争取教育局和党委政府的支持，“下”就是积极争取社会、群众的关心。“左”和“右”就是以学校教师和在座老教师为“本”，以作为争取地位，以忠诚赢得信任，以业绩创造品牌。我们将发扬你们老一辈的优良传统，抓住机遇，顺势而上，不断丰富和提升现代化教育的内涵与水平，以更优质的教育资源奉献给嘉泽的父老乡亲。</w:t>
      </w:r>
    </w:p>
    <w:p>
      <w:pPr>
        <w:pStyle w:val="Normal"/>
        <w:ind w:right="-154" w:firstLine="570"/>
        <w:rPr>
          <w:sz w:val="28"/>
          <w:szCs w:val="28"/>
        </w:rPr>
      </w:pPr>
      <w:r>
        <w:rPr>
          <w:sz w:val="28"/>
          <w:szCs w:val="28"/>
        </w:rPr>
        <w:t>奋斗伴随艰辛，实干铸就伟业。新的一年，教育发展如潮，其象汹涌澎湃，其声催人奋进，其势锐不可当。让我们携手并进，同心同德，奋勇拼搏，开拓进取，奋力实现“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嘉泽教育的惊喜”！</w:t>
      </w:r>
    </w:p>
    <w:p>
      <w:pPr>
        <w:pStyle w:val="Normal"/>
        <w:ind w:right="-154" w:firstLine="570"/>
        <w:rPr>
          <w:sz w:val="28"/>
          <w:szCs w:val="28"/>
        </w:rPr>
      </w:pPr>
      <w:r>
        <w:rPr>
          <w:sz w:val="28"/>
          <w:szCs w:val="28"/>
        </w:rPr>
        <w:t>最后恭祝各位退休老领导、老教师，在新的一年里身体健康、福如东海、寿比南山、阖家幸福、万事如意！</w:t>
      </w:r>
    </w:p>
    <w:p>
      <w:pPr>
        <w:pStyle w:val="Normal"/>
        <w:ind w:right="-154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Normal"/>
        <w:ind w:right="-154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钱志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51:00Z</dcterms:created>
  <dc:creator>微软中国</dc:creator>
  <dc:description/>
  <cp:keywords/>
  <dc:language>en-US</dc:language>
  <cp:lastModifiedBy>微软中国</cp:lastModifiedBy>
  <dcterms:modified xsi:type="dcterms:W3CDTF">2008-01-04T05:50:00Z</dcterms:modified>
  <cp:revision>7</cp:revision>
  <dc:subject/>
  <dc:title>协抓共管   构建和谐   创造幸福</dc:title>
</cp:coreProperties>
</file>