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.5.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命与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魏子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游戏、互动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养学生的节水意识、珍惜水资源、节约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开场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生活中的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的成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的作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节水妙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妙招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通过此次活动，同学们对水的组成、水的作用有了更深入的认识，也能意识到水对生命的重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0.5.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生命与水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魏子俊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游戏、互动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培养学生的节水意识、珍惜水资源、节约用水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开场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生活中的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水的成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水的作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节水妙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生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妙招分享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通过此次活动，同学们对水的组成、水的作用有了更深入的认识，也能意识到水对生命的重要性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晴天一梦</cp:lastModifiedBy>
  <cp:lastPrinted>2015-08-30T16:10:00Z</cp:lastPrinted>
  <dcterms:modified xsi:type="dcterms:W3CDTF">2020-05-11T08:41:26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