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43"/>
        <w:jc w:val="left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2018-2019</w:t>
      </w:r>
      <w:r>
        <w:rPr>
          <w:rFonts w:cs="宋体"/>
          <w:b/>
          <w:kern w:val="0"/>
          <w:sz w:val="32"/>
          <w:szCs w:val="32"/>
        </w:rPr>
        <w:t>学年第二学期九（</w:t>
      </w:r>
      <w:r>
        <w:rPr>
          <w:rFonts w:cs="宋体"/>
          <w:b/>
          <w:kern w:val="0"/>
          <w:sz w:val="32"/>
          <w:szCs w:val="32"/>
        </w:rPr>
        <w:t>3</w:t>
      </w:r>
      <w:r>
        <w:rPr>
          <w:rFonts w:cs="宋体"/>
          <w:b/>
          <w:kern w:val="0"/>
          <w:sz w:val="32"/>
          <w:szCs w:val="32"/>
        </w:rPr>
        <w:t>）班班级工作总结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沐着六月的阳光，我又送走了一届学生，初三班主任工作也画上了一个还算圆满的句号，现将工作总结如下：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作为班主任，我深知“教书者先强己，育人者先律己，”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我努力提高自己的思想素质，不断提高自己的业务水平，也更有效地开展班级工作，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学年是学生面临中考的一年，学生心理压力大，思想波动也大，我在认真完成学校布置的各项工作的同时，时刻引导学生树立各种正确的观念，教育他们学会做人，学会求知，学会创造。我经常深入了解每个学生的思想动态。积极与家长配合，研究教育学生的有效方法。及时发现问题及时处理。对于成绩好的学生鼓励他们更上一层楼，向着更高的目标迈进，对于成绩差的同学，则鼓励他们不能自暴自弃，尽自己最大的力量完成中考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在学年初，我就让每位学生为自己定下切实可行的中考目标，在班级中选取自己的赶超目标，写在自己常用的书籍的上方，每次考试结束，都让学生加以比对，胜不骄，败不馁，时时激励自己向目标迈进。对于成绩波动大的同学，我和他一起分析原因，查漏补缺，使他们能迎头赶上。同时“授之以鱼不如授之以渔”，在平时的教学中，我重视解题技巧的指导，让学生更好的适应考试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进入九年级，有些学生资格老了，学校、班级的规章制度就不太放在眼里，针对此现象，我一如既往的抓好他们的常规工作，实施量化制度管理。让他们把前两年养成的学习、清洁卫生等方面的良好习惯一以贯之。加强优、差结对努力创造一个团结向上，富有朝气的班集体。保证了学生有一个好的学习氛围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作为班主任，安全教育是我常抓不懈的工作，并渗入到学生的饮食起居、出行等各方面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对于班级里的学困生，我总是尽自己所能在生活及学习上予以帮助，让她的学习无后顾之忧。对于几个德困生，我更是思想教育时时跟进。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回顾一年的工作，有辛苦，也有欣喜，但家长的感谢、同学的笑脸就是对我付出的最大肯定，我也不会因此而满足，我深知，前路依然漫长。在今后的工作中，我将发扬优点，克服缺点，再接再厉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1:00Z</dcterms:created>
  <dc:creator>DELL</dc:creator>
  <dc:description/>
  <dc:language>en-US</dc:language>
  <cp:lastModifiedBy>admin</cp:lastModifiedBy>
  <dcterms:modified xsi:type="dcterms:W3CDTF">2020-05-12T08:36:15Z</dcterms:modified>
  <cp:revision>2</cp:revision>
  <dc:subject/>
  <dc:title>初三下学期班主任工作总结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