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.5.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节水好习惯，低碳促环保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王珂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朗读、个人解读、讨论、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能从身边的小事做起，自觉节约用水，并逐步养成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收集有关水资源，节水措施等资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组调查家庭，社区用水情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话题引入，交流信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运用事例，加深认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了解水的有关知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懂得水是人类的生命之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使学生认识到节水的重要性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知道节水是每个人应尽的义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进一步增强学生的环保意识。使学生了解水与人类生活的密切关系，认识到保护现有水资源的重要性，从而在自己的生活中能够自觉地做到节约用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.5.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节水好习惯，低碳促环保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王珂欣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朗读、个人解读、讨论、总结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能从身边的小事做起，自觉节约用水，并逐步养成习惯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收集有关水资源，节水措施等资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组调查家庭，社区用水情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话题引入，交流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运用事例，加深认识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了解水的有关知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懂得水是人类的生命之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使学生认识到节水的重要性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知道节水是每个人应尽的义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进一步增强学生的环保意识。使学生了解水与人类生活的密切关系，认识到保护现有水资源的重要性，从而在自己的生活中能够自觉地做到节约用水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4:00Z</dcterms:created>
  <dc:creator>教师办公室</dc:creator>
  <dc:description/>
  <dc:language>en-US</dc:language>
  <cp:lastModifiedBy>admin</cp:lastModifiedBy>
  <cp:lastPrinted>2015-08-30T16:10:00Z</cp:lastPrinted>
  <dcterms:modified xsi:type="dcterms:W3CDTF">2020-05-12T02:24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