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-5-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节水好习惯，低碳促环保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陈羽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讲演、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了解节水的常识，树立节水意识，杨城节水习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了解世界节水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图片展示现今水资源现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介绍水资源的浪费破坏的现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讨论如何用水保护水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20-5-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节水好习惯，低碳促环保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陈羽桐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讲演、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了解节水的常识，树立节水意识，杨城节水习惯。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了解世界节水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图片展示现今水资源现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介绍水资源的浪费破坏的现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讨论如何用水保护水源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蒋雯</cp:lastModifiedBy>
  <cp:lastPrinted>2015-08-30T16:10:00Z</cp:lastPrinted>
  <dcterms:modified xsi:type="dcterms:W3CDTF">2020-05-12T07:50:17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