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21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臻仁臻智，日进日新</w:t>
      </w:r>
    </w:p>
    <w:p>
      <w:pPr>
        <w:pStyle w:val="Normal"/>
        <w:spacing w:lineRule="atLeast" w:line="220"/>
        <w:ind w:firstLine="120"/>
        <w:jc w:val="center"/>
        <w:rPr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——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学年度第二学期工作计划</w:t>
      </w:r>
    </w:p>
    <w:p>
      <w:pPr>
        <w:pStyle w:val="Normal"/>
        <w:spacing w:lineRule="atLeast" w:line="22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新桥初级中学学生发展处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指导思想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期，学生发展处将在学校党总支、校长室的全局领导下，紧紧围绕社会主义核心价值观的具体内容、和新时期德育工作的根本任务和青少年身心发展规律，坚持以人为本、德育为先，根据我校办学理念——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仁德立校，智慧育人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和校训“臻仁臻智，日进日新”，努力营造有利于学生成长环境，促使学生快乐、健康，日进日新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工作目标：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围绕我校确定的“仁智”德育文化主题，初步探索以“仁智</w:t>
      </w:r>
      <w:r>
        <w:rPr>
          <w:rFonts w:ascii="宋体" w:hAnsi="宋体" w:cs="宋体" w:eastAsia="宋体"/>
          <w:sz w:val="24"/>
          <w:szCs w:val="24"/>
          <w:lang w:eastAsia="zh-CN"/>
        </w:rPr>
        <w:t>勇</w:t>
      </w:r>
      <w:r>
        <w:rPr>
          <w:rFonts w:ascii="宋体" w:hAnsi="宋体" w:cs="宋体" w:eastAsia="宋体"/>
          <w:sz w:val="24"/>
          <w:szCs w:val="24"/>
        </w:rPr>
        <w:t>”文化为基础的校本德育课程编制工作并展开丰富的</w:t>
      </w:r>
      <w:r>
        <w:rPr>
          <w:rFonts w:ascii="宋体" w:hAnsi="宋体" w:cs="宋体" w:eastAsia="宋体"/>
          <w:sz w:val="24"/>
          <w:szCs w:val="24"/>
          <w:lang w:eastAsia="zh-CN"/>
        </w:rPr>
        <w:t>主题</w:t>
      </w:r>
      <w:r>
        <w:rPr>
          <w:rFonts w:ascii="宋体" w:hAnsi="宋体" w:cs="宋体" w:eastAsia="宋体"/>
          <w:sz w:val="24"/>
          <w:szCs w:val="24"/>
        </w:rPr>
        <w:t>活动，切实提高学生核心素养，培养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懂礼、关爱、诚信、灵动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的学生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具体工作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扎实培训，提升队伍素质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为提高德育工作实效性，</w:t>
      </w:r>
      <w:r>
        <w:rPr>
          <w:rFonts w:ascii="宋体" w:hAnsi="宋体" w:cs="宋体" w:eastAsia="宋体"/>
          <w:sz w:val="24"/>
          <w:szCs w:val="24"/>
        </w:rPr>
        <w:t>根据本校实际规模，班主任年龄层次实际情况，确定</w:t>
      </w:r>
      <w:r>
        <w:rPr>
          <w:rFonts w:ascii="宋体" w:hAnsi="宋体" w:cs="宋体" w:eastAsia="宋体"/>
          <w:sz w:val="24"/>
          <w:szCs w:val="24"/>
          <w:lang w:eastAsia="zh-CN"/>
        </w:rPr>
        <w:t>常州市名班主任</w:t>
      </w:r>
      <w:r>
        <w:rPr>
          <w:rFonts w:ascii="宋体" w:hAnsi="宋体" w:cs="宋体" w:eastAsia="宋体"/>
          <w:sz w:val="24"/>
          <w:szCs w:val="24"/>
        </w:rPr>
        <w:t>唐晓燕、</w:t>
      </w:r>
      <w:r>
        <w:rPr>
          <w:rFonts w:ascii="宋体" w:hAnsi="宋体" w:cs="宋体" w:eastAsia="宋体"/>
          <w:sz w:val="24"/>
          <w:szCs w:val="24"/>
          <w:lang w:eastAsia="zh-CN"/>
        </w:rPr>
        <w:t>为班主任经验介绍</w:t>
      </w:r>
      <w:r>
        <w:rPr>
          <w:rFonts w:ascii="宋体" w:hAnsi="宋体" w:cs="宋体" w:eastAsia="宋体"/>
          <w:sz w:val="24"/>
          <w:szCs w:val="24"/>
        </w:rPr>
        <w:t>的先锋部队，</w:t>
      </w:r>
      <w:r>
        <w:rPr>
          <w:rFonts w:ascii="宋体" w:hAnsi="宋体" w:cs="宋体" w:eastAsia="宋体"/>
          <w:sz w:val="24"/>
          <w:szCs w:val="24"/>
          <w:lang w:eastAsia="zh-CN"/>
        </w:rPr>
        <w:t>对全体班主任进行主题式班主任培训。使班主任</w:t>
      </w:r>
      <w:r>
        <w:rPr>
          <w:rFonts w:ascii="宋体" w:hAnsi="宋体" w:cs="宋体" w:eastAsia="宋体"/>
          <w:sz w:val="24"/>
          <w:szCs w:val="24"/>
        </w:rPr>
        <w:t>的能力充分发挥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班主任基本功为契机，推出一批有活力、有能力、有理论水平的专业化较强的年轻班主任，精心打造市级以上名班主任队伍，创设条件，推广优秀班级文化建设工作经验，努力打造学习型、创新型、服务型的德育队伍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班</w:t>
      </w:r>
      <w:r>
        <w:rPr>
          <w:rFonts w:ascii="宋体" w:hAnsi="宋体" w:cs="宋体" w:eastAsia="宋体"/>
          <w:b/>
          <w:sz w:val="24"/>
          <w:szCs w:val="24"/>
        </w:rPr>
        <w:t>组文化，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稳扎稳打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校属于城郊中学，家长文化水平参差不齐，没有明确的教育理念，导致孩子之间的差距也很大，如果依靠班主任一人管理班级所有的学生，效率会比较低，所以我校从校长室牵头，引进了小组管理模式尝试。上学期，已经</w:t>
      </w:r>
      <w:r>
        <w:rPr>
          <w:rFonts w:ascii="宋体" w:hAnsi="宋体" w:cs="宋体" w:eastAsia="宋体"/>
          <w:sz w:val="24"/>
          <w:szCs w:val="24"/>
          <w:lang w:eastAsia="zh-CN"/>
        </w:rPr>
        <w:t>在七年级</w:t>
      </w:r>
      <w:r>
        <w:rPr>
          <w:rFonts w:ascii="宋体" w:hAnsi="宋体" w:cs="宋体" w:eastAsia="宋体"/>
          <w:sz w:val="24"/>
          <w:szCs w:val="24"/>
        </w:rPr>
        <w:t>全面实行小组合作模式。确立小组文化：小组组徽、小组名称、小组口号，小组组规等，全面建设教室文化墙，形成具有本班特色的小组物质文化。把我校的“仁智”文化深入班级管理。</w:t>
      </w:r>
      <w:r>
        <w:rPr>
          <w:rFonts w:ascii="宋体" w:hAnsi="宋体" w:cs="宋体" w:eastAsia="宋体"/>
          <w:sz w:val="24"/>
          <w:szCs w:val="24"/>
          <w:lang w:eastAsia="zh-CN"/>
        </w:rPr>
        <w:t>本学期将继续巩固小组管理模式，并逐步推进教学课改环节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做好细节，扎实管理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依托月考核先进班级评比，日常管理坚持不懈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月做好先进班级的评比工作。认真抓好学生个人、班级的卫生管理，要做到“净化、美化、高水平”；做好两操、自习纪律等检查工作，不断提升学生的自我管理能力。着重培养学生节约、守礼，自控的良好习惯，真正落实“诚信、懂礼”的德育培养目标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落实“幸福”工程，帮助特殊学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心理老师牵头，班主任配合，做好心理测试，从而掌握一部分特殊学生的大致情况，学生发展处会同心理咨询室跟踪处理，及时对班主任的教育做好建议工作，从各处细节关心特殊学生，帮助他们自愈不良想法和行为。同时充分利用学校的心理咨询室，保证心理健康教育活动的正常化、规范化、促进学生身体全面和谐健康发展。真正做到智慧育人，善待学生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，安全紧抓不放，确保孩子安全生活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安全教育是学校稳定、发展的前提，关注生命、关爱生命也是我们全体教育工作者的职责。我们务必要确保人际关系安全，饮食安全，交通安全，运动安全，物品安全，用电用水安全和心理健康安全等。学生发展处将利用报告会、主题班会、</w:t>
      </w:r>
      <w:r>
        <w:rPr>
          <w:rFonts w:ascii="宋体" w:hAnsi="宋体" w:cs="宋体" w:eastAsia="宋体"/>
          <w:sz w:val="24"/>
          <w:szCs w:val="24"/>
        </w:rPr>
        <w:t>黑板报</w:t>
      </w:r>
      <w:r>
        <w:rPr>
          <w:rFonts w:ascii="宋体" w:hAnsi="宋体" w:cs="宋体" w:eastAsia="宋体"/>
          <w:sz w:val="24"/>
          <w:szCs w:val="24"/>
        </w:rPr>
        <w:t>、国旗下讲话</w:t>
      </w:r>
      <w:r>
        <w:rPr>
          <w:rFonts w:ascii="宋体" w:hAnsi="宋体" w:cs="宋体" w:eastAsia="宋体"/>
          <w:sz w:val="24"/>
          <w:szCs w:val="24"/>
        </w:rPr>
        <w:t>、校报</w:t>
      </w:r>
      <w:r>
        <w:rPr>
          <w:rFonts w:ascii="宋体" w:hAnsi="宋体" w:cs="宋体" w:eastAsia="宋体"/>
          <w:sz w:val="24"/>
          <w:szCs w:val="24"/>
        </w:rPr>
        <w:t>等形式向全体学生宣传、贯彻“安全第一，生命至上”的观点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以生为本，精排活动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始终贯彻五育教育，开展并不断完善主题月教育活动，让学生在体验中学习，在体验中成长，在体验中发展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份为生命教育月。结合三八妇女节、植树节节日，开展领养学生生物角活动、生态植物园远足活动、学校节约文明标语征集、职业学校体验等活动；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份：读书活动月。设立“读书节推荐图书”书架；开展读书讲座，举行“好书伴我成长”征文演讲比赛；举行“我最喜爱的一本书”评选活动及“ 读书明星”、“书香班级评比”、“书香家庭” 等评选活动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份为</w:t>
      </w:r>
      <w:r>
        <w:rPr>
          <w:rFonts w:ascii="宋体" w:hAnsi="宋体" w:cs="宋体" w:eastAsia="宋体"/>
          <w:sz w:val="24"/>
          <w:szCs w:val="24"/>
          <w:lang w:eastAsia="zh-CN"/>
        </w:rPr>
        <w:t>青春</w:t>
      </w:r>
      <w:r>
        <w:rPr>
          <w:rFonts w:ascii="宋体" w:hAnsi="宋体" w:cs="宋体" w:eastAsia="宋体"/>
          <w:sz w:val="24"/>
          <w:szCs w:val="24"/>
        </w:rPr>
        <w:t>教育月。开展八年级“青春仪式”活动，组织“五四”纪念征文、演讲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组织规模大、影响大、有震撼力的系列活动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份为法制安全教育月。开展“安全伴我行”“珍惜生命”主题系列活动，通过主题班会、橱窗、板报、广播等形式做好防火、防水、防电工作和交通安全教育，继续进行消防安全演练；另一方面要同班主任、学生和学生家长签订好安全教育责任状，消除隐患，努力做到人人讲安全，个个抓安全，班班落实安全措施，确保无重大安全事故发生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延伸教育资源，形成教育合力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继续加强家委会建设工作，完善家委会制度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定期开展家委会活动，诚挚听取家委会成员对学校建设意见，让家委会成为学校管理、学生活动的策划者、组织者、支持者。定期开展特色活动，形成本校家委会特色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加大家长学校的建设工作，以培代训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上学期对家长文凭和家庭情况的调查，我校的家庭教育水平偏低，以往每逢家长会，班主任总是以“训”为主，埋怨家长不够配合。殊不知，家长本身就缺乏教育方法。本学期讲根据家长需求，定期邀请家教专家、会同心理咨询室，鼓励优秀班主任等多种途径，为家长提供家庭教育培训，帮助提高改善教育方式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寻求家长志愿者，拓宽教育视野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聘请有一定教育资源或有一技之长的家长，参与到学校课堂的教育，或参与课堂，或职业介绍，或提供职业体验场所，从而拉近家长与学校的距离，更激发学生对职业的提前思考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发社区和校外实践基地资源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德育实践基地能帮助学生打开视野，完善性格教育。我校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与高中部分开，适合初中生发展的德育基地还在积极开拓和签约中，已经确定的有新桥敬老院和新北区城市基础建设部门。本学期，将继续和团委一起精心策划活动，把学生引向社区和更多的校外德育基地，正确行程我校特色实践活动，锻炼学生社会实践能力和研究能力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 w:before="0" w:after="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z w:val="28"/>
          <w:szCs w:val="28"/>
        </w:rPr>
        <w:t>—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学年第二学期学生发展处、团委工作行事历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78"/>
        <w:gridCol w:w="1211"/>
      </w:tblGrid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继续开展“三爱”教育主题系列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召开学生自主管理工作部署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各班上交学生寒假读书征文、小报、班主任上交寒假家访心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组织开展市名班主任评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德育论文评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开展生命教育月活动（感恩教育、世界水日、节水系列活动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雷锋志愿服务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主题班会展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组织团员发展工作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设立“读书节推荐图书”书架，读书征文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爱心义卖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清明祭扫，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远足毅行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组织市三好学生、优秀学生干部、先进班集体评选推选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组织“生命之水”主题教育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1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岁青春仪式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班主任基本功竞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开展防震减灾系列主题教育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开展“好书伴我成长”读书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组织“五四纪念征文、演讲等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组织“七五”普法宣传教育活动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组织开展“好书伴我成长”读书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八礼四仪教育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世界环境日教育宣传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心理健康教育讲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做好工作总结并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开展“炫彩夏日”暑假社会实践活动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3:00Z</dcterms:created>
  <dc:creator>Administrator</dc:creator>
  <dc:description/>
  <dc:language>en-US</dc:language>
  <cp:lastModifiedBy>Administrator</cp:lastModifiedBy>
  <dcterms:modified xsi:type="dcterms:W3CDTF">2019-02-15T02:04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