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.5.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节水好习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低碳促文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任昱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调查、讨论、抢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通过本次主题班会，进一步培养学生的节水意识，养成节水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世界水日，唤起公众的节水意识，加强水资源保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如何保护水资源，如何节约用水？小调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家庭如何节水？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1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刷牙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做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3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洗澡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厕所用水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5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⑤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洗衣机用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园如何节水？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1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改装水龙头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废水循环运用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3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雨水回收设施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灌溉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同学们积极参与讨论如何节约用水，对保护水资源与如何进行废水利用有深刻认识，并能意识到今后养成节约用水习惯的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0.5.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节水好习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低碳促文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任昱晓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调查、讨论、抢答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通过本次主题班会，进一步培养学生的节水意识，养成节水习惯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了解世界水日，唤起公众的节水意识，加强水资源保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如何保护水资源，如何节约用水？小调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家庭如何节水？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刷牙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做饭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洗澡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厕所用水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5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⑤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洗衣机用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校园如何节水？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改装水龙头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废水循环运用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雨水回收设施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灌溉用水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同学们积极参与讨论如何节约用水，对保护水资源与如何进行废水利用有深刻认识，并能意识到今后养成节约用水习惯的重要性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lenovo</cp:lastModifiedBy>
  <cp:lastPrinted>2015-08-30T16:10:00Z</cp:lastPrinted>
  <dcterms:modified xsi:type="dcterms:W3CDTF">2020-05-12T02:54:13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