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孟河实验小学和逊中队评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基本条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7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名额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本次名额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，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其中石桥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个，本部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个，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推荐为新北区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优秀班集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7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条件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已经获得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区级及以上集体荣誉的中队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的不再参加评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评委</w:t>
      </w:r>
      <w:r>
        <w:rPr>
          <w:rFonts w:eastAsia="宋体" w:cs="宋体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姚灵娣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、潘志刚、孙建顺、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朱小亚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潘平华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王玉珍</w:t>
      </w: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肖媛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7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评分细则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70" w:right="0" w:hanging="0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日完成优秀中队考核评分表上交肖媛媛老师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70" w:right="0" w:hanging="0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日下午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1:00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二楼小会议室围绕“班级建设方面的举措及成效”进行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分钟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PPT</w:t>
      </w: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  <w:t>演讲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孟河实验小学优秀</w:t>
      </w:r>
      <w:r>
        <w:rPr>
          <w:rFonts w:ascii="微软雅黑" w:hAnsi="微软雅黑" w:cs="微软雅黑" w:eastAsia="微软雅黑"/>
          <w:sz w:val="36"/>
          <w:szCs w:val="36"/>
        </w:rPr>
        <w:t>中队考核评分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40"/>
        <w:gridCol w:w="720"/>
        <w:gridCol w:w="900"/>
      </w:tblGrid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7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学期有计划、期末有总结；班队组织齐全，活动按计划开展，有良好的班风、学风。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安全责任事故。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无教师体罚或变相体罚学生情况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长、学生满意度超过</w:t>
            </w:r>
            <w:r>
              <w:rPr/>
              <w:t>80%</w:t>
            </w:r>
            <w:r>
              <w:rPr/>
              <w:t>。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班级公物保护齐全、无损害现象。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纪律两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6</w:t>
            </w:r>
            <w:r>
              <w:rPr/>
              <w:t>．周流动红旗加</w:t>
            </w:r>
            <w:r>
              <w:rPr/>
              <w:t>2</w:t>
            </w:r>
            <w:r>
              <w:rPr/>
              <w:t>分。</w:t>
            </w:r>
            <w:r>
              <w:rPr>
                <w:b/>
                <w:bCs/>
                <w:lang w:eastAsia="zh-CN"/>
              </w:rPr>
              <w:t>（参考上一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中队主阵地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班级布置、板报评比完成加</w:t>
            </w:r>
            <w:r>
              <w:rPr/>
              <w:t>2</w:t>
            </w:r>
            <w:r>
              <w:rPr/>
              <w:t>分，第一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活动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活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本学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开展前有完整的方案（</w:t>
            </w:r>
            <w:r>
              <w:rPr/>
              <w:t>2</w:t>
            </w:r>
            <w:r>
              <w:rPr/>
              <w:t>），行政听课（</w:t>
            </w:r>
            <w:r>
              <w:rPr/>
              <w:t>2</w:t>
            </w:r>
            <w:r>
              <w:rPr/>
              <w:t>），年级组开放（</w:t>
            </w:r>
            <w:r>
              <w:rPr/>
              <w:t>3</w:t>
            </w:r>
            <w:r>
              <w:rPr/>
              <w:t>），校级开放（</w:t>
            </w:r>
            <w:r>
              <w:rPr/>
              <w:t>5</w:t>
            </w:r>
            <w:r>
              <w:rPr/>
              <w:t>），区级（</w:t>
            </w:r>
            <w:r>
              <w:rPr/>
              <w:t>8</w:t>
            </w:r>
            <w:r>
              <w:rPr/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按活动要求组织学生开展活动并按要求及时上交资料。（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帐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．班主任工作手册记载齐全、晨会、班会课认真准备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．各项资料及时上交（</w:t>
            </w:r>
            <w:r>
              <w:rPr/>
              <w:t>1</w:t>
            </w:r>
            <w:r>
              <w:rPr/>
              <w:t>）并符合要求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围绕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建设方面的举措及成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钟演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其他加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所有资料荣誉时间为</w:t>
      </w:r>
      <w:r>
        <w:rPr>
          <w:rFonts w:eastAsia="宋体" w:cs="宋体" w:ascii="宋体" w:hAnsi="宋体"/>
          <w:sz w:val="24"/>
          <w:szCs w:val="24"/>
        </w:rPr>
        <w:t>201909</w:t>
      </w:r>
      <w:r>
        <w:rPr>
          <w:rFonts w:ascii="宋体" w:hAnsi="宋体" w:cs="宋体"/>
          <w:sz w:val="24"/>
          <w:szCs w:val="24"/>
        </w:rPr>
        <w:t>至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各项常规活动若没有按要求参加，按最高标准扣除相应的分数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附：（加分说明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7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04:40Z</dcterms:created>
  <dc:creator>Administrator</dc:creator>
  <dc:description/>
  <dc:language>en-US</dc:language>
  <cp:lastModifiedBy>0</cp:lastModifiedBy>
  <dcterms:modified xsi:type="dcterms:W3CDTF">2020-05-11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