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薛家中心小学第五周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67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7"/>
        <w:gridCol w:w="6379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上校鸡块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上校鸡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蒜苗炒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蒜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肉丝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竹笋汤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竹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水煮牛肉丸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鸡丁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豆芽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内酯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cs="楷体_GB2312;楷体" w:ascii="楷体_GB2312;楷体" w:hAnsi="楷体_GB2312;楷体"/>
                <w:sz w:val="24"/>
                <w:szCs w:val="24"/>
              </w:rPr>
              <w:tab/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炒胡萝卜丝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水基围虾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鸡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椒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醋溜土豆丝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豆腐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鸡米花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肉丝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皮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蔬菜菌菇汤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4-24T07:48:00Z</cp:lastPrinted>
  <dcterms:modified xsi:type="dcterms:W3CDTF">2020-05-08T06:0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