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20"/>
        <w:jc w:val="center"/>
        <w:rPr>
          <w:rFonts w:ascii="宋体;SimSun" w:hAnsi="宋体;SimSun" w:eastAsia="宋体;SimSun" w:cs="宋体;SimSun"/>
          <w:sz w:val="36"/>
          <w:szCs w:val="36"/>
        </w:rPr>
      </w:pPr>
      <w:r>
        <w:rPr>
          <w:rFonts w:ascii="宋体;SimSun" w:hAnsi="宋体;SimSun" w:cs="宋体;SimSun" w:eastAsia="宋体;SimSun"/>
          <w:sz w:val="36"/>
          <w:szCs w:val="36"/>
        </w:rPr>
        <w:t>点赞中国之治</w:t>
      </w:r>
    </w:p>
    <w:p>
      <w:pPr>
        <w:pStyle w:val="Normal"/>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龙虎塘第二实验小学党支部 徐佳</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当庚子鼠年的钟声敲响之时，一场突如其来的疫情也随之震撼全国。当人们还未开启新年的狂欢，一场抗“疫”大战的序幕已然拉开。面对疫情，我们没有畏惧，没有恐慌。因为我们生在中国。我们有雷厉风行，精准施策的中国政府作为定海神针，我们有不计报酬无惧生死的医护人员作为先锋战士，我们有勇挑重责、无偿奉献的志愿者们作为坚实臂膀。壮哉，我崇高的中国政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古人云：“治国犹如栽树，本根不摇则枝叶茂荣。”对中国而言，治国之“本根”，就是始终坚持党的集中统一领导。与疫情对垒，形势如棋。党中央是坐镇中军帐的“帅”，车马炮各展其长，一盘棋大局分明。有了中国共产党这个总揽全局、协调各方的领导核心，全国上下就有了向心力、“主心骨”。疫情当前，全国上下以习近平总书记关于疫情防控的重要讲话和重要指示精神为指导，闻令而动，英勇奋战，攻坚克难，我国国家制度和治理体系展现出显著优势和强大生命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众志成城，共克时艰。封城，是为了防控疫情大规模蔓延；严禁开业，是为了全面阻止交叉感染；建设医院，是为了缓解医疗告急的情况。十天，仅仅十天，我们就以中国速度建成了火神山医院，这是让全世界为之震惊的壮举。正是因为有了党中央的正确领导，硬核措施，让患者看到了希望，给百姓吃了颗定心丸。</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强大而有力的中国政府，我要深深地为你点赞。在你的领导下，无数人民群众前赴后继，冲锋在前，在医疗卫生、公共交通、社区村庄、小区楼栋一线持续阻击疫情，展现了中国人民无私奉献的精神和百折不挠的勇气。他们是中国力量的代表，是我们的骄傲。</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作为一名教师，我们虽不能穿上白大褂救死扶伤，也不能像其他职业走向抗击疫情的第一线。但我们在学校党总支的号召下一直在抗击疫情的“线上”，</w:t>
      </w:r>
      <w:r>
        <w:rPr>
          <w:rFonts w:ascii="宋体;SimSun" w:hAnsi="宋体;SimSun" w:cs="宋体;SimSun" w:eastAsia="宋体;SimSun"/>
          <w:sz w:val="28"/>
          <w:szCs w:val="28"/>
        </w:rPr>
        <w:t>通过</w:t>
      </w:r>
      <w:r>
        <w:rPr>
          <w:rFonts w:ascii="宋体;SimSun" w:hAnsi="宋体;SimSun" w:cs="宋体;SimSun" w:eastAsia="宋体;SimSun"/>
          <w:sz w:val="28"/>
          <w:szCs w:val="28"/>
        </w:rPr>
        <w:t>微信公众号、</w:t>
      </w:r>
      <w:r>
        <w:rPr>
          <w:rFonts w:ascii="宋体;SimSun" w:hAnsi="宋体;SimSun" w:cs="宋体;SimSun" w:eastAsia="宋体;SimSun"/>
          <w:sz w:val="28"/>
          <w:szCs w:val="28"/>
        </w:rPr>
        <w:t>班级</w:t>
      </w:r>
      <w:r>
        <w:rPr>
          <w:rFonts w:ascii="宋体;SimSun" w:hAnsi="宋体;SimSun" w:cs="宋体;SimSun" w:eastAsia="宋体;SimSun"/>
          <w:sz w:val="28"/>
          <w:szCs w:val="28"/>
        </w:rPr>
        <w:t>群</w:t>
      </w:r>
      <w:r>
        <w:rPr>
          <w:rFonts w:ascii="宋体;SimSun" w:hAnsi="宋体;SimSun" w:cs="宋体;SimSun" w:eastAsia="宋体;SimSun"/>
          <w:sz w:val="28"/>
          <w:szCs w:val="28"/>
        </w:rPr>
        <w:t>，及时向家长、学生宣传新型冠状病毒防控知识，“停课不停学，学习不延期”，让学生与校园始终连线，同步学习，“线上”“线下”一派热火朝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疫”路有你，亦有我，共舟共济，携手并肩。春已暖花已开，曙光就在眼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24:00Z</dcterms:created>
  <dc:creator>徐 佳</dc:creator>
  <dc:description/>
  <cp:keywords/>
  <dc:language>en-US</dc:language>
  <cp:lastModifiedBy>徐 佳</cp:lastModifiedBy>
  <dcterms:modified xsi:type="dcterms:W3CDTF">2020-03-15T07:55:00Z</dcterms:modified>
  <cp:revision>1</cp:revision>
  <dc:subject/>
  <dc:title/>
</cp:coreProperties>
</file>