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春暖一定花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新北区龙虎塘第二实验小学 张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都不曾预想过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的开头会这么刻骨铭心，这一场灾难牵动着每一个国人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依稀记得看流浪地球时的一句台词：最初，没有人在意这场灾难，这不过是一场山火，一次旱灾，一个物种的灭绝，一座城市的消失。直到这场灾难和每个人息息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疫情开始之初，我还天真的以为，趁着这个时机可以好好陪陪家人，在家休息准备更好地迎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的工作和生活。但随着武汉封城；各地开始封小区、封路；无数人计划好的春节旅游、家庭聚餐取消；各地庆祝联欢会取消；庙会取消……我才渐渐意识到这场疫情影响了我们所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代的一粒灰，落在我们个人头上，就是一座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中的大多数，都和我一样，每天守在电视机前密切关注新冠肺炎的实时数据，关心各地的实时响应和政策。但也有一些人，逆向而行，奔向武汉，奔向各地疫情最严重的的地方。无数的共产党员，主动地走在了前面，他们用实际行动践行了“随时准备为党和人民牺牲一切”的入党誓言。除夕夜的春晚，</w:t>
      </w:r>
      <w:r>
        <w:rPr>
          <w:rFonts w:ascii="宋体" w:hAnsi="宋体" w:cs="宋体"/>
          <w:sz w:val="24"/>
          <w:szCs w:val="24"/>
          <w:lang w:val="en-US" w:eastAsia="zh-CN"/>
        </w:rPr>
        <w:t>节目</w:t>
      </w:r>
      <w:r>
        <w:rPr>
          <w:rFonts w:ascii="宋体" w:hAnsi="宋体" w:cs="宋体"/>
          <w:sz w:val="24"/>
          <w:szCs w:val="24"/>
          <w:lang w:val="en-US" w:eastAsia="zh-CN"/>
        </w:rPr>
        <w:t>临时加上了《爱是桥梁》诗朗诵，当主持人们说道“我们在这儿过年，你们却在帮我们过关”，不禁湿了眼眶。从一月初疫情得到重视，到舆情在微博等社交媒体上的发酵，再到年轻一代劝长辈们带上口罩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的春节与新性肺炎的防治难舍难分，新年开始的记忆毫无疑问，被肺炎打上了深深的烙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3</w:t>
      </w:r>
      <w:r>
        <w:rPr>
          <w:rFonts w:ascii="宋体" w:hAnsi="宋体" w:cs="宋体"/>
          <w:sz w:val="24"/>
          <w:szCs w:val="24"/>
          <w:lang w:val="en-US" w:eastAsia="zh-CN"/>
        </w:rPr>
        <w:t>年的非典时媒体的闭口不言、地方政府的瞒报相比，我们必须承认这一次各级政府的行动速度显著加快，主流媒体也毫不吝惜报道的篇幅与篇目，努力普及预防肺炎的方法，劝服病源地的患者或病毒的可能携带者接受治疗或者隔离。央视记者甚至走进发热门诊和病房，将白衣天使们前线的工作状态呈现给大众。一切都变得更加公开透明，更加开诚布公。这一切，离不开政府工作人员的努力，离不开第一线医疗工作者的奉献，离不开媒体的如实跟进，更离不开广大网友的严格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一个普通人，我们或许不知道前线的困难，不知道病人的痛苦，但当网传“武汉物资匮乏”时，朋友圈纷纷转发环球网等各方媒体提供的求助资源，也不乏在淘宝捐钱为武汉购置医疗物资的朋友。每每想到这里，我都热泪盈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相信武汉，相信前线的医生和护士，相信千千万万为抗击疫情付出努力、做出贡献的热心人们！我们一定可以早日战胜</w:t>
      </w:r>
      <w:r>
        <w:rPr>
          <w:rFonts w:ascii="宋体" w:hAnsi="宋体" w:cs="宋体"/>
          <w:sz w:val="24"/>
          <w:szCs w:val="24"/>
          <w:lang w:val="en-US" w:eastAsia="zh-CN"/>
        </w:rPr>
        <w:t>病毒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否极一定泰来，春暖一定花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25:00Z</dcterms:created>
  <dc:creator>Juliee</dc:creator>
  <dc:description/>
  <dc:language>en-US</dc:language>
  <cp:lastModifiedBy>Juliee</cp:lastModifiedBy>
  <dcterms:modified xsi:type="dcterms:W3CDTF">2020-02-29T03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