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点赞“中国之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0</w:t>
      </w:r>
      <w:r>
        <w:rPr>
          <w:sz w:val="24"/>
          <w:szCs w:val="24"/>
          <w:lang w:val="en-US" w:eastAsia="zh-CN"/>
        </w:rPr>
        <w:t>年注定是不平凡的一年，当人们沉浸在迎接新春的喜悦中，在武汉却爆发了一场席卷全国的新型冠状病毒肺炎。新冠肺炎的传染率之强，死亡率之高，大大超出了普通人的认知，同时给了中国人民一次巨大的考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面临这严峻的形势，习近平总书记提出；生命重于泰山，疫情就是命令，防控就是责任！各级党委和政府积极响应党中央的号召，全面部署，全面加强工作，将人民群众的生命安全和身体健康放在第一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这个对抗疫情的过程中，我们看到了中国速度，感叹于中国创造的一个又一个奇迹。集中收治新型冠状病毒肺炎患者的火神山医院用十天建成；应急检测“火眼”实验室</w:t>
      </w:r>
      <w:r>
        <w:rPr>
          <w:sz w:val="24"/>
          <w:szCs w:val="24"/>
          <w:lang w:val="en-US" w:eastAsia="zh-CN"/>
        </w:rPr>
        <w:t>5</w:t>
      </w:r>
      <w:r>
        <w:rPr>
          <w:sz w:val="24"/>
          <w:szCs w:val="24"/>
          <w:lang w:val="en-US" w:eastAsia="zh-CN"/>
        </w:rPr>
        <w:t>天完成主体施工；《新型冠状病毒感染防护》仅用</w:t>
      </w:r>
      <w:r>
        <w:rPr>
          <w:sz w:val="24"/>
          <w:szCs w:val="24"/>
          <w:lang w:val="en-US" w:eastAsia="zh-CN"/>
        </w:rPr>
        <w:t>48</w:t>
      </w:r>
      <w:r>
        <w:rPr>
          <w:sz w:val="24"/>
          <w:szCs w:val="24"/>
          <w:lang w:val="en-US" w:eastAsia="zh-CN"/>
        </w:rPr>
        <w:t>小时火速编辑印刷完成出版任务……危难当头，我们在党中央的有力号召下，我们用“中国速度”与病毒赛跑，我们用“中国力量”与疫情抗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场“战疫”让我们看到了党和国家始终将人民群众生命安全和身体健康放在第一位的价值理念，看到了一方有难、八方支援的伟大中华民族精神，看到了坚持全国一盘棋、调动各方面积极性、集中力量办大事的中国制度优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湖北和武汉是这次疫情防控斗争的重中之重和决胜之地。疫情发生以来，全党全军全国各族人民始终同湖北和武汉人民站在一起，从医护人员驰援，到各类物资调集，再到多省对口支援，举国上下全力支持武汉，支持湖北，凝聚起众志成城抗击疫情的磅礴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全国范围内，关于防疫知识的“硬核”广播和丰富多样的防疫标语成为流行话题；各级各类媒体传播正能量，激发了国民的防疫潜能。在短时间内，社会各界的抗“疫”积极性就被充分调动起来，全国人民强烈的爱国热情也被完全点燃，防疫动员工作达到了前所未有的广度、深度，展示出党和政府强大的政治动员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我们身边也有着一些平凡却伟大的事迹。在苏州园区社区居委会担任党委书记的老同学，连大年初一都没休息过，一直奋斗在“战疫”第一线，检查、登记、走访，往往连午饭都吃不上。白天排摸各种数据，了解居民需要，为群众解决困难，晚上安排第二天志愿者工作，为了与社区里外籍人员顺利沟通，她还利用极少的休息时间复习英语。长期高负荷的工作让她的身体亮起了“红灯”，她只是去了一趟医院开了几副药又继续奋战在工作岗位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而作为一名一线教师，这个特殊阶段，我让学生关注时事，认识新冠病毒；了解在这个非常时期无数奋战在一线的工作人员的无私奉献和感人事迹；体会身为中国人在艰难时刻获得的安全和保护。一张张手抄报、一句句鼓舞人心的话语都是同学们为武汉、为一线工作者送去的祝福。这个特别的假期，我抓住时间节点，元宵节、学雷锋日、三八国际妇女节在班级群开展活动，让学生的宅家生活更加有意义。线上导学，我每日检查、点评、反馈，及时与没有完成作业的家庭沟通，了解他们的实际困难，不希望有一位学生掉队。渺小如我，不能冲锋在前线，只能在自己的岗位上坚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福祸相依，疫情犹如一次大考，“中国速度”、“中国规模”、“中国精神”向世界交出了一份令人感叹、钦佩的答卷。正如习近平总书记指出：“防控工作取得的成效，再次彰显了中国共产党的领导和中国特色社会主义制度的显著优势。”曙光微露，我们众志成城，必将迎接全面胜利的一天，而我们的中华民族就一定能够打赢决胜全面建成小康社会、决战脱贫攻坚战，进而蹄疾步稳行走在建设社会主义现代化强国、实现中华民族伟大复兴的宏阔征程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1:00Z</dcterms:created>
  <dc:creator>asus</dc:creator>
  <dc:description/>
  <dc:language>en-US</dc:language>
  <cp:lastModifiedBy>asus</cp:lastModifiedBy>
  <dcterms:modified xsi:type="dcterms:W3CDTF">2020-03-17T14: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