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56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  <w:t>点赞中国之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560"/>
        <w:jc w:val="center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  <w:t>龙虎塘第二实验小学 章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有人说，中国是一个神奇的国家，面对苦难，任何一个时期都有勇敢的人前赴后继，无数先烈在枪林弹雨中成立了新中国，今天依然有无数英勇的接棒人，薪火相传，生在中国，我们何其幸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用“中国之治”昂扬“中国之志”。以中国智慧新思路打开中国治理新局面，是中国共产党人不断思考并践行的“治国之术”，更是系列工作开展的“风向标”。“集举国之力，汇万众之心”，集的是活力，汇是的初心。以习近平同志为核心的党中央领导全党及各族人民，完善中国特色社会主义制度和国家治理体系、实现治理能力现代化，弘扬“中国之志”完成“中国之治”，必将实现国家的长治久安与蓬勃发展，体现中国力量，为人类命运共同体挥出浓墨重彩的一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开年以来，中国人饱受着新冠病毒支配的恐惧，也沐浴着人性的大爱与光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一场猝不及防的疫情改变了所有人的生活状态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年的这个春节是中国几千年历史上所没有过的，也是人类迄今为止遇到的最难缠的对手。这场疫情具有传播快、影响大，病毒诡异、难于察觉和治疗等特点，最关键的是人类还没有完全认识它，还没有最好的疫苗及特效药来掌控它，恐慌、无助、焦虑、烦躁恐怕是带给我们最初的感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但请放心，这是在中国，这是在中国共产党领导下的社会主义中国，在这样的国度，你的安全和健康可以说能得到目前全世界最好的保障。党中央高瞻远瞩、运筹帷幄，习主席一声令下，全民总动员，从南国到北疆，闻令而动，部门联动，高效对接，精准施策，各条战线驰援武汉，从选派医学精英到投送抗疫物资，从调配军地数百支医疗队到派驻解放军官兵，数以亿计的医务工作者、人民子弟兵、各级党政干部、工人、农民、知识分子都参与到这场大会战中。体现出超强的国民动员能力和战时极端条件下的社会管控能力。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我们见证了火神山和雷神山的霸气，目睹了英勇战士们一次次义无反顾的逆行，看到了一个个毅然忠于职守的身躯，目击了一个个平凡却闪光的灵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哪有什么天生的英雄，只是因为有人需要，才有人愿意牺牲自己，勇当先锋，成为英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两个月来，每一天都有无数个平凡而伟大的故事发生，中国人向来含蓄内敛，但面对困难总会冲锋陷阵，张扬有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那一张张请战书，那一个个红手印，请的是义无反顾地承诺，按下的是不破楼兰终不还的决心，撇下的是无数个小家的温馨与牵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疫情爆发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8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岁的钟南山呼吁大家不要去武汉，居家隔离，自己却坐上了开往武汉的那趟列车，国士无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3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岁的李文亮率先拉响疫情警报却被训诫，顶着压力返岗后继续奋战，不幸感染抢救无效，鞠躬尽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连续工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4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小时的医生父亲，趁午餐时间给隔离区的医生儿子加油，上阵父子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女医生瞒着家人到一线支援，被采访时她只说，流泪会模糊护目镜影响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那个跟仅仅搂着自己的女儿告别，说要去打怪兽的白衣天使，放下了软肋，选择了做病人的铠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载着驰援武汉医护人员的飞机降落前，乘务长在广播里哽咽：今天，你们不仅是天使，也是英雄， 待你们完成任务，我们接你们回家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全舱的英雄人来不及感动，就准备奔赴战场，既然选择了远方，便只顾风雨兼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基辛格在《论中国》里说到，中国总是被他们最勇敢的人保护的很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勇敢的英雄，谢谢你们，你们用职业担当与人格修养筑起了一道血肉城墙，你们担的起全世界人民的感谢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2" w:after="378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  <w:t>坚定信心，保持定力，锐意进取，开拓创新，桃李不言，下自成蹊，我们相信，这一场没有硝烟的战争，一定能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宋体" w:hAnsi="宋体" w:eastAsia="楷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6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xhtb-pc</dc:creator>
  <dc:description/>
  <dc:language>en-US</dc:language>
  <cp:lastModifiedBy>fxhtb-pc</cp:lastModifiedBy>
  <dcterms:modified xsi:type="dcterms:W3CDTF">2020-03-05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