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  <w:szCs w:val="32"/>
        </w:rPr>
        <w:t>一三五年级作息时间表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2020.05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3260"/>
      </w:tblGrid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</w:tr>
      <w:tr>
        <w:trPr>
          <w:trHeight w:val="739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消毒通风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</w:tr>
    </w:tbl>
    <w:p>
      <w:pPr>
        <w:pStyle w:val="Normal"/>
        <w:rPr/>
      </w:pPr>
      <w:r>
        <w:rPr/>
        <w:t>午餐：</w:t>
      </w:r>
      <w:r>
        <w:rPr/>
        <w:t>10:55</w:t>
      </w:r>
      <w:r>
        <w:rPr/>
        <w:t>一三五年级，</w:t>
      </w:r>
      <w:r>
        <w:rPr/>
        <w:t>11:20</w:t>
      </w:r>
      <w:r>
        <w:rPr/>
        <w:t>二四六年级；</w:t>
      </w:r>
    </w:p>
    <w:p>
      <w:pPr>
        <w:pStyle w:val="Normal"/>
        <w:ind w:firstLine="800"/>
        <w:rPr>
          <w:rFonts w:eastAsia="黑体;SimHei"/>
          <w:sz w:val="44"/>
        </w:rPr>
      </w:pPr>
      <w:r>
        <w:rPr>
          <w:rFonts w:eastAsia="黑体;SimHei"/>
          <w:sz w:val="44"/>
          <w:szCs w:val="32"/>
        </w:rPr>
        <w:t>二四六年级作息时间表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2020.05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消毒通风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</w:tr>
    </w:tbl>
    <w:p>
      <w:pPr>
        <w:pStyle w:val="Normal"/>
        <w:rPr/>
      </w:pPr>
      <w:r>
        <w:rPr/>
        <w:t>放学：一</w:t>
      </w:r>
      <w:r>
        <w:rPr/>
        <w:t>4:05</w:t>
      </w:r>
      <w:r>
        <w:rPr/>
        <w:t>，二</w:t>
      </w:r>
      <w:r>
        <w:rPr/>
        <w:t>4:20</w:t>
      </w:r>
      <w:r>
        <w:rPr/>
        <w:t>，三四</w:t>
      </w:r>
      <w:r>
        <w:rPr/>
        <w:t>4:35</w:t>
      </w:r>
      <w:r>
        <w:rPr/>
        <w:t>，五六</w:t>
      </w:r>
      <w:r>
        <w:rPr/>
        <w:t>4:50</w:t>
      </w:r>
      <w:r>
        <w:rPr/>
        <w:t>；校车</w:t>
      </w:r>
      <w:r>
        <w:rPr/>
        <w:t>4:35</w:t>
      </w:r>
    </w:p>
    <w:p>
      <w:pPr>
        <w:pStyle w:val="Normal"/>
        <w:rPr/>
      </w:pPr>
      <w:r>
        <w:rPr/>
      </w:r>
    </w:p>
    <w:sectPr>
      <w:type w:val="nextPage"/>
      <w:pgSz w:orient="landscape" w:w="15706" w:h="11906"/>
      <w:pgMar w:left="720" w:right="720" w:gutter="0" w:header="0" w:top="720" w:footer="0" w:bottom="720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何志良</cp:lastModifiedBy>
  <cp:lastPrinted>2020-04-30T08:23:00Z</cp:lastPrinted>
  <dcterms:modified xsi:type="dcterms:W3CDTF">2020-04-30T05:35:00Z</dcterms:modified>
  <cp:revision>99</cp:revision>
  <dc:subject/>
  <dc:title>作息时间表</dc:title>
</cp:coreProperties>
</file>