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  <w:szCs w:val="36"/>
        </w:rPr>
        <w:t>一三五年级作息时间表</w:t>
      </w: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2020.04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</w:tblGrid>
      <w:tr>
        <w:trPr>
          <w:trHeight w:val="79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迄时间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</w:tr>
      <w:tr>
        <w:trPr>
          <w:trHeight w:val="795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午消毒通风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36"/>
        </w:rPr>
        <w:t>二四六年级作息时间表</w:t>
      </w: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2020.04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</w:tblGrid>
      <w:tr>
        <w:trPr>
          <w:trHeight w:val="79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迄时间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795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午消毒通风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</w:p>
        </w:tc>
      </w:tr>
      <w:tr>
        <w:trPr>
          <w:trHeight w:val="7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706" w:h="11906"/>
      <w:pgMar w:left="1440" w:right="1440" w:gutter="0" w:header="0" w:top="1134" w:footer="0" w:bottom="935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2:40:00Z</dcterms:created>
  <dc:creator>FZ User</dc:creator>
  <dc:description/>
  <cp:keywords/>
  <dc:language>en-US</dc:language>
  <cp:lastModifiedBy>何志良</cp:lastModifiedBy>
  <cp:lastPrinted>2019-02-17T17:12:00Z</cp:lastPrinted>
  <dcterms:modified xsi:type="dcterms:W3CDTF">2020-03-30T05:20:00Z</dcterms:modified>
  <cp:revision>93</cp:revision>
  <dc:subject/>
  <dc:title>作息时间表</dc:title>
</cp:coreProperties>
</file>