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多元表征，让策略教学“可见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以苏教版小学数学第九册“解决问题的策略”新授为例</w:t>
      </w:r>
    </w:p>
    <w:p>
      <w:pPr>
        <w:pStyle w:val="Normal"/>
        <w:spacing w:lineRule="auto" w:line="360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常州市新北区新桥实验小学　李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形结合是数学教学的重要思路。在小学数学教学中通过图像表征促进学生的理解，是数形结合教学的基础。通过图像表征，能够实现动作表征、图像表征、符号表征三者的相互转化，实现文字与图像的互译，最终促进学生数学理解能力的发展，提升其数学能力。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【１】</w:t>
      </w:r>
    </w:p>
    <w:p>
      <w:pPr>
        <w:pStyle w:val="Normal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1730375</wp:posOffset>
            </wp:positionV>
            <wp:extent cx="3291840" cy="286321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一一列举的策略是小学阶段学生学习数学一个很重要的策略，利用多元表征，让学生在运用策略解决问题的同时，进一步感受列举的策略特点，知道在列举时应注意有序思考，努力做到不重复、不遗漏，从而运用策略解决问题的能力，笔者设计了以下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活动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出示例题后，先适当帮助学生理解题意，引导他们联系生活经验，把纯粹的数学语言变得形象化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交流揭示：“所谓每两支球队比赛一场”是指任意两支球队之间都要比赛一场，既不能多，也不能少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找三位同学上台演示“握手问题”——每两人之间握一次手，怎样握才能不重复不遗漏？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活动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你打算怎样解决这个问题，你能把你的想法记录下来吗？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交流呈现学生的作品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用文字分别列出各场比赛，排一排：红—黄   红—绿   黄—绿   红—蓝   黄—蓝  绿—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5175</wp:posOffset>
            </wp:positionH>
            <wp:positionV relativeFrom="paragraph">
              <wp:posOffset>131445</wp:posOffset>
            </wp:positionV>
            <wp:extent cx="1479550" cy="76136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用画图列举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直接列出算式</w:t>
      </w:r>
      <w:r>
        <w:rPr>
          <w:rFonts w:eastAsia="楷体" w:cs="楷体" w:ascii="楷体" w:hAnsi="楷体"/>
          <w:sz w:val="28"/>
          <w:szCs w:val="28"/>
        </w:rPr>
        <w:t>2×3=6</w:t>
      </w:r>
      <w:r>
        <w:rPr>
          <w:rFonts w:ascii="楷体" w:hAnsi="楷体" w:cs="楷体" w:eastAsia="楷体"/>
          <w:sz w:val="28"/>
          <w:szCs w:val="28"/>
        </w:rPr>
        <w:t>（场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较以上方法，你觉得哪一种方法更简洁、方便，更能做到不重复、不遗漏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交流发现：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种方法可以从红队所参加的比赛开始想起，也可以从黄队、绿队或蓝队参加的比赛开始想起，关键是思考的过程要有一定的顺序。第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种画图法更简洁、明了，更能做到不重复、不遗漏。这两种方法应用了符号表征和图像表征。第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种方法比较抽象，是更高层次的符号表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有效地帮助学生理解了题意，把纯粹的难懂的文字语言利用动作表征形象地展现在学生面前，有助于学生解决问题。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学生的想法用图像表征呈现出来，把动态过程用静态的方式呈现出来，反映了思维的有序性。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也实现了学生从动作表征向图像表征的转化，学生的思维力有了进一步的提高。能力强的孩子看着这个图还能列出简单的算式来表示这个结果，图像表征又进一步转化成了符号表征。所以说多元表征在数学的教学中是无处不在的，它们之间是相辅相成，可以相互转化的。我们老师在数学课堂教学中，在一定的活动情景下，要鼓励学生应用多元表征，学得轻松、愉悦。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主要参考文献：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>[</w:t>
      </w:r>
      <w:r>
        <w:rPr>
          <w:rFonts w:ascii="楷体" w:hAnsi="楷体" w:cs="宋体;SimSun" w:eastAsia="楷体"/>
        </w:rPr>
        <w:t>１</w:t>
      </w:r>
      <w:r>
        <w:rPr>
          <w:rFonts w:eastAsia="楷体" w:cs="宋体;SimSun" w:ascii="楷体" w:hAnsi="楷体"/>
        </w:rPr>
        <w:t>]</w:t>
      </w:r>
      <w:r>
        <w:rPr>
          <w:rFonts w:ascii="楷体" w:hAnsi="楷体" w:cs="宋体;SimSun" w:eastAsia="楷体"/>
        </w:rPr>
        <w:t>袁从贵</w:t>
      </w:r>
      <w:r>
        <w:rPr>
          <w:rFonts w:eastAsia="楷体" w:cs="宋体;SimSun" w:ascii="楷体" w:hAnsi="楷体"/>
        </w:rPr>
        <w:t>.</w:t>
      </w:r>
      <w:r>
        <w:rPr>
          <w:rFonts w:ascii="楷体" w:hAnsi="楷体" w:cs="宋体;SimSun" w:eastAsia="楷体"/>
        </w:rPr>
        <w:t>《中国校外教育（上旬）》，</w:t>
      </w:r>
      <w:r>
        <w:rPr>
          <w:rFonts w:eastAsia="楷体" w:cs="宋体;SimSun" w:ascii="楷体" w:hAnsi="楷体"/>
        </w:rPr>
        <w:t>2017</w:t>
      </w: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02</w:t>
      </w:r>
      <w:r>
        <w:rPr>
          <w:rFonts w:ascii="楷体" w:hAnsi="楷体" w:cs="宋体;SimSun" w:eastAsia="楷体"/>
        </w:rPr>
        <w:t>）</w:t>
      </w:r>
    </w:p>
    <w:p>
      <w:pPr>
        <w:pStyle w:val="Normal"/>
        <w:spacing w:lineRule="auto" w:line="3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</dc:creator>
  <dc:description/>
  <cp:keywords/>
  <dc:language>en-US</dc:language>
  <cp:lastModifiedBy>Administrator</cp:lastModifiedBy>
  <dcterms:modified xsi:type="dcterms:W3CDTF">2020-05-0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