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常州高级中学</w:t>
      </w:r>
      <w:r>
        <w:rPr>
          <w:rFonts w:eastAsia="黑体;SimHei" w:cs="宋体;SimSun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sz w:val="30"/>
          <w:szCs w:val="30"/>
        </w:rPr>
        <w:t>年春季运动会跑操比赛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展示全校师生的精神面貌、检验大课间的跑操质量和各班的班风班容、提高跑操锻炼的实效，营造积极向上的校园风貌。经学校研究决定，在体育节上增设计跑操比赛项目。具体补充通知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别：全年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队伍要求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各班级排在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跑道至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跑道之间，女前男后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矮前高后、</w:t>
      </w:r>
      <w:r>
        <w:rPr>
          <w:rFonts w:ascii="宋体;SimSun" w:hAnsi="宋体;SimSun" w:cs="宋体;SimSun"/>
          <w:sz w:val="24"/>
        </w:rPr>
        <w:t>高右矮左，每排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最后一排可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男、女生体育委员要提前整理队伍、检查出勤人数。跑步开始时，所有班级要同时起动、小步快频、步伐整齐、匀速跑进，并控制好与前面班级的间距（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）和本班的排距，提倡各班喊口令、口号和统一服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班第一排右侧排头举班牌，遇有跑道堵塞的情况，须以跑步的姿态进行调整，严禁以走代跑，如有临时身体不适、掉鞋带、掉物品等情况，要在不影响他人跑步和自身安全的前提下妥善处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跑步距离为两圈，全班同学均需参加跑操，如有特殊情况不能参加的，需要经班主任同意并有假条以备查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要求：主要从出勤率、步伐节奏度、队伍整齐度、距离控制长短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精气神等方面予以评价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四、录取名次：不计入总分，单列奖项，全校录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优胜班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学生发展处  体育组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45"/>
        </w:tabs>
        <w:ind w:left="15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7:00Z</dcterms:created>
  <dc:creator>shjf1980</dc:creator>
  <dc:description/>
  <cp:keywords/>
  <dc:language>en-US</dc:language>
  <cp:lastModifiedBy>微软用户</cp:lastModifiedBy>
  <dcterms:modified xsi:type="dcterms:W3CDTF">2018-02-28T01:14:00Z</dcterms:modified>
  <cp:revision>17</cp:revision>
  <dc:subject/>
  <dc:title/>
</cp:coreProperties>
</file>