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下语文教学计划表</w:t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一、本册教学目标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学习习惯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培养做读书笔记和不懂就问的习惯，通过多种渠道学习语文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学会搜集材料并养成习惯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汉语拼音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巩固汉语拼音，利用汉语拼音帮助识字、阅读、学习普通话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识字写字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本册教材没有安排识字，要求会写</w:t>
      </w:r>
      <w:r>
        <w:rPr>
          <w:rFonts w:ascii="宋体" w:hAnsi="宋体"/>
          <w:szCs w:val="21"/>
        </w:rPr>
        <w:t>120</w:t>
      </w:r>
      <w:r>
        <w:rPr>
          <w:rFonts w:ascii="宋体" w:hAnsi="宋体"/>
          <w:szCs w:val="21"/>
        </w:rPr>
        <w:t>个字，安排在精读课文中，随课堂教学完成。教学中，老师可以就难写的字、易混淆的字形作重点指导。课内要留有一定的写字时间，指导学生注意笔顺，安排好字的各个部件及间架结构，把字写端正。在强调写字质量的同时，还可适当要求提高写字的速度，并养成良好的写字习惯。对于要写的生字、精读课文中出现的新词，要注意引导学生随时抄写，及时检测。也可以就“词语盘点”中的词语，进行复习巩固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对于书写练习，除阅读课上指导写字外，主要凭借本册配套的钢笔字和毛笔字写字教材，进行指导和书写训练，及时纠正学生在书写过程中出现的问题，同时培养学生的书写兴趣和书法爱好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听话说话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能认真听别人讲话，听懂别人说的一段话和一件简单的事，能转述基本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内容。能讲述课文所写的故事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讨论问题能主动发言，说清楚自己的意思，养成先想后说的习惯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阅读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）能用普通话正确、流利、有感情地朗读课文。 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默读有一定的速度，默读一般读物每分钟不少于</w:t>
      </w:r>
      <w:r>
        <w:rPr>
          <w:rFonts w:ascii="宋体" w:hAnsi="宋体"/>
          <w:szCs w:val="21"/>
        </w:rPr>
        <w:t>300</w:t>
      </w:r>
      <w:r>
        <w:rPr>
          <w:rFonts w:ascii="宋体" w:hAnsi="宋体"/>
          <w:szCs w:val="21"/>
        </w:rPr>
        <w:t xml:space="preserve">字。 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）能借助词典阅读，理解词语在语言环境中的恰当意义，辨别词语的褒贬色彩。 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）联系上下文和自己的积累，推想课文中有关词句的内涵，体会其表达效果。 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 xml:space="preserve">）在阅读中揣摩文章的表达顺序，体会作者的思想感情，初步领悟文章基本的表达方法。在交流和讨论中，敢于提出自己的看法，作出自己的判断。 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 xml:space="preserve">）阅读说明性文章，能抓住要点，了解文章的基本说明方法。 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）阅读叙事性作品，了解事件梗概，简单描述自己印象最深的场景、人物、细节，说出自己的喜欢、憎恶、崇敬、向往、同情等感受。阅读诗歌，大体把握诗意，想象诗歌描述的情境，体会诗人的情感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习作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学习有顺序、比较细致地观察图画和事物，写出文从字顺的文章；懂得写作是为了自我表达和与人交流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从内容、词句、标点等方面修改自己的作文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）学写读书笔记和常见应用文。 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）修改自己的习作，并主动与他人交换修改，做到语句通顺行款正确，书写规范、整洁。 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课内习作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分钟能完成不少于</w:t>
      </w:r>
      <w:r>
        <w:rPr>
          <w:rFonts w:ascii="宋体" w:hAnsi="宋体"/>
          <w:szCs w:val="21"/>
        </w:rPr>
        <w:t>500</w:t>
      </w:r>
      <w:r>
        <w:rPr>
          <w:rFonts w:ascii="宋体" w:hAnsi="宋体"/>
          <w:szCs w:val="21"/>
        </w:rPr>
        <w:t>字的习作。</w:t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二、本册教学内容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教材的主要特点：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一）全面、准确地落实语文教学目标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二）加强整合，使教材成为互相联系的整体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三）加强导学功能，倡导自主、合作、探究的学习方式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四）“口语交际 习作” 的编排，加强指导，明确要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五）“综合性学习”培养学生的语文综合运用能力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六）加强语文学习与生活实际的联系</w:t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三、学生情况分析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经过之前的学习，大多数学生养成了良好的学习习惯，学习努力上进，上课遵守纪律，听讲认真，爱动脑思考，发言积极大胆，作业书写整洁、漂亮，学习主动性自觉性较好。在朗读上，学生都能按要求做到读正确、读流利，多数学生能做有感情地朗读。在课余时间，学生较喜欢阅读课外书籍，并能做一些摘抄。另外，班级中也有一部分学生学习积极性主动性较差，不能按时完成作业，在本学期，要对这些学生加大力度，使他们的学习能更上一层楼。</w:t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四、教学措施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在教学中，多采用新的教学理念，灵活的教学方法，以激发学生学习兴趣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继续坚持指导学生保持正确的读写姿势，养成良好的朗读背诵、写字习惯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继续抓好学生默读、查字典、专心听讲、踊跃发言和爱护学习用品等方面习惯的培养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通过多种形式，培养学生的阅读兴趣，并有针对性的进行摘抄，加大词汇储备量。加大阅读量，充分调动孩子课外阅读的兴趣，培养课外阅读的良好习惯，提高学生的阅读能力，从而进一步提高学生的习作水平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加大阅读理解训练，让学生在语境中理解词义：在读中理解课文内容。在教学中坚持“以读为主，以讲助读，以各种教辅手段促读”，指导学生原原本本地把书读好；注重感受、领悟、积累、运用，让他们能“读得进，记得住，用得出”，从而达到提高语文水平的目的。在平时，多开展读书、摘抄活动，增强他们的竞争意识，从而促进他们多读书，读好书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明确本册课本的编写意图，注重读写结合，循序渐进的进行作文教学：在教学中既要按照每次习作课的要求，切实指导学生领会有关习作知识与要领，又要在阅读教学中引导学生积累、运用范文的语言，学习范文的写作方法，帮助学生掌握学习、借鉴的艺术规律；既要充分发挥课文在写人、叙事、描景、状物等方面的示范作用，又要密切联系学生的学习、生活和言语交际的实际进行表达训练，从而使学生循序渐进，逐步提高。平时，多鼓励学生，采用形式多样的活动来激励他们竞争。</w:t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五、教学进度安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7"/>
        <w:gridCol w:w="5054"/>
        <w:gridCol w:w="1244"/>
      </w:tblGrid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1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开学第一课、</w:t>
            </w:r>
            <w:r>
              <w:rPr>
                <w:szCs w:val="21"/>
              </w:rPr>
              <w:t>《北京的春节》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《腊八粥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假期读书交流会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）《古诗</w:t>
            </w:r>
            <w:r>
              <w:rPr>
                <w:szCs w:val="21"/>
                <w:lang w:eastAsia="zh-CN"/>
              </w:rPr>
              <w:t>三首</w:t>
            </w:r>
            <w:r>
              <w:rPr>
                <w:szCs w:val="21"/>
              </w:rPr>
              <w:t>》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《藏戏》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2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习作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《语文园地》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）《鲁滨逊漂流记》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）《骑鹅旅行记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动节休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汤姆索亚历险记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《口语交际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《习作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语文园地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1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匆匆》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《那个星期天》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《习作例文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习作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1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古诗三首》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《十六年前的回忆》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《为人民服务》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2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金色的鱼钩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《口语交际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习作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《语文园地》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文言文二则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《真理诞生于一百个问号之后》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表里的生物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《他们那时候多有趣啊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《口语交际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1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.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习作》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语文园地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2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.24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端午休息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性学习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2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复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7.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复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13-7.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复习应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39:00Z</dcterms:created>
  <dc:creator>user</dc:creator>
  <dc:description/>
  <dc:language>en-US</dc:language>
  <cp:lastModifiedBy>绿茶1402282444</cp:lastModifiedBy>
  <cp:lastPrinted>2020-04-22T09:14:00Z</cp:lastPrinted>
  <dcterms:modified xsi:type="dcterms:W3CDTF">2020-04-22T01:16:39Z</dcterms:modified>
  <cp:revision>42</cp:revision>
  <dc:subject/>
  <dc:title>外国语学校（小学部）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