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六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9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英语人机对话准备工作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:0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过后检查各项准备工作）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收缴各年级学生健康状况申报卡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灭火器、消防栓检查登记，消防设施检查维护</w:t>
            </w:r>
          </w:p>
        </w:tc>
      </w:tr>
      <w:tr>
        <w:trPr>
          <w:trHeight w:val="8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。</w:t>
            </w:r>
          </w:p>
        </w:tc>
      </w:tr>
      <w:tr>
        <w:trPr>
          <w:trHeight w:val="64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“江苏好少年”、“龙城好少年”评选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英语人机对话模拟考试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劳动教育课程作品上交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国有资产月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助做好英语模考相关工作</w:t>
            </w:r>
          </w:p>
        </w:tc>
      </w:tr>
      <w:tr>
        <w:trPr>
          <w:trHeight w:val="235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新课结束考试及阅卷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劳动教育课程作品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值周指导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填报《校园和校车安全专项整治周报表》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开展反恐防暴演练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资格审核贴注册贴和盖注册章，领取提档介绍信（区教育局）；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新课结束考试及阅卷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绿板布置检查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782" w:right="0" w:hanging="843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教师“二表”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劳动教育课程评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英语人机对话模拟考试考务会议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兰陵笑笑生1381480623</cp:lastModifiedBy>
  <cp:lastPrinted>2020-03-26T11:59:00Z</cp:lastPrinted>
  <dcterms:modified xsi:type="dcterms:W3CDTF">2020-05-04T15:16:32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