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阅读，点亮人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8"/>
          <w:lang w:val="en-US" w:eastAsia="zh-CN"/>
        </w:rPr>
        <w:t>常州市新北区春江中心小学   徐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我们为何要阅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也不是因为到了阅读日才阅读，而是喜欢阅读才开沉浸其中的，我想这才是阅读正确的打开方式吧！正如万校直播中所说的：“阅读应该是非功利的，应该找到自身的内驱力。”首先，作为人就有着着阅读的需要！阅读让我们把视界打开，让我们拥有思辩的能力，客观冷静面对问题。而作为教师，我们更有着必须阅读的理由，因为教师的书柜里装着孩子们的未来。我害怕面对孩子们渴求的目光时只能闪躲，我害怕遇到问题后匆匆忙忙的百度，如果这些都已经装在我的脑袋中，如果我能自信侃侃而谈和孩子们谈天说地，那孩子们事件本身、对于我们的世界、对未来、对阅读又会有着无限的憧憬，我们是孩子们的示范，怎能不读书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待孩子，我们也要努力的倡导阅读！一个都没有好好吃过桑叶的蚕，怎能吐出丝呢？纵然桑叶有好坏，吃法有讲究，但是这个过程必不可少！现在的孩子处在知识随处可得、资源海量的时代，他们正站在这个世界的门口，阅读就如同过敲门砖，一本书就打开一个新世界。引导孩子们沉浸在书本中，不说怎么样，不谈为何读，先读！从老师做起，让阅读成为生活中必不可少的调味品，让这一代的孩子成为一辈子都被童年治愈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如何引导孩子阅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资源海量，时代更迭速度如此迅速的今天，很多孩子都是在爱的聚光灯下成长起来的，太多的孩子都被“功利”的爱包围着！读什么样的书？什么时候读？怎么读？都一步步的安排好，不过就是为了最终的目的，而不是完善作为一个“人”的精神发育史，这是我们不得不面对的当下的一个问题。我习惯听书，最近樊登读书中《陪孩子终身成长》中有一个观点，让我无比触动：简单体系，需要复杂的手段来打造，而复杂体系，需要用简单的规则来驱动！这看上去是一个非常绕不好理解的句子，但是我们举例来思考也就豁然开朗了。一辆汽车、一艘火箭的设计，那肯定是非常复杂的对吧，但是这些都是按照一个个简单的规则来驱动，可以追根溯源的，这就是简单体系！而孩子的生命成长，再例如一座森林、一个生态系统，这是一个非常复杂的体系，但是运动的规律及其简单，就是顺势而为！按照生命既有的路线去发展，一座森林，就安静地享受阳光雨露，然后欣赏带来的生命的震憾！那对于孩子的成长、阅读历程来说也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家长，我们总用打造一辆车的简单驱动来推动一个孩子的发展，强制一个孩子的阅读，那阅读本身就失去了它的趣味与意义，教育的目的，要让人们拥有面对未来的生存能力，而非完成阅读任务。放开孩子的手，让他去书的世界畅游，由一个点出发，去探索世界的奥秘。我们需要做的就是给他们提供足够安全、有意义的环境与引导！当然，父母的示范、老师的指引也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作为老师，更需要阅读了！吴非在《一盏一盏的灯》这本书中提到：“老师就是学生前进道路上的一盏灯，你亮一点，他就能走的远一点，如果你过于暗淡，那他可能不得不徘徊。”我们是孩子们学习路上的点灯人，也是阅读史上的点灯人！作为教师，要用阅读充实自我，让知识之“灯”长明，让更多的孩子聚拢来品尝书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当然阅读，也不仅仅是阅读纸质的书本。我非常赞成三井小学徐校长提出的：“课本不是孩子的世界，世界才是孩子的课本。”。如果将阅读窄化成课本以及周边的阅读，那就把自己的视界窄化啦！阅读，可以是纸质的阅读，可以是碎片化信息式的输入，当然还有最重要的，对于成长中的孩子来说的，就是参与！参与每一次的活动，为活动进行的查找、阅读、探究、提炼，是孩子们能力与只是的结合！作为教师，我们要有发现素材、或者活动出发点的敏锐眼光。引导孩子们利用阅读来解读问题，这是阅读回归生活的方式，也是学生得以成长的方式！不禁想到林老师和龙虎塘小学一直研究的假日玩伴团活动，不就是借助玩伴团的形式，打开课堂，打开校园，打开世界，把生活当作课本，带着孩子们走进生活中进行阅读，让校园、社区的物化环境成为孩子们学习的资源，化小空间为大世界，实在是高！我们本学期也在尝试着校园玩伴团的互动，希望也能带动孩子们探索、学习的积极性！在这些活动中，让学习真实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幸运的人，一辈子都被童年治愈，而不幸的人一辈子都在治愈童年！书本，是一个人的避难所！也许，我就是那个一辈子都在治愈童年的不幸的人。阅读的缺失，让我失去了很多站在书本世界中，与现实世界勾连、与时代伟人们共同成长的机会，也失去了很多看世界、看人生、看未来的大格局。我希望我的孩子们不要错过阅读带来的精彩，也非常感谢三井小学提供的如此好的学习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阅读，点亮人生，阅读，何时出发都不晚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5:33Z</dcterms:created>
  <dc:creator>Asus</dc:creator>
  <dc:description/>
  <dc:language>en-US</dc:language>
  <cp:lastModifiedBy>英英</cp:lastModifiedBy>
  <dcterms:modified xsi:type="dcterms:W3CDTF">2020-04-24T0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