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center"/>
        <w:textAlignment w:val="auto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夏夜线上学习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在两天的学习中，收获了一波</w:t>
      </w:r>
      <w:r>
        <w:rPr>
          <w:b w:val="false"/>
          <w:bCs w:val="false"/>
          <w:sz w:val="28"/>
          <w:szCs w:val="36"/>
          <w:lang w:eastAsia="zh-CN"/>
        </w:rPr>
        <w:t>又一波</w:t>
      </w:r>
      <w:r>
        <w:rPr>
          <w:b w:val="false"/>
          <w:bCs w:val="false"/>
          <w:sz w:val="28"/>
          <w:szCs w:val="36"/>
        </w:rPr>
        <w:t>新书单，《教育魅力》、《活出生命的意义》、《学校在窗外》、《学习的升级》……脑海中反复出现的关键词就是“阅读”与“成长”。一些通俗而意蕴深刻的句子不断在脑中盘旋，如阅读就是重塑大脑、教师的书柜里装着学生的未来、阅读是一座随身携带的避难所等等。朴实的语言冲击着我的大脑，沉下心来，自我对标，引发了深深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</w:rPr>
        <w:t>我也不禁叩问自己这样两个问题：时间都去哪儿了？阅读的阶段，我到底在哪里？潘小福院长以漫画述说了一位年轻教师的日常教学工作，看着喜感，也很正常，但这正常的背后却透露着一丝丝的不正常。每天收交作业、订正作业、批改作业等等，教师似乎被作业压垮了。潘院长指出，这是恶性循环，如果教师能挤出时间，研读教材教参，优化作业设计，将书中理论运用于实践并再次反思实践，内化为教育机智，这样作业减少，就有更多的时间来阅读了。潘老师告诉我们要把自己从烦琐的事务性工作中解放出来，走出“舒适区”，让读书为幸福的教育生活奠基。万校长的讲座更让我</w:t>
      </w:r>
      <w:r>
        <w:rPr>
          <w:b w:val="false"/>
          <w:bCs w:val="false"/>
          <w:sz w:val="28"/>
          <w:szCs w:val="36"/>
          <w:lang w:eastAsia="zh-CN"/>
        </w:rPr>
        <w:t>反思平日的自己，</w:t>
      </w:r>
      <w:r>
        <w:rPr>
          <w:b w:val="false"/>
          <w:bCs w:val="false"/>
          <w:sz w:val="28"/>
          <w:szCs w:val="36"/>
        </w:rPr>
        <w:t>作为年轻教师</w:t>
      </w:r>
      <w:r>
        <w:rPr>
          <w:b w:val="false"/>
          <w:bCs w:val="false"/>
          <w:sz w:val="28"/>
          <w:szCs w:val="36"/>
          <w:lang w:eastAsia="zh-CN"/>
        </w:rPr>
        <w:t>，</w:t>
      </w:r>
      <w:r>
        <w:rPr>
          <w:b w:val="false"/>
          <w:bCs w:val="false"/>
          <w:sz w:val="28"/>
          <w:szCs w:val="36"/>
        </w:rPr>
        <w:t>可能只有要写论文了，才把某本教育专著拿出来读一读，关于要把这本书读到什么程度、达到某些目标却是不知</w:t>
      </w:r>
      <w:r>
        <w:rPr>
          <w:b w:val="false"/>
          <w:bCs w:val="false"/>
          <w:sz w:val="28"/>
          <w:szCs w:val="36"/>
          <w:lang w:eastAsia="zh-CN"/>
        </w:rPr>
        <w:t>，</w:t>
      </w:r>
      <w:r>
        <w:rPr>
          <w:b w:val="false"/>
          <w:bCs w:val="false"/>
          <w:sz w:val="28"/>
          <w:szCs w:val="36"/>
        </w:rPr>
        <w:t>自己平日的阅读目的性太强</w:t>
      </w:r>
      <w:r>
        <w:rPr>
          <w:b w:val="false"/>
          <w:bCs w:val="false"/>
          <w:sz w:val="28"/>
          <w:szCs w:val="36"/>
          <w:lang w:eastAsia="zh-CN"/>
        </w:rPr>
        <w:t>，这虽没什么不好，但似乎丧失了一点读书本身带来的愉悦感，这不是我追求的理想读书状态。因此，我应该重新定义自己阅读的本质，寻找最适合自己的阅读方式和书籍。对于学生的阅读教学来说，像“迁移式阅读”、“互动式阅读”“合作式阅读”这样的方法也同样适用。例如，我们这样一个成长营活动，我们</w:t>
      </w:r>
      <w:r>
        <w:rPr>
          <w:b w:val="false"/>
          <w:bCs w:val="false"/>
          <w:sz w:val="28"/>
          <w:szCs w:val="36"/>
        </w:rPr>
        <w:t>抱团前进</w:t>
      </w:r>
      <w:r>
        <w:rPr>
          <w:b w:val="false"/>
          <w:bCs w:val="false"/>
          <w:sz w:val="28"/>
          <w:szCs w:val="36"/>
          <w:lang w:eastAsia="zh-CN"/>
        </w:rPr>
        <w:t>，每一次进来交流我都能收获很多，学习各位老师的智慧进而借鉴到自己的班主任，感觉工作中很愉悦。不仅“合作式共读”还进行“互动式阅读”，正如今天我们在这里交流讨论，在相互的激励中前行得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读书是教师专业生长的内驱力，也是必要途径。未来不是我们要到达的地方，是我们正在创造的远方。未来已来，怀揣教育的信仰，持续阅读，才能在琐碎的教育生活中甘之如饴。</w:t>
      </w:r>
    </w:p>
    <w:p>
      <w:pPr>
        <w:pStyle w:val="Normal"/>
        <w:ind w:firstLine="840"/>
        <w:jc w:val="righ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常州市新北区百草园小学</w:t>
      </w:r>
    </w:p>
    <w:p>
      <w:pPr>
        <w:pStyle w:val="Normal"/>
        <w:ind w:firstLine="840"/>
        <w:jc w:val="righ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曹一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n</dc:creator>
  <dc:description/>
  <dc:language>en-US</dc:language>
  <cp:lastModifiedBy>彬天雪地</cp:lastModifiedBy>
  <cp:lastPrinted>2020-04-24T13:17:00Z</cp:lastPrinted>
  <dcterms:modified xsi:type="dcterms:W3CDTF">2020-04-30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