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关于组织参加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常州市劳动教育示范学校和先进个人等评选工作的通知</w:t>
      </w:r>
    </w:p>
    <w:p>
      <w:pPr>
        <w:pStyle w:val="Normal"/>
        <w:rPr>
          <w:rFonts w:ascii="仿宋_GB2312;Arial Unicode MS" w:hAnsi="仿宋_GB2312;Arial Unicode MS" w:eastAsia="方正小标宋简体;Arial Unicode MS"/>
          <w:sz w:val="44"/>
          <w:szCs w:val="32"/>
        </w:rPr>
      </w:pPr>
      <w:r>
        <w:rPr>
          <w:rFonts w:eastAsia="方正小标宋简体;Arial Unicode MS" w:ascii="仿宋_GB2312;Arial Unicode MS" w:hAnsi="仿宋_GB2312;Arial Unicode MS"/>
          <w:sz w:val="44"/>
          <w:szCs w:val="32"/>
        </w:rPr>
      </w:r>
    </w:p>
    <w:p>
      <w:pPr>
        <w:pStyle w:val="Normal"/>
        <w:widowControl/>
        <w:spacing w:lineRule="exact" w:line="57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各中小学、幼儿园及有关学校：</w:t>
      </w:r>
    </w:p>
    <w:p>
      <w:pPr>
        <w:pStyle w:val="Normal"/>
        <w:widowControl/>
        <w:spacing w:lineRule="exact" w:line="570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为贯彻落实好中共中央、国务院印发的《关于全面加强新时代大中小学劳动教育的意见》及《常州市关于加强中小学劳动实践教育的实施意见》，推动全市各级各类学校深入开展劳动教育，形成良好育人氛围，引导学生树立正确的世界观、人生观、价值观。根据常州市教育局《关于开展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2020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年常州市劳动教育示范学校和先进个人等评选工作的通知》（常教德〔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2020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〕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6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号）精神，现将组织参加该项评选工作的有关事项通知如下：</w:t>
      </w:r>
    </w:p>
    <w:p>
      <w:pPr>
        <w:pStyle w:val="Normal"/>
        <w:widowControl/>
        <w:spacing w:lineRule="exact" w:line="570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一、参评对象</w:t>
      </w:r>
    </w:p>
    <w:p>
      <w:pPr>
        <w:pStyle w:val="Normal"/>
        <w:widowControl/>
        <w:spacing w:lineRule="exact" w:line="570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全区幼儿园、义务教育学校、普通高中、中等职业学校、特殊教育学校及符合条件的学生和老师。</w:t>
      </w:r>
    </w:p>
    <w:p>
      <w:pPr>
        <w:pStyle w:val="Normal"/>
        <w:widowControl/>
        <w:spacing w:lineRule="exact" w:line="570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二、评选标准</w:t>
      </w:r>
    </w:p>
    <w:p>
      <w:pPr>
        <w:pStyle w:val="Normal"/>
        <w:widowControl/>
        <w:spacing w:lineRule="exact" w:line="570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（一）“常州市劳动教育示范学校”评选</w:t>
      </w:r>
    </w:p>
    <w:p>
      <w:pPr>
        <w:pStyle w:val="Normal"/>
        <w:widowControl/>
        <w:spacing w:lineRule="exact" w:line="570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为促进学校统筹规划，周密谋划，稳步实施，以创建劳动教育示范学校为契机，打造各具特色的劳动教育体系。特开展“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2020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年常州市劳动教育示范学校”评选。</w:t>
      </w:r>
    </w:p>
    <w:p>
      <w:pPr>
        <w:pStyle w:val="Normal"/>
        <w:widowControl/>
        <w:spacing w:lineRule="exact" w:line="570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推选条件：对劳动教育进行整体设计，探索形成课程完善、资源丰富、机制健全的学校劳动教育体系。在推进课程教学实践化、校内劳动常态化、家庭劳动经常化、社会实践多样化、拓宽校内外劳动实践途径等某方面做出有益探索，形成一定经验。</w:t>
      </w:r>
    </w:p>
    <w:p>
      <w:pPr>
        <w:pStyle w:val="Normal"/>
        <w:widowControl/>
        <w:spacing w:lineRule="exact" w:line="570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内容要求：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1.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指导思想。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2.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学校概况。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3.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具体举措。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4.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成效及影响力。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5.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保障措施。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6.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下一步发展计划。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7.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电子稿文件名：“学校全称”劳动教育示范学校申报。字数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3000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字以内。</w:t>
      </w:r>
    </w:p>
    <w:p>
      <w:pPr>
        <w:pStyle w:val="Normal"/>
        <w:widowControl/>
        <w:spacing w:lineRule="exact" w:line="570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“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常州市劳动教育示范学校”的评选方式：学校对照条件申报、区内评选、择优推荐。</w:t>
      </w:r>
    </w:p>
    <w:p>
      <w:pPr>
        <w:pStyle w:val="Normal"/>
        <w:widowControl/>
        <w:spacing w:lineRule="exact" w:line="570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（二）“常州市劳动教育优秀校本课程”评选</w:t>
      </w:r>
    </w:p>
    <w:p>
      <w:pPr>
        <w:pStyle w:val="Normal"/>
        <w:widowControl/>
        <w:spacing w:lineRule="exact" w:line="570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为加强学生劳动教育，以劳树德、以劳增智、以劳强体、以劳育美、以劳创新，挖掘学校劳动教育工作典型，特开展“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2020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年常州市劳动教育优秀校本课程”评选。</w:t>
      </w:r>
    </w:p>
    <w:p>
      <w:pPr>
        <w:pStyle w:val="Normal"/>
        <w:widowControl/>
        <w:spacing w:lineRule="exact" w:line="570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推选条件：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1.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主题鲜明。体现“综合劳动、实践育人”教育思想。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2.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体系完整。有具体设计方案，包含课程理念、目标、内容、途径、评价、保障等要素。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3.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成效显著。该校本课程实施以来，受到本校师生欢迎，家长认可，在增强学生劳动意识、提升学生实践能力方面取得良好效果。</w:t>
      </w:r>
    </w:p>
    <w:p>
      <w:pPr>
        <w:pStyle w:val="Normal"/>
        <w:widowControl/>
        <w:spacing w:lineRule="exact" w:line="570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内容要求：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1.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课程背景分析。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2.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课程目标。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3.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课程内容。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4.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课程实施建议。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5.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课程评价建议。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6.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保障措施。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7.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电子稿文件名：学校全称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+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课程名称。字数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3000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字以内。</w:t>
      </w:r>
    </w:p>
    <w:p>
      <w:pPr>
        <w:pStyle w:val="Normal"/>
        <w:widowControl/>
        <w:spacing w:lineRule="exact" w:line="570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“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常州市劳动教育优秀校本课程”的评选方式：学校对照条件申报、区内评选、择优推荐。</w:t>
      </w:r>
    </w:p>
    <w:p>
      <w:pPr>
        <w:pStyle w:val="Normal"/>
        <w:widowControl/>
        <w:spacing w:lineRule="exact" w:line="570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（三）“常州市劳动教育优秀指导老师”评选</w:t>
      </w:r>
    </w:p>
    <w:p>
      <w:pPr>
        <w:pStyle w:val="Normal"/>
        <w:widowControl/>
        <w:spacing w:lineRule="exact" w:line="570"/>
        <w:ind w:firstLine="640"/>
        <w:rPr/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为大力推进学校劳动教育，表彰在学生劳动教育工作中作出突出贡献的优秀教师，特开展“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2020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年常州市劳动教育优秀指导老师”评选（各校分配名额见附件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）。</w:t>
      </w:r>
    </w:p>
    <w:p>
      <w:pPr>
        <w:pStyle w:val="Normal"/>
        <w:widowControl/>
        <w:spacing w:lineRule="exact" w:line="570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推选条件：指导或组织学生劳动实践工作中认真负责、积极投入，做出积极贡献或取得显著成绩，得到学生广泛认可。</w:t>
      </w:r>
    </w:p>
    <w:p>
      <w:pPr>
        <w:pStyle w:val="Normal"/>
        <w:widowControl/>
        <w:spacing w:lineRule="exact" w:line="570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内容要求：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1.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以第一人称撰写事迹材料，既有教育理念又有具体事例。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2.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指导劳动实践插图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1—2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张。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3.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电子稿文件名：学校全称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+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教师姓名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+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事迹标题。正文标题下方标注学校全称、教师姓名。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4.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事迹介绍字数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2000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字以内。</w:t>
      </w:r>
    </w:p>
    <w:p>
      <w:pPr>
        <w:pStyle w:val="Normal"/>
        <w:widowControl/>
        <w:spacing w:lineRule="exact" w:line="570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（四）“常州市劳动实践优秀学生”评选</w:t>
      </w:r>
    </w:p>
    <w:p>
      <w:pPr>
        <w:pStyle w:val="Normal"/>
        <w:widowControl/>
        <w:spacing w:lineRule="exact" w:line="570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为选树榜样，激励同伴，在广大学生中牢固树立“劳动最光荣”意识，特开展“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2020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年常州市劳动实践优秀学生”评选（各校分配名额见附件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）。</w:t>
      </w:r>
    </w:p>
    <w:p>
      <w:pPr>
        <w:pStyle w:val="Normal"/>
        <w:widowControl/>
        <w:spacing w:lineRule="exact" w:line="570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推选条件：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1.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我爱我校：在校有主人翁意识，积极参加学校劳动实践、兴趣小组、社团活动，自觉保持校园环境整洁，尊重自己和他人的劳动果实，勤俭节约、不浪费公共资源。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2.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我爱我家：在家有良好的劳动习惯。具有较强的自理自律能力，自己的事情自己做，主动承担力所能及的家务劳动，掌握家庭生活的技能和技巧，积极参与孝亲、敬老、爱幼等方面的活动。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3.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我爱生活：有学会发现、探究和解决问题的能力。主动参与社会公益劳动活动和相关志愿者活动，积极参加校外劳动实践基地活动。</w:t>
      </w:r>
    </w:p>
    <w:p>
      <w:pPr>
        <w:pStyle w:val="Normal"/>
        <w:widowControl/>
        <w:spacing w:lineRule="exact" w:line="570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内容要求：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1.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以第一人称撰写事迹材料。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2.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劳动实践插图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1—2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张。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3.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电子稿文件名：学校全称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+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学生姓名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+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事迹标题。正文标题下方标注学校全称、班级、姓名。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4.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事迹介绍字数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1500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字左右。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5.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幼儿园及小学低年段学生仅提供图片和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100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字左右文字稿。</w:t>
      </w:r>
    </w:p>
    <w:p>
      <w:pPr>
        <w:pStyle w:val="Normal"/>
        <w:widowControl/>
        <w:spacing w:lineRule="exact" w:line="570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 xml:space="preserve">三、报送要求  </w:t>
      </w:r>
    </w:p>
    <w:p>
      <w:pPr>
        <w:pStyle w:val="Normal"/>
        <w:widowControl/>
        <w:spacing w:lineRule="exact" w:line="570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各校积极组织报送，于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6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月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5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日前，将参评材料电子稿、汇总表电子稿（附件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2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）报区教育局。材料格式要求见附件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3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。中小学联系人：王晓红，联系电话：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67897016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，电子邮箱：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wjdeyu@126.com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；幼儿园联系人：陈晨，联系电话：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86307071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，电子邮箱：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wjyejy@126.com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。</w:t>
      </w:r>
    </w:p>
    <w:p>
      <w:pPr>
        <w:pStyle w:val="Normal"/>
        <w:widowControl/>
        <w:spacing w:lineRule="exact" w:line="570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希各校精心组织，充分调动师生的能动性和创造性，认真总结推进劳动教育的已有成效和存在问题，积极建构学校劳动教育课程体系，推广先进典型和创新做法，健全长效机制，不断提升劳动教育品质。</w:t>
      </w:r>
    </w:p>
    <w:p>
      <w:pPr>
        <w:pStyle w:val="Normal"/>
        <w:widowControl/>
        <w:spacing w:lineRule="exact" w:line="570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</w:t>
      </w:r>
    </w:p>
    <w:p>
      <w:pPr>
        <w:pStyle w:val="Normal"/>
        <w:widowControl/>
        <w:spacing w:lineRule="exact" w:line="570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附件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：推荐名额分配表</w:t>
      </w:r>
    </w:p>
    <w:p>
      <w:pPr>
        <w:pStyle w:val="Normal"/>
        <w:widowControl/>
        <w:spacing w:lineRule="exact" w:line="570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附件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2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：汇总表</w:t>
      </w:r>
    </w:p>
    <w:p>
      <w:pPr>
        <w:pStyle w:val="Normal"/>
        <w:widowControl/>
        <w:spacing w:lineRule="exact" w:line="570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附件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3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：材料格式要求</w:t>
      </w:r>
    </w:p>
    <w:p>
      <w:pPr>
        <w:pStyle w:val="Normal"/>
        <w:widowControl/>
        <w:spacing w:lineRule="exact" w:line="570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widowControl/>
        <w:spacing w:lineRule="exact" w:line="57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widowControl/>
        <w:spacing w:lineRule="exact" w:line="57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ind w:firstLine="480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常州市武进区教育局</w:t>
      </w:r>
    </w:p>
    <w:p>
      <w:pPr>
        <w:pStyle w:val="Normal"/>
        <w:ind w:firstLine="512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2020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年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4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月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27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57:00Z</dcterms:created>
  <dc:creator>oa1</dc:creator>
  <dc:description/>
  <cp:keywords/>
  <dc:language>en-US</dc:language>
  <cp:lastModifiedBy>刘伟莉</cp:lastModifiedBy>
  <dcterms:modified xsi:type="dcterms:W3CDTF">2020-04-28T08:57:00Z</dcterms:modified>
  <cp:revision>2</cp:revision>
  <dc:subject/>
  <dc:title>关于组织参加2020年常州市劳动教育示范学校和先进个人等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