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薛薛家中心小学第四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84"/>
        <w:gridCol w:w="5872"/>
      </w:tblGrid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平菇肉丝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土豆丝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蛋汤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丝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狮子头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狮子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爆鸡丁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肉糜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Cs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731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冬瓜汤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鸡柳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372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水面筋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豆腐汤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嫩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牛排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香干肉丝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火腿肠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包菜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4-30T07:27:00Z</cp:lastPrinted>
  <dcterms:modified xsi:type="dcterms:W3CDTF">2020-04-30T04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