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琥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》教学反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琥珀》是德国作家柏吉尔写的一篇说明文，也叫科学小品。作者用活泼、通俗易懂的文笔，发挥充分合理的想象，介绍了有关琥珀的科学知识，假想了这块琥珀形成的过程，从而判断了它在科学上的科学价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我先让学生通读课文，然后小组学习，找到琥珀形成的条件，这个过程其实也是学生学习琥珀形成的过程。然后从课文末尾入手，让学生小组合作找到琥珀的价值，然后提炼出关键词“推测”，让学生找到由实向虚推测的相对应内容，进而理解作者合理想象的方法，也知道了科学小品文要讲究准确的特点，再找到作者想象生动的地方，有感情的朗读，了解琥珀生动的特点。最后我回归到苍蝇和蜘蛛身上，让学生思考两个昆虫是否幸运的话题，学生在辨别幸与不幸的过程中，理解生命在用另一种方式获得永恒，这才是两个昆虫的最大价值，当然会举一反三的孩子也会感悟到人生的价值所在，但这一点不是本课内容，所以没有再继续延伸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从课文中知道，这块琥珀的形成要具备两个条件：第一个条件是要有松柏树，第二个条件必须是炎热的夏天。第一个条件是显性的，在课文的语言文字中明显地表露出来，让学生找出描写松树的句子并把它读一读就能明白。第二个条件是隐性的，它隐含在语言文字的背后，要学生理解那些语言文字并加以想象才能领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“通过点拨启发，学生领悟到“松树、柏树只有在天气很热的时候才能渗出树脂，而夏天的晌午正是太阳光最热的时候。”这样，学生就能“半独立地理解课文中这些关键句子的含意，感悟了语言文字，读懂了这块琥珀形成必备的另一个条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节课中学生的朗读训练不够，真对学生朗读基础差的情况，应多指导，范读，就一个自段的朗读到位，不应茫目的多读，其效果不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51:00Z</dcterms:created>
  <dc:creator>User</dc:creator>
  <dc:description/>
  <dc:language>en-US</dc:language>
  <cp:lastModifiedBy>A淡然</cp:lastModifiedBy>
  <dcterms:modified xsi:type="dcterms:W3CDTF">2020-04-30T02:47:58Z</dcterms:modified>
  <cp:revision>7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