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春第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素鸡塞肉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粉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绿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吮指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粉丝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4-28T06:14:04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